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more than 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for &lt;= 3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ose on less than nine (9) meds at the time of admission to HBP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pharmacist review of the medication plan within 30 days of admission to HBP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bed greater than 8 VA medications and medication management plan reviewed by pharmacist quarter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admitted to HBPC &lt;=120 day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patients who were not on nine (9) or more meds VA medications at least 3 months prior to the most recent visi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the pharmacist did not review the patient’s medication management pla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patient was hospitalized during the time the medication management plan was to be review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re is documentation of pharmacist review of the medication plan within 110 days of the most recent date of documentation that the patient is on 9 or more medications prior to the most recent HBPC visit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urrent medication profile received/sent to patient within 1 day prior to or 7 days after the most recent home visit by nurse or clinic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hose most recent visit by a nurse, NP, CNS, PA or physician occurred within 7 days prior to the study end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 cases included in the denominator, the case will pass if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 date of the most recent HBPC face to face visit with a nurse, NP, CNS, PA or physician is a valid da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There is documentation that a written current medication list was sent to or received by the patient 1 day prior to or within 7 days after the most recent home visit by a nurse, NP, CNS, PA or physici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&lt; 90 days with positive assessment for cognitive impairment and follow up within 30 days of admiss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cludes all cases 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gt;=9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30 days of admission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ed at least 120 days with positive assessment for cognitive impairment and follow up annuall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enrolled in HBPC &lt;120 da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ose with no documentation of  behavioral triggers suggestive of dementi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hose who were screened for cognitive impairment  within the past year </w:t>
            </w:r>
            <w:r>
              <w:rPr>
                <w:sz w:val="20"/>
                <w:szCs w:val="20"/>
                <w:u w:val="single"/>
              </w:rPr>
              <w:t>and</w:t>
            </w:r>
            <w:r>
              <w:rPr>
                <w:sz w:val="20"/>
                <w:szCs w:val="20"/>
              </w:rPr>
              <w:t xml:space="preserve"> the assessment indicated no cognitive impair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clinician documentation of follow up for the positive cognitive impairment assessment within 30 days of the assess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ith caregiver strain assessment using Zarit Burden sc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There is a valid date the caregiver was screened using the Zarit Burden Scale within the past year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giver with Zarit Burden score of 8 or greater and received appropriate interven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and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aregiver screening i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of follow-up of the positive caregiver strain screen on the day of or within 14 days after the scre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140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nem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aregiver offered individualized therap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ient lives in a Community Residential Care Facility, Assisted Living Facility, or nursing hom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’s place of residence is unable to be determin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receiving hospice car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veteran does not  have a caregiver or does not serve as a caregiver to an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was not screened for str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Zarit Burden score was &lt;=7 or no score was document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caregiver refused short term individualized therapy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, the case will pass if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Short term individualized therapy was offered to the caregiver on the day or within 14 days following the positive caregiver strain scree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01/02/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HBPC DRAFT EXIT REPORT GUIDE 2QFY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10:00Z</dcterms:created>
  <dc:creator> </dc:creator>
  <dc:description/>
  <cp:keywords/>
  <dc:language>en-US</dc:language>
  <cp:lastModifiedBy>auser</cp:lastModifiedBy>
  <cp:lastPrinted>2005-01-26T10:52:00Z</cp:lastPrinted>
  <dcterms:modified xsi:type="dcterms:W3CDTF">2013-01-02T20:11:00Z</dcterms:modified>
  <cp:revision>4</cp:revision>
  <dc:subject/>
  <dc:title>Mnemonic</dc:title>
</cp:coreProperties>
</file>