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ec4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medications reviewed with patient upon admission or documented reason why not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 53, 5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Includes all ca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ases included in the denominator will pass if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is documentation that medications were not currently prescribed for the patient upon ad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 NO evidence in the medical record that the physician/APN/PA, pharmacist, or nurse reviewed the patient’s list of medications and/or active medication list in the recor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i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patient/caregiver upon admission or within the 24 hours after admiss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nd one of the follow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An emergent life-threatening situation existed with this patient prohibiting  completion of medication reconciliat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There is documentation by the physician/APN/PA, pharmacist or nurse that the patient /caregiver was unable to confirm the patient’s medication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on admission or within the 24 hours afte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the physician/APN/PA, pharmacist or nurse documents at least 2 attempts to obtain the patient’s medication list from a referring facili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pon admission or within the 24 hours after ad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96.6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ec4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medications reviewed with patient upon admission or documented reason why not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 53, 5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Includes all cas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Cases included in the denominator will pass i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patient/caregiver 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re is documentation that medications were not currently prescribed for the patient upon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NO evidence in the medical record that the physician/APN/PA, pharmacist, or nurse reviewed the patient’s list of medications and/or active medication list in the record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patient/caregiver upon admission or within the 24 hours after admissi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d one of the follow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An emergent life-threatening situation existed with this patient prohibiting  completion of medication reconcili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There is documentation by the physician/APN/PA, pharmacist or nurse that the patient /caregiver was unable to confirm the patient’s medicatio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dmission or within the 24 hours after admi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he physician/APN/PA, pharmacist or nurse documents at least 2 attempts to obtain the patient’s medication list from a referring facil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pon admission or within the 24 hours after admi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highlight w:val="lightGray"/>
        </w:rPr>
        <w:t>Non-core ORYX Mea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highlight w:val="lightGray"/>
        </w:rPr>
        <w:t>PILOT INDIC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GPI Diabetes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1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ed DM diagnosis with documentation in the record to support the diagnosis code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 36, 48, 50, 51, 60, 61, 54 and FE flag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4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flagged for D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l cases with seldm sel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82.35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1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d DM diagnosis with documentation in the record to support the diagnosis code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 36, 48, 50, 51, 60, 61, 54 and FE flag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flagged for DM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l cases with seldm sel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s for whom risk counter is &lt;3;  </w:t>
            </w:r>
            <w:r>
              <w:rPr>
                <w:rFonts w:eastAsia="Arial Unicode MS"/>
                <w:b/>
                <w:sz w:val="20"/>
                <w:szCs w:val="20"/>
              </w:rPr>
              <w:t>the following each count as 1 in the risk counter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one of the 10 conditions in hxcogimp (history of cognitive impairment)  or one of the current medications in demedrx or benzorx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N/creatinine ratio &gt;=18.1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One or both of the following: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history of hearing impairment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admission to an intensive care unit, coronary care unit or intermediate care unit OR two or more conditions in the severity counter: </w:t>
            </w:r>
            <w:r>
              <w:rPr>
                <w:rFonts w:eastAsia="Arial Unicode MS"/>
                <w:b/>
                <w:sz w:val="20"/>
                <w:szCs w:val="20"/>
              </w:rPr>
              <w:t>each bullet counts as 1 in the severity counter even if more than one condition in a bullet is present: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e &gt;=75 year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tic cancer, history of lymphoma, leukemia, or AIDs, patients admitted with a new infection as in adminf,  patients admitted with a new fracture as in admfrac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respiratory rate after admission is &gt;=34, first pulse rate after admission is &lt;40 or &gt;=120, mean arterial blood pressure is &lt;60 or &gt;=120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sodium level obtained after admission is &lt;130 or &gt;145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total serum bilirubin obtained after admission is &gt;2.0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hematocrit obtained after admission is &lt;30 or &gt;=50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first WBC obtained after admission is &lt;3000 or &gt;=20,000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st glucose level obtained after admission is &lt;60 or &gt;=350</w:t>
            </w:r>
          </w:p>
          <w:p>
            <w:pPr>
              <w:pStyle w:val="Normal"/>
              <w:ind w:left="21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confus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edication Reconciliation Inpatient (HF and SC)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presence/absence medication discrepancies upon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ose with documentation  that medications were not currently prescribed for the patient upon admission 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pon admission or during the 24 hours after admission there is evidence in the medical record that the physician/APN/PA, pharmacist, or nurse reviewed the patient’s medication list and/or active medication list with the patient/caregiver and 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re is documentation medication discrepancies were identified upon admission or during the 12 hours after admissio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cumented medication discrepancies were not identified upon admission or during the 12 hours after admission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24 hours after admission an emergent, life-threatening situation existed with this patient that prohibited medication reconciliation at that time and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that  medication discrepancies were identified by the end of the next day after admission or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re is documentation medication discrepancies were not identified by the end of the next day after admission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24 hours after admission, the physician/APN/PA, pharmacist, or nurse documented the patient and/or caregiver were unable to confirm the medications and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re is documentation that  medication discrepancies were identified upon admission or during the 12 hours after admission or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There is documentation medication discrepancies were not identified upon admission or during the 12 hours after admission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admission or during the 24 hours after admission, the physician/APN/PA, pharmacist, or nurse documented at least two attempts to obtain the patient’s medication list from a referring facility and one of the following: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cumented medication discrepancies were identified upon admission or during the 12 hours after admission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cumented medication discrepancies were not identified upon admission or during the 12 hours after admiss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discrepancies addressed upon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2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Medication discrepancies were not identifie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regarding medication discrepancies upon admission or during the 12 hours after admis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exists indicating that the physician/APN/PN, pharmacist, or nurse addressed medication discrepancies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presence/absence medication discrepancies prior to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s were not currently prescribed for the patient upon admission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 discrepancies were identified at the time of dischar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ed medication discrepancies were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dentified at the time of discharge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discrepancies addressed prior to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At the time of discharge, there is </w:t>
            </w:r>
            <w:r>
              <w:rPr>
                <w:sz w:val="20"/>
                <w:szCs w:val="20"/>
                <w:u w:val="single"/>
              </w:rPr>
              <w:t>no</w:t>
            </w:r>
            <w:r>
              <w:rPr>
                <w:sz w:val="20"/>
                <w:szCs w:val="20"/>
              </w:rPr>
              <w:t xml:space="preserve"> evidence that the physician/APN/PA, pharmacist or nurse obtained information from the patient/caregiver regarding medications the patient was taking prior to admission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medication discrepancies were not identified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documentation the physician/APN/PN, pharmacist, or nurse addressed medication discrepanc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Heading2"/>
              <w:ind w:left="360" w:hanging="0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at discharg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medication list documented in discharge instructions and discharge summ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 left AMA or expired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at discharg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s listed on the patient’s discharge instructions were the same as the medications listed in the discharge summa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edication Reconciliation Outpatient (CGPI)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medications reviewed with patient or documented reason why n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or 51 and othrcare not=1, 54 and FE flag </w:t>
            </w:r>
            <w:r>
              <w:rPr>
                <w:sz w:val="20"/>
                <w:szCs w:val="20"/>
                <w:highlight w:val="lightGray"/>
              </w:rPr>
              <w:t>=1</w:t>
            </w:r>
            <w:r>
              <w:rPr>
                <w:sz w:val="20"/>
                <w:szCs w:val="20"/>
              </w:rPr>
              <w:t xml:space="preserve">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0, 562, 576 when the catnum is 5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During the outpatient clinic visit on (computer to display medrxdt),  there is evidence in the medical record that the physician/APN/PA, pharmacist, or nurse reviewed the patient’s list of medications and/or active medication list in the record with the patient/careg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there is </w:t>
            </w:r>
            <w:r>
              <w:rPr>
                <w:sz w:val="20"/>
                <w:szCs w:val="20"/>
                <w:u w:val="single"/>
              </w:rPr>
              <w:t>no</w:t>
            </w:r>
            <w:r>
              <w:rPr>
                <w:sz w:val="20"/>
                <w:szCs w:val="20"/>
              </w:rPr>
              <w:t xml:space="preserve"> evidence in the medical record that the physician/APN/PA, pharmacist, or nurse reviewed the patient’s list of medications and/or active medication list in the record with the patient/caregiver during the outpatient clinic visit and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an emergent, life threatening situation existed with this patient prohibiting completion of medication reconciliation at this tim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l record documented that the patient and/or caregiver was unable to confirm the patient’s medication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d presence/absence medication discrepanci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0, 562, 576 when the catnum is 5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During the outpatient clinic visit, there is documentation the physician/APN/PA, pharmacist or nurse documented medication discrepancies were identifie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During the outpatient clinic visit, there is documentation the physician/APN/PA, pharmacist or nurse documented medication discrepancies were not identified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discrepancies address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ing the outpatient clinic visit the physician/APN/PA, pharmacist, or nurs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id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ument that the patient and/or caregiver was unable to confirm medic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cumented medication discrepancies were not identified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re  is documentation the physician/APN/PN, pharmacist, or nurse addressed medication discrepanc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ed medication list provided to pati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r 51 and othrcare not=1, 54 and FE flag =1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medication action  by the physician, APN or PA documented at the visit on medrxdt was renewal of the patient’s current medication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a written list of the reconciled discharge medications was provided to the patient/caregiv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 from the most recent outpatient clinic visit, there is documentation that the physician/APN/PA, pharmacist or nurse provided written information to the patient on minor medication changes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c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another  provider for medication manage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or 51 and othrcare not=1, 54 and FE flag =1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 303, 305, 306, 309, 312, 322, 350  when the catnum is 50 or 54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he Nexus clinic stop code i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, 509, 552, 562, 576 when the catnum is 5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dications were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 modified or prescribed during the most recent Nexus clinic visit in the past year by a physician/APN/PA 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Medications wer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modified or prescribed during an OP clinical visit in the past year by a physician/APN/PA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ed medications were not prescribed or changed during the most recent OP clinic visi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by the physician/APN/PA that the patient was to be referred to or follow up with another health care provider for medication manag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 xml:space="preserve">Cases included in the denominator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written list of discharge medications includes instructions that the patient/caregiver was to follow up with another provider regarding specific medication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rail Elders age 75 and older (CGPI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functional status (ADL and IADL)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ADLs was performed in the last 12 months using a standardized 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 assessment of the patient’s instrumental activities of daily living (IADLs) was performed in the last 12 months using a standardized too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evaluation workup documented-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ose who reported only one fall with no inju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ye exam was performed on the day of or during the 3 months after the most recent fall or report of fall 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day of or during the 3 months after the most recent fall all of the follow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 record documents an assessment of orthostatic blood pressu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sic gait evaluation was complet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lance evaluation was complet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urologic exam was complet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home haza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home hazards were identified, there is documentation that modification of home hazards was recommended to the patient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work-up prior dementia diagnosis- 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the date of onset and the course of cognitive signs and symptoms and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t least 4 of the designated elements were in the patient’s history/review of systems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head traum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sychiatric disea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ardiovascular disease or risk factor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mentia or other cognitive impairmen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history  to include drug and alcohol u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review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tat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stat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firearm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ymptoms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hysician/APN/PA, RN, LSW or psychologist documented objective cognitive testing a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ysician/APN/PA documented a physical exam that contained at least 3 of the designated element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exa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 exa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behavioral sympto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stat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testing included TSH, vitamin B12, electrolytes and calcium and  at least two of the follow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function test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0"/>
                <w:szCs w:val="20"/>
              </w:rPr>
              <w:t>Urinalysi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creatin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prior to dementia diagno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the date of onset and the course of cognitive signs and symptoms and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 least 4 of the designated elements were in the patient’s history/review of system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head traum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sychiatric disea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ardiovascular disease or risk factor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mentia or other cognitive impairmen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history  to include drug and alcohol u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review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tat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statu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firearm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ymptom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and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A physician/APN/PA, RN, LSW or psychologist documented objective cognitive test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xam prior to dementia diagno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ysician/APN/PA documented a physical exam and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physician/APN/PA, RN, LSW or psychologist documented objective cognitive testing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3 of the following elements of a physical exam are document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exa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 exa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of behavioral sympto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statu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testing prior to dementia diagno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and othrcare not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ncludes all cases </w:t>
            </w:r>
            <w:r>
              <w:rPr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Those who do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have a </w:t>
            </w:r>
            <w:r>
              <w:rPr>
                <w:sz w:val="20"/>
                <w:szCs w:val="20"/>
                <w:u w:val="single"/>
              </w:rPr>
              <w:t>new</w:t>
            </w:r>
            <w:r>
              <w:rPr>
                <w:sz w:val="20"/>
                <w:szCs w:val="20"/>
              </w:rPr>
              <w:t xml:space="preserve"> diagnosis of dementia in the study year as evidenced by one of the applicable ICD-9 code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 at the time the new diagnosis of dementia was documented in the recor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timeframe from 6 months prior to the date of dementia diagnosis to one month after the date of diagnosi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testing included TSH, vitamin B12, electrolytes and calcium and  at least two of the follow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function test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lysis</w:t>
            </w:r>
          </w:p>
          <w:p>
            <w:pPr>
              <w:pStyle w:val="Heading2"/>
              <w:numPr>
                <w:ilvl w:val="1"/>
                <w:numId w:val="18"/>
              </w:numPr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Serum creatin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COMBINED COHORTS EXIT REPORT GUIDE-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7:00Z</dcterms:created>
  <dc:creator>Alice Ullum</dc:creator>
  <dc:description/>
  <cp:keywords/>
  <dc:language>en-US</dc:language>
  <cp:lastModifiedBy>auser</cp:lastModifiedBy>
  <cp:lastPrinted>2010-12-02T09:16:00Z</cp:lastPrinted>
  <dcterms:modified xsi:type="dcterms:W3CDTF">2013-01-03T19:47:00Z</dcterms:modified>
  <cp:revision>2</cp:revision>
  <dc:subject/>
  <dc:title>Mnemonic</dc:title>
</cp:coreProperties>
</file>