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3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Breast Screen– Age 50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0, ( 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Males or gender unknown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ge&lt;=51 and &gt;=70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bilateral mastectomy or gender alteration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hose with documentation by the patient’s PCP that he/she does not believe the patient will experience a net benefit from cancer screening because of one or both of the specified reasons (life expectancy &lt; 5 yrs or patient couldn’t tolerate further workup or treatment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is documentation of a mammogram performed at this or another VAMC, or by a private sector provider within the past two year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rvical Screen Age 21-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 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</w:t>
            </w:r>
            <w:r>
              <w:rPr>
                <w:sz w:val="20"/>
              </w:rPr>
              <w:t xml:space="preserve"> 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Males or gender unknown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&lt;21 and &gt;64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had a hysterectomy or congenital absence of the cervix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l </w:t>
            </w:r>
            <w:r>
              <w:rPr>
                <w:b/>
                <w:sz w:val="20"/>
                <w:szCs w:val="20"/>
              </w:rPr>
              <w:t>Pap test reports within the past five years note sample was inadequate or that "no cervical cells were present</w:t>
            </w:r>
            <w:r>
              <w:rPr>
                <w:b/>
                <w:sz w:val="16"/>
                <w:szCs w:val="16"/>
              </w:rPr>
              <w:t>"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b/>
                <w:sz w:val="20"/>
              </w:rPr>
              <w:t>Those who did not have cervical screening but there is documentation by the patient’s PCP that he/she does not believe the patient will experience a net benefit from cancer screening because of one or both of the specified reasons (life expectancy &lt; 5 yrs or patient couldn’t tolerate further workup or treatment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 pap test was performed at this or another VAMC or by a private sector provider in the past 36 month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pap test was done &gt;= 36 months and &lt;=60 months and</w:t>
            </w:r>
          </w:p>
          <w:p>
            <w:pPr>
              <w:pStyle w:val="Normal"/>
              <w:numPr>
                <w:ilvl w:val="1"/>
                <w:numId w:val="5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age &gt;=30 and</w:t>
            </w:r>
          </w:p>
          <w:p>
            <w:pPr>
              <w:pStyle w:val="Normal"/>
              <w:numPr>
                <w:ilvl w:val="1"/>
                <w:numId w:val="5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HPV test was done within the past 60 months at a VAMC or by a private sector provid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rvical Screen Age 21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 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</w:t>
            </w:r>
            <w:r>
              <w:rPr>
                <w:sz w:val="20"/>
              </w:rPr>
              <w:t xml:space="preserve"> 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Males or gender unknown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&lt;21 and &gt;29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had a hysterectomy or congenital absence of the cervix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l </w:t>
            </w:r>
            <w:r>
              <w:rPr>
                <w:b/>
                <w:sz w:val="20"/>
                <w:szCs w:val="20"/>
              </w:rPr>
              <w:t>Pap test reports within the past five years note sample was inadequate or that "no cervical cells were present</w:t>
            </w:r>
            <w:r>
              <w:rPr>
                <w:b/>
                <w:sz w:val="16"/>
                <w:szCs w:val="16"/>
              </w:rPr>
              <w:t>"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 did not have cervical screening but there is  documentation by the patient’s PCP that he/she does not believe the patient will experience a net benefit from cancer screening because of one or both of the specified reasons (life expectancy &lt; 5 yrs or patient couldn’t tolerate further workup or treatment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 pap test was performed at this or another VAMC or by a private sector provider in the past 36 month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rvical Screen Age 30-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Males or gender unknown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&lt;30 and &gt;64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had a hysterectomy or congenital absence of the cervix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l </w:t>
            </w:r>
            <w:r>
              <w:rPr>
                <w:b/>
                <w:sz w:val="20"/>
                <w:szCs w:val="20"/>
              </w:rPr>
              <w:t>Pap test reports within the past five years note sample was inadequate or that "no cervical cells were present</w:t>
            </w:r>
            <w:r>
              <w:rPr>
                <w:b/>
                <w:sz w:val="16"/>
                <w:szCs w:val="16"/>
              </w:rPr>
              <w:t>"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 did not have cervical screening and there is  documentation by the patient’s PCP that he/she does not believe the patient will experience a net benefit from cancer screening because of one or both of the specified reasons (life expectancy &lt; 5 yrs or patient couldn’t tolerate further workup or treatment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 pap test was performed at this or another VAMC or by a private sector provider in the past 36 month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pap test was done &gt;= 36 months and &lt;=60 months AND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HPV test was done within the past 60 months at a VAMC or by a private sector provide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61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olorectal Screen age 51-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ge&lt;=50 and &gt;=76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b/>
                <w:sz w:val="20"/>
              </w:rPr>
              <w:t>those who have a diagnosis of cancer of the colon or have had a total colectomy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 did not have or refused FOBT, sigmoidoscopy, colonoscopy or DCBE per requirements but did have a colon CT or stool based DNA test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 did not have colorectal screening and there is  documentation by the patient’s PCP that he/she does not believe the patient will experience a net benefit from cancer screening because of one or both of the specified reasons (life expectancy &lt; 5 yrs or patient couldn’t tolerate further workup or treatment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there is documentation of one of the following at this or another VAMC or by a private sector provider: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a colonoscopy within the past 10 years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guaiac fecal occult blood test x 3 within the past year 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FOBT/FIT testing done within the past at VHA on or after 4/1/2011 with the number of tests required by the manufacturer returned or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FOBT/FIT testing done within the past year at VHA before 4/1/2011 with the number of tests required by the manufacturer returned or 3, 4, or 5 tests results reported or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FOBT/FIT testing  was done by a private sector provider (any number of results reported)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a sigmoidoscopy within the past 5 years;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 double-contrast barium enema within the past 5 years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rt Failure Diagno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cases review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cases with an active outpatient diagnosis of CHF (selchf = -1) and 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f 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VSF document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Selchf is not selected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 xml:space="preserve"> </w:t>
            </w:r>
            <w:r>
              <w:rPr/>
              <w:t>there is</w:t>
            </w:r>
            <w:r>
              <w:rPr>
                <w:b/>
              </w:rPr>
              <w:t xml:space="preserve"> </w:t>
            </w:r>
            <w:r>
              <w:rPr/>
              <w:t>documentation of left ventricular systolic function documented as:</w:t>
            </w:r>
          </w:p>
          <w:p>
            <w:pPr>
              <w:pStyle w:val="TextBody"/>
              <w:numPr>
                <w:ilvl w:val="1"/>
                <w:numId w:val="12"/>
              </w:numPr>
              <w:rPr/>
            </w:pPr>
            <w:r>
              <w:rPr/>
              <w:t>A percentage OR</w:t>
            </w:r>
          </w:p>
          <w:p>
            <w:pPr>
              <w:pStyle w:val="TextBody"/>
              <w:numPr>
                <w:ilvl w:val="1"/>
                <w:numId w:val="12"/>
              </w:numPr>
              <w:rPr/>
            </w:pPr>
            <w:r>
              <w:rPr/>
              <w:t>A decimal OR</w:t>
            </w:r>
          </w:p>
          <w:p>
            <w:pPr>
              <w:pStyle w:val="TextBody"/>
              <w:numPr>
                <w:ilvl w:val="1"/>
                <w:numId w:val="12"/>
              </w:numPr>
              <w:rPr/>
            </w:pPr>
            <w:r>
              <w:rPr/>
              <w:t>With cut points (&gt; or &lt;) OR</w:t>
            </w:r>
          </w:p>
          <w:p>
            <w:pPr>
              <w:pStyle w:val="TextBody"/>
              <w:numPr>
                <w:ilvl w:val="1"/>
                <w:numId w:val="12"/>
              </w:numPr>
              <w:rPr/>
            </w:pPr>
            <w:r>
              <w:rPr/>
              <w:t>A narrative description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f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VSF &lt;40 on ACEI or AR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Selchf is not selected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Those with LVSF documented as 40% or greater,.4 or greater, or “other” narrative description (not moderately or severely impaired)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Those with a reason for not prescribing both ACEI and ARB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>Cases included in the denominator will pass if:</w:t>
            </w:r>
            <w:r>
              <w:rPr/>
              <w:t>:</w:t>
            </w:r>
          </w:p>
          <w:p>
            <w:pPr>
              <w:pStyle w:val="TextBody"/>
              <w:numPr>
                <w:ilvl w:val="0"/>
                <w:numId w:val="25"/>
              </w:numPr>
              <w:rPr/>
            </w:pPr>
            <w:r>
              <w:rPr/>
              <w:t>there is</w:t>
            </w:r>
            <w:r>
              <w:rPr>
                <w:b/>
              </w:rPr>
              <w:t xml:space="preserve"> </w:t>
            </w:r>
            <w:r>
              <w:rPr/>
              <w:t xml:space="preserve">documentation of </w:t>
            </w:r>
            <w:r>
              <w:rPr>
                <w:u w:val="single"/>
              </w:rPr>
              <w:t xml:space="preserve">one </w:t>
            </w:r>
            <w:r>
              <w:rPr/>
              <w:t>of the following:</w:t>
            </w:r>
          </w:p>
          <w:p>
            <w:pPr>
              <w:pStyle w:val="TextBody"/>
              <w:numPr>
                <w:ilvl w:val="1"/>
                <w:numId w:val="25"/>
              </w:numPr>
              <w:rPr/>
            </w:pPr>
            <w:r>
              <w:rPr/>
              <w:t>Patient is on an ACEI at the most recent OP visit or</w:t>
            </w:r>
          </w:p>
          <w:p>
            <w:pPr>
              <w:pStyle w:val="TextBody"/>
              <w:numPr>
                <w:ilvl w:val="1"/>
                <w:numId w:val="25"/>
              </w:numPr>
              <w:rPr/>
            </w:pPr>
            <w:r>
              <w:rPr/>
              <w:t>Patient is on an ARB at the most recent OP visit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ypertension Diagnosis- Number of cases review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# of cases with an active outpatient diagnosis of hypertension and 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n9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N BP &lt;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Those with no diagnosis of HTN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ge&lt;=17 and &gt;=86</w:t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0"/>
              </w:numPr>
              <w:rPr/>
            </w:pPr>
            <w:r>
              <w:rPr>
                <w:b/>
              </w:rPr>
              <w:t xml:space="preserve">the most recent blood pressure is recorded as &lt;140 systolic </w:t>
            </w:r>
            <w:r>
              <w:rPr>
                <w:b/>
                <w:u w:val="single"/>
              </w:rPr>
              <w:t>and</w:t>
            </w:r>
            <w:r>
              <w:rPr>
                <w:b/>
              </w:rPr>
              <w:t xml:space="preserve"> &lt; 90 diastolic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 BP &gt;=160/100 or not d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Those with no diagnosis of HTN</w:t>
            </w:r>
          </w:p>
          <w:p>
            <w:pPr>
              <w:pStyle w:val="Normal"/>
              <w:ind w:left="36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 xml:space="preserve">the most recent blood pressure is recorded as &gt;= 160 systolic </w:t>
            </w:r>
            <w:r>
              <w:rPr>
                <w:u w:val="single"/>
              </w:rPr>
              <w:t>or</w:t>
            </w:r>
            <w:r>
              <w:rPr/>
              <w:t xml:space="preserve"> &gt;=100 diastolic or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 xml:space="preserve">a blood pressure was not recorded during the past year 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x HTN BP &lt;= 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Those with a diagnosis of HTN</w:t>
            </w:r>
          </w:p>
          <w:p>
            <w:pPr>
              <w:pStyle w:val="Normal"/>
              <w:ind w:left="36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21"/>
              </w:numPr>
              <w:rPr/>
            </w:pPr>
            <w:r>
              <w:rPr/>
              <w:t xml:space="preserve">the most recent blood pressure is recorded as &lt;=140 systolic </w:t>
            </w:r>
            <w:r>
              <w:rPr>
                <w:u w:val="single"/>
              </w:rPr>
              <w:t>and</w:t>
            </w:r>
            <w:r>
              <w:rPr/>
              <w:t xml:space="preserve"> &lt;= 90 diastolic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x HTN BP &gt;=160/100 or not d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Those with a diagnosis of HTN</w:t>
            </w:r>
          </w:p>
          <w:p>
            <w:pPr>
              <w:pStyle w:val="Normal"/>
              <w:ind w:left="36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the most recent blood pressure is</w:t>
            </w:r>
            <w:r>
              <w:rPr>
                <w:b/>
              </w:rPr>
              <w:t xml:space="preserve"> </w:t>
            </w:r>
            <w:r>
              <w:rPr/>
              <w:t xml:space="preserve">recorded as &gt;= 160 systolic </w:t>
            </w:r>
            <w:r>
              <w:rPr>
                <w:u w:val="single"/>
              </w:rPr>
              <w:t>or</w:t>
            </w:r>
            <w:r>
              <w:rPr/>
              <w:t xml:space="preserve"> &gt;=100 diastolic  or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a blood pressure was not recorded during the past yea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erlipidemia Screening-Over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</w:rPr>
            </w:pPr>
            <w:r>
              <w:rPr>
                <w:sz w:val="20"/>
              </w:rPr>
              <w:t xml:space="preserve">Males age &lt; 35 and females age &lt; 45 with no ischemic vascular  disease, no PCI or CABG in the past 2 years ,  no past AMI, or no family history of coronary events occurring prior to age 45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0"/>
              </w:rPr>
              <w:t>There is a diagnosis of PCI or CABG in the past 2 years, DM or past AMI and a complete lipid profile was performed in the past 5 year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The patient had an active diagnosis of ischemic vascular disease (vascdis 1-8) and a total cholesterol and either an HDL or LDL within the past 2 years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sz w:val="20"/>
              </w:rPr>
              <w:t>The patient is male age &lt; 35 or  female age &lt; 45 with no ischemic vascular  disease, PCI or CABG in the past 2 years  or past AMI, but with family history of coronary events occurring prior to age 45 and a total cholesterol and either an LDL or HDL was done within the past 5 years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>The patient is male age &gt;=35 OR is female age &gt;= 45, there is no family history of coronary events or sudden death as specified  (famhx = 99) and  is a lifetime non-tobacco user or was screened for tobacco use and has not used in the past year, and does not have a diagnosis of HTN or does have a diagnosis of HTN but is not on antihypertensive meds and a total cholesterol and either an LDL or HDL was done in the past 5 years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>The patient is male age &gt;=35 OR female age &gt;= 45 and  one of the following</w:t>
            </w:r>
          </w:p>
          <w:p>
            <w:pPr>
              <w:pStyle w:val="TextBody"/>
              <w:numPr>
                <w:ilvl w:val="1"/>
                <w:numId w:val="50"/>
              </w:numPr>
              <w:rPr/>
            </w:pPr>
            <w:r>
              <w:rPr/>
              <w:t>patient has a family history of coronary events or sudden death as specified in famhx = 1,2,or 3 OR</w:t>
            </w:r>
          </w:p>
          <w:p>
            <w:pPr>
              <w:pStyle w:val="TextBody"/>
              <w:numPr>
                <w:ilvl w:val="1"/>
                <w:numId w:val="50"/>
              </w:numPr>
              <w:rPr/>
            </w:pPr>
            <w:r>
              <w:rPr/>
              <w:t>has a diagnosis of HTN and  is  on antihypertensive medication  or refused antihypertensive medications</w:t>
            </w:r>
          </w:p>
          <w:p>
            <w:pPr>
              <w:pStyle w:val="TextBody"/>
              <w:numPr>
                <w:ilvl w:val="1"/>
                <w:numId w:val="50"/>
              </w:numPr>
              <w:rPr/>
            </w:pPr>
            <w:r>
              <w:rPr/>
              <w:t>is a tobacco user or was not screened for tobacco use in the past year and</w:t>
            </w:r>
          </w:p>
          <w:p>
            <w:pPr>
              <w:pStyle w:val="TextBody"/>
              <w:ind w:left="360" w:hanging="0"/>
              <w:rPr/>
            </w:pPr>
            <w:r>
              <w:rPr/>
              <w:t>had a total cholesterol either and LDL or HDL in the past 2 years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hd16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DL measu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Age &lt; 18 and &gt;75</w:t>
            </w:r>
          </w:p>
          <w:p>
            <w:pPr>
              <w:pStyle w:val="TextBody"/>
              <w:numPr>
                <w:ilvl w:val="0"/>
                <w:numId w:val="26"/>
              </w:numPr>
              <w:rPr/>
            </w:pPr>
            <w:r>
              <w:rPr>
                <w:b/>
              </w:rPr>
              <w:t xml:space="preserve">Cases </w:t>
            </w:r>
            <w:r>
              <w:rPr>
                <w:b/>
                <w:u w:val="single"/>
              </w:rPr>
              <w:t>without</w:t>
            </w:r>
            <w:r>
              <w:rPr>
                <w:b/>
              </w:rPr>
              <w:t xml:space="preserve"> one of the following: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st AMI selected as a diagnosis and the date of discharge for AMI is &lt;=730 days OR</w:t>
            </w:r>
          </w:p>
          <w:p>
            <w:pPr>
              <w:pStyle w:val="TextBody"/>
              <w:numPr>
                <w:ilvl w:val="1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A PCI was done in the last 2 years OR</w:t>
            </w:r>
          </w:p>
          <w:p>
            <w:pPr>
              <w:pStyle w:val="TextBody"/>
              <w:numPr>
                <w:ilvl w:val="1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A CABG was done in the last 2 years OR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>
                <w:b/>
              </w:rPr>
              <w:t>documentation  within the past two years the pt is being treated for or had a new diagnosis of one of the following: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CAD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Stable angina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>
                <w:b/>
              </w:rPr>
              <w:t>Lower extremity arterial disease/peripheral artery disease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Stroke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Atheroembolism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Renal artery atherosclerosi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61"/>
              </w:numPr>
              <w:rPr/>
            </w:pPr>
            <w:r>
              <w:rPr>
                <w:b/>
                <w:sz w:val="20"/>
              </w:rPr>
              <w:t xml:space="preserve">the triglycerides were too high to obtain a valid </w:t>
            </w:r>
            <w:r>
              <w:rPr>
                <w:b/>
                <w:sz w:val="20"/>
                <w:szCs w:val="20"/>
              </w:rPr>
              <w:t>LDL-C  OR</w:t>
            </w:r>
          </w:p>
          <w:p>
            <w:pPr>
              <w:pStyle w:val="Normal"/>
              <w:numPr>
                <w:ilvl w:val="1"/>
                <w:numId w:val="5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 LDL value was obtained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ldl date is  within 365 days of the study begin date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highlight w:val="lightGray"/>
              </w:rPr>
            </w:pPr>
            <w:r>
              <w:rPr>
                <w:bCs/>
                <w:sz w:val="20"/>
                <w:highlight w:val="lightGray"/>
              </w:rPr>
              <w:t>Ihd18h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highlight w:val="lightGray"/>
              </w:rPr>
            </w:pPr>
            <w:r>
              <w:rPr>
                <w:bCs/>
                <w:sz w:val="20"/>
                <w:highlight w:val="lightGray"/>
              </w:rPr>
              <w:t>LDL &lt;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lightGray"/>
              </w:rPr>
              <w:t xml:space="preserve">Includes all cases </w:t>
            </w:r>
            <w:r>
              <w:rPr>
                <w:sz w:val="20"/>
                <w:highlight w:val="lightGray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highlight w:val="lightGray"/>
                <w:u w:val="single"/>
              </w:rPr>
            </w:pPr>
            <w:r>
              <w:rPr>
                <w:sz w:val="20"/>
                <w:highlight w:val="lightGray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26"/>
              </w:numPr>
              <w:rPr>
                <w:highlight w:val="lightGray"/>
              </w:rPr>
            </w:pPr>
            <w:r>
              <w:rPr>
                <w:highlight w:val="lightGray"/>
              </w:rPr>
              <w:t>Age &lt; 18 and &gt;=76</w:t>
            </w:r>
          </w:p>
          <w:p>
            <w:pPr>
              <w:pStyle w:val="TextBody"/>
              <w:numPr>
                <w:ilvl w:val="0"/>
                <w:numId w:val="26"/>
              </w:numPr>
              <w:rPr/>
            </w:pPr>
            <w:r>
              <w:rPr>
                <w:highlight w:val="lightGray"/>
              </w:rPr>
              <w:t xml:space="preserve">Cases </w:t>
            </w:r>
            <w:r>
              <w:rPr>
                <w:highlight w:val="lightGray"/>
                <w:u w:val="single"/>
              </w:rPr>
              <w:t>without</w:t>
            </w:r>
            <w:r>
              <w:rPr>
                <w:highlight w:val="lightGray"/>
              </w:rPr>
              <w:t xml:space="preserve"> one of the following:</w:t>
            </w:r>
          </w:p>
          <w:p>
            <w:pPr>
              <w:pStyle w:val="TextBody"/>
              <w:numPr>
                <w:ilvl w:val="1"/>
                <w:numId w:val="26"/>
              </w:numPr>
              <w:rPr>
                <w:highlight w:val="lightGray"/>
              </w:rPr>
            </w:pPr>
            <w:r>
              <w:rPr>
                <w:highlight w:val="lightGray"/>
              </w:rPr>
              <w:t xml:space="preserve"> </w:t>
            </w:r>
            <w:r>
              <w:rPr>
                <w:highlight w:val="lightGray"/>
              </w:rPr>
              <w:t>past AMI is  selected as a diagnosis and the date of discharge for AMI is &lt;=730 days OR</w:t>
            </w:r>
          </w:p>
          <w:p>
            <w:pPr>
              <w:pStyle w:val="TextBody"/>
              <w:numPr>
                <w:ilvl w:val="1"/>
                <w:numId w:val="26"/>
              </w:numPr>
              <w:rPr>
                <w:highlight w:val="lightGray"/>
              </w:rPr>
            </w:pPr>
            <w:r>
              <w:rPr>
                <w:highlight w:val="lightGray"/>
              </w:rPr>
              <w:t>A PCI was done in the last 2 years OR</w:t>
            </w:r>
          </w:p>
          <w:p>
            <w:pPr>
              <w:pStyle w:val="TextBody"/>
              <w:numPr>
                <w:ilvl w:val="1"/>
                <w:numId w:val="26"/>
              </w:numPr>
              <w:rPr>
                <w:highlight w:val="lightGray"/>
              </w:rPr>
            </w:pPr>
            <w:r>
              <w:rPr>
                <w:highlight w:val="lightGray"/>
              </w:rPr>
              <w:t>A CABG was done in the last 2 years OR</w:t>
            </w:r>
          </w:p>
          <w:p>
            <w:pPr>
              <w:pStyle w:val="TextBody"/>
              <w:numPr>
                <w:ilvl w:val="1"/>
                <w:numId w:val="26"/>
              </w:numPr>
              <w:rPr>
                <w:highlight w:val="lightGray"/>
              </w:rPr>
            </w:pPr>
            <w:r>
              <w:rPr>
                <w:highlight w:val="lightGray"/>
              </w:rPr>
              <w:t>there is documentation that within the past two years the pt is being treated for or had a new diagnosis of one of the following: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highlight w:val="lightGray"/>
              </w:rPr>
            </w:pPr>
            <w:r>
              <w:rPr>
                <w:highlight w:val="lightGray"/>
              </w:rPr>
              <w:t>CAD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highlight w:val="lightGray"/>
              </w:rPr>
            </w:pPr>
            <w:r>
              <w:rPr>
                <w:highlight w:val="lightGray"/>
              </w:rPr>
              <w:t>Stable angina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highlight w:val="lightGray"/>
              </w:rPr>
            </w:pPr>
            <w:r>
              <w:rPr>
                <w:highlight w:val="lightGray"/>
              </w:rPr>
              <w:t>Lower extremity/peripheral artery disease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highlight w:val="lightGray"/>
              </w:rPr>
            </w:pPr>
            <w:r>
              <w:rPr>
                <w:highlight w:val="lightGray"/>
              </w:rPr>
              <w:t>Stroke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highlight w:val="lightGray"/>
              </w:rPr>
            </w:pPr>
            <w:r>
              <w:rPr>
                <w:highlight w:val="lightGray"/>
              </w:rPr>
              <w:t>Atheroembolism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highlight w:val="lightGray"/>
              </w:rPr>
            </w:pPr>
            <w:r>
              <w:rPr>
                <w:highlight w:val="lightGray"/>
              </w:rPr>
              <w:t>Renal artery atherosclerosi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  <w:highlight w:val="lightGray"/>
                <w:u w:val="single"/>
              </w:rPr>
            </w:pPr>
            <w:r>
              <w:rPr>
                <w:sz w:val="20"/>
                <w:szCs w:val="20"/>
                <w:highlight w:val="lightGray"/>
              </w:rPr>
              <w:t>cases with documentation in the record that the patient was enrolled in a clinical trial or  research protocol that precludes access to the lipid profil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  <w:u w:val="single"/>
              </w:rPr>
            </w:pPr>
            <w:r>
              <w:rPr>
                <w:sz w:val="20"/>
                <w:szCs w:val="20"/>
                <w:highlight w:val="lightGray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  <w:highlight w:val="lightGray"/>
                <w:u w:val="single"/>
              </w:rPr>
            </w:pPr>
            <w:r>
              <w:rPr>
                <w:sz w:val="20"/>
                <w:szCs w:val="20"/>
                <w:highlight w:val="lightGray"/>
              </w:rPr>
              <w:t xml:space="preserve">an LDL was done &lt;=365 days from the study begin date and the value was &gt;0 and &lt;100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0"/>
        <w:gridCol w:w="1440"/>
        <w:gridCol w:w="4680"/>
        <w:gridCol w:w="180"/>
        <w:gridCol w:w="52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bCs/>
                <w:sz w:val="20"/>
                <w:highlight w:val="lightGray"/>
              </w:rPr>
              <w:t>Ihd18h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bCs/>
                <w:sz w:val="20"/>
                <w:highlight w:val="lightGray"/>
              </w:rPr>
              <w:t>LDL &lt;100 or moderate dose st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othrcare not =1) , catnum 54 with FE flag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highlight w:val="lightGray"/>
              </w:rPr>
              <w:t xml:space="preserve">Includes all cases </w:t>
            </w:r>
            <w:r>
              <w:rPr>
                <w:b/>
                <w:sz w:val="20"/>
                <w:highlight w:val="lightGray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0"/>
                <w:highlight w:val="lightGray"/>
                <w:u w:val="single"/>
              </w:rPr>
            </w:pPr>
            <w:r>
              <w:rPr>
                <w:b/>
                <w:sz w:val="20"/>
                <w:highlight w:val="lightGray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26"/>
              </w:numPr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Age &lt; 18 and &gt;75</w:t>
            </w:r>
          </w:p>
          <w:p>
            <w:pPr>
              <w:pStyle w:val="TextBody"/>
              <w:numPr>
                <w:ilvl w:val="0"/>
                <w:numId w:val="26"/>
              </w:numPr>
              <w:rPr/>
            </w:pPr>
            <w:r>
              <w:rPr>
                <w:b/>
                <w:highlight w:val="lightGray"/>
              </w:rPr>
              <w:t xml:space="preserve">Cases </w:t>
            </w:r>
            <w:r>
              <w:rPr>
                <w:b/>
                <w:highlight w:val="lightGray"/>
                <w:u w:val="single"/>
              </w:rPr>
              <w:t>without</w:t>
            </w:r>
            <w:r>
              <w:rPr>
                <w:b/>
                <w:highlight w:val="lightGray"/>
              </w:rPr>
              <w:t xml:space="preserve"> one of the following:</w:t>
            </w:r>
          </w:p>
          <w:p>
            <w:pPr>
              <w:pStyle w:val="TextBody"/>
              <w:numPr>
                <w:ilvl w:val="1"/>
                <w:numId w:val="26"/>
              </w:numPr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>past AMI is  selected as a diagnosis and the date of discharge for AMI is &lt;=730 days OR</w:t>
            </w:r>
          </w:p>
          <w:p>
            <w:pPr>
              <w:pStyle w:val="TextBody"/>
              <w:numPr>
                <w:ilvl w:val="1"/>
                <w:numId w:val="26"/>
              </w:numPr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A PCI was done in the last 2 years OR</w:t>
            </w:r>
          </w:p>
          <w:p>
            <w:pPr>
              <w:pStyle w:val="TextBody"/>
              <w:numPr>
                <w:ilvl w:val="1"/>
                <w:numId w:val="26"/>
              </w:numPr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A CABG was done in the last 2 years OR</w:t>
            </w:r>
          </w:p>
          <w:p>
            <w:pPr>
              <w:pStyle w:val="TextBody"/>
              <w:numPr>
                <w:ilvl w:val="1"/>
                <w:numId w:val="26"/>
              </w:numPr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there is documentation that within the past two years the pt is being treated for or had a new diagnosis of one of the following: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CAD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Stable angina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Lower extremity/peripheral artery disease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Stroke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Atheroembolism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Renal artery atherosclerosi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0"/>
                <w:szCs w:val="20"/>
                <w:highlight w:val="lightGray"/>
                <w:u w:val="single"/>
              </w:rPr>
            </w:pPr>
            <w:r>
              <w:rPr>
                <w:b/>
                <w:sz w:val="20"/>
                <w:szCs w:val="20"/>
                <w:highlight w:val="lightGray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0"/>
                <w:szCs w:val="20"/>
                <w:highlight w:val="lightGray"/>
                <w:u w:val="single"/>
              </w:rPr>
            </w:pPr>
            <w:r>
              <w:rPr>
                <w:b/>
                <w:sz w:val="20"/>
                <w:szCs w:val="20"/>
                <w:highlight w:val="lightGray"/>
              </w:rPr>
              <w:t>The most recent LDL done in the past year was &gt;400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If the most recent LDL cannot be calculated d/t high triglycerides and the previous LDL (in the past year) is &gt;400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highlight w:val="lightGray"/>
                <w:u w:val="single"/>
              </w:rPr>
            </w:pPr>
            <w:r>
              <w:rPr>
                <w:b/>
                <w:sz w:val="20"/>
                <w:szCs w:val="20"/>
                <w:highlight w:val="lightGray"/>
                <w:u w:val="single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u w:val="single"/>
              </w:rPr>
            </w:pPr>
            <w:r>
              <w:rPr>
                <w:b/>
                <w:sz w:val="20"/>
                <w:szCs w:val="20"/>
                <w:highlight w:val="lightGray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An  LDL done within the past year  is &lt;100 or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 xml:space="preserve"> </w:t>
            </w:r>
            <w:r>
              <w:rPr>
                <w:b/>
                <w:sz w:val="20"/>
                <w:szCs w:val="20"/>
                <w:highlight w:val="lightGray"/>
              </w:rPr>
              <w:t>If the most recent LDL cannot be calculated d/t high triglycerides and the previous LDL (in the past year) is &lt; 100 or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An LDL done was after the study end date and prior to the pull list date and is &lt;=90 days after the most recent LDL (or 90 days after the previous LDL if the most recent cannot be calculated) is &lt; 100 or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highlight w:val="lightGray"/>
                <w:u w:val="single"/>
              </w:rPr>
            </w:pPr>
            <w:r>
              <w:rPr>
                <w:b/>
                <w:sz w:val="20"/>
                <w:szCs w:val="20"/>
                <w:highlight w:val="lightGray"/>
              </w:rPr>
              <w:t>The patient was currently prescribed a statin medication on the date  the most recent LDL value was obtained</w:t>
            </w:r>
            <w:r>
              <w:rPr>
                <w:b/>
                <w:sz w:val="20"/>
                <w:szCs w:val="20"/>
                <w:highlight w:val="lightGray"/>
                <w:u w:val="single"/>
              </w:rPr>
              <w:t xml:space="preserve"> and </w:t>
            </w:r>
            <w:r>
              <w:rPr>
                <w:b/>
                <w:sz w:val="20"/>
                <w:szCs w:val="20"/>
                <w:highlight w:val="lightGray"/>
              </w:rPr>
              <w:t>the statin was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atrovastatin and the daily dose was &gt;= 10 mg or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fluvastatin and the daily dose was &gt;= 80 mg or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lovastatin or pravastatin and the daily dose was &gt;= 40 mg or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rosuvastatin and the daily dose was &gt;= 5 mg or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simvastatin and the daily dose was &gt;= 20 mg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Arial Unicode MS"/>
                <w:b/>
                <w:sz w:val="20"/>
                <w:szCs w:val="20"/>
                <w:highlight w:val="lightGray"/>
              </w:rPr>
              <w:t>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b/>
                <w:b/>
                <w:highlight w:val="lightGray"/>
              </w:rPr>
            </w:pPr>
            <w:r>
              <w:rPr>
                <w:rFonts w:eastAsia="Arial Unicode MS"/>
                <w:b/>
                <w:sz w:val="20"/>
                <w:szCs w:val="20"/>
                <w:highlight w:val="lightGray"/>
              </w:rPr>
              <w:t>the patient is taking pitavistatin  or unable to determine  which statin the patient is taking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Arial Unicode MS"/>
                <w:b/>
                <w:sz w:val="20"/>
                <w:szCs w:val="20"/>
                <w:highlight w:val="lightGray"/>
              </w:rPr>
              <w:t>the dose of atrovastatin, fluvastatin, lovastatin, pravastatin,  rosuvastatin or simvastatin is less than abov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b/>
                <w:b/>
                <w:highlight w:val="lightGray"/>
              </w:rPr>
            </w:pPr>
            <w:r>
              <w:rPr>
                <w:rFonts w:eastAsia="Times New Roman"/>
                <w:b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  <w:highlight w:val="lightGray"/>
              </w:rPr>
              <w:t>and one of the following</w:t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>
                <w:rFonts w:eastAsia="Arial Unicode MS"/>
                <w:b/>
                <w:sz w:val="20"/>
                <w:szCs w:val="20"/>
                <w:highlight w:val="lightGray"/>
              </w:rPr>
              <w:t xml:space="preserve">a new statin was added within 90 days after the date of the index  LDL 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  <w:b/>
                <w:b/>
                <w:highlight w:val="lightGray"/>
              </w:rPr>
            </w:pPr>
            <w:r>
              <w:rPr>
                <w:rFonts w:eastAsia="Arial Unicode MS"/>
                <w:b/>
                <w:sz w:val="20"/>
                <w:szCs w:val="20"/>
                <w:highlight w:val="lightGray"/>
              </w:rPr>
              <w:t>the new statin is atrovastatin,  fluvastatin,  lovastatin, pravastatin, rosuvastatin or simvastatin and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  <w:b/>
                <w:b/>
                <w:highlight w:val="lightGray"/>
              </w:rPr>
            </w:pPr>
            <w:r>
              <w:rPr>
                <w:rFonts w:eastAsia="Arial Unicode MS"/>
                <w:b/>
                <w:sz w:val="20"/>
                <w:szCs w:val="20"/>
                <w:highlight w:val="lightGray"/>
              </w:rPr>
              <w:t>the dose of the new statin is &gt;=2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Arial Unicode MS"/>
                <w:b/>
                <w:sz w:val="20"/>
                <w:szCs w:val="20"/>
                <w:highlight w:val="lightGray"/>
              </w:rPr>
              <w:t>OR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Arial Unicode MS"/>
                <w:b/>
                <w:sz w:val="20"/>
                <w:szCs w:val="20"/>
                <w:highlight w:val="lightGray"/>
              </w:rPr>
              <w:t xml:space="preserve">the dose of the statin was changed within 90 days after the date of the index LDL 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  <w:b/>
                <w:b/>
                <w:highlight w:val="lightGray"/>
              </w:rPr>
            </w:pPr>
            <w:r>
              <w:rPr>
                <w:rFonts w:eastAsia="Arial Unicode MS"/>
                <w:b/>
                <w:sz w:val="20"/>
                <w:szCs w:val="20"/>
                <w:highlight w:val="lightGray"/>
              </w:rPr>
              <w:t>the dose is a valid value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b/>
                <w:b/>
                <w:sz w:val="20"/>
                <w:szCs w:val="20"/>
                <w:highlight w:val="lightGray"/>
                <w:u w:val="single"/>
              </w:rPr>
            </w:pPr>
            <w:r>
              <w:rPr>
                <w:rFonts w:eastAsia="Arial Unicode MS"/>
                <w:b/>
                <w:sz w:val="20"/>
                <w:szCs w:val="20"/>
                <w:highlight w:val="lightGray"/>
              </w:rPr>
              <w:t>the new dose is &gt; than the previous dos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hd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DL-C &lt;100 or moderate dose st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 18 and &gt;75</w:t>
            </w:r>
          </w:p>
          <w:p>
            <w:pPr>
              <w:pStyle w:val="TextBody"/>
              <w:numPr>
                <w:ilvl w:val="0"/>
                <w:numId w:val="26"/>
              </w:numPr>
              <w:rPr/>
            </w:pPr>
            <w:r>
              <w:rPr/>
              <w:t xml:space="preserve">Cases </w:t>
            </w:r>
            <w:r>
              <w:rPr>
                <w:u w:val="single"/>
              </w:rPr>
              <w:t>without</w:t>
            </w:r>
            <w:r>
              <w:rPr/>
              <w:t xml:space="preserve"> one of the following: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/>
              <w:t xml:space="preserve"> </w:t>
            </w:r>
            <w:r>
              <w:rPr/>
              <w:t>past AMI selected as a diagnosis and the date of discharge for AMI is &lt;=730 days OR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/>
              <w:t>A PCI was done in the last 2 years OR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/>
              <w:t>A CABG was done in the last 2 years OR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/>
              <w:t>documentation  within the past two years the pt is being treated for or had a new diagnosis of one of the following: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CAD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Stable angina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Lower extremity arterial disease/peripheral artery disease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Stroke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Atheroembolism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Renal artery atherosclerosi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alue of the most recent LDL is&gt; 400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value of the previous LDL obtained within 1 year prior to the date of  most recent LDLis &gt; 400 and t he most recent LDL cannot be calculated d/t high triglycerides or the value is &gt;=100 and &lt;=400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alue of the LDL done after the study end date and up to the date of review is &gt;400 and no LDL was done or the previous LDL was &gt;=100 and &lt;=4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 was prescribed a statin medication during the 100 days prior to and including the date of the most recent Nexus visit and the statin was</w:t>
            </w:r>
          </w:p>
          <w:p>
            <w:pPr>
              <w:pStyle w:val="Normal"/>
              <w:numPr>
                <w:ilvl w:val="2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ovastatin and the daily dose was &gt;= 10 mg or</w:t>
            </w:r>
          </w:p>
          <w:p>
            <w:pPr>
              <w:pStyle w:val="Normal"/>
              <w:numPr>
                <w:ilvl w:val="2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vastatin and the daily dose was &gt;= 80 mg or</w:t>
            </w:r>
          </w:p>
          <w:p>
            <w:pPr>
              <w:pStyle w:val="Normal"/>
              <w:numPr>
                <w:ilvl w:val="2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astatin or pravastatin and the daily dose was &gt;= 40 mg or</w:t>
            </w:r>
          </w:p>
          <w:p>
            <w:pPr>
              <w:pStyle w:val="Normal"/>
              <w:numPr>
                <w:ilvl w:val="2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uvastatin and the daily dose was &gt;= 5 mg or</w:t>
            </w:r>
          </w:p>
          <w:p>
            <w:pPr>
              <w:pStyle w:val="Normal"/>
              <w:numPr>
                <w:ilvl w:val="2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vastatin and the daily dose was &gt;= 20 m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LDL was done in the past year and was less than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ost recent LDL cannot be calculated d/t high triglycerides or the value is &gt;=100 and &lt;=400 and</w:t>
            </w:r>
          </w:p>
          <w:p>
            <w:pPr>
              <w:pStyle w:val="Normal"/>
              <w:numPr>
                <w:ilvl w:val="2"/>
                <w:numId w:val="28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evious LDL obtained within 1 year prior to the date of  most recent LDL is &lt;10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LDL was done or the previous LDL was &gt;=100 and &lt;=400  and</w:t>
            </w:r>
          </w:p>
          <w:p>
            <w:pPr>
              <w:pStyle w:val="Normal"/>
              <w:numPr>
                <w:ilvl w:val="1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LDL was done after the study end date and up to the date of review and the value was &lt;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hd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P &lt;140/90 or &lt;150/65 or 3 moderate dose anti-hypertens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 18 and &gt;75</w:t>
            </w:r>
          </w:p>
          <w:p>
            <w:pPr>
              <w:pStyle w:val="TextBody"/>
              <w:numPr>
                <w:ilvl w:val="0"/>
                <w:numId w:val="26"/>
              </w:numPr>
              <w:rPr/>
            </w:pPr>
            <w:r>
              <w:rPr/>
              <w:t xml:space="preserve">Cases </w:t>
            </w:r>
            <w:r>
              <w:rPr>
                <w:u w:val="single"/>
              </w:rPr>
              <w:t>without</w:t>
            </w:r>
            <w:r>
              <w:rPr/>
              <w:t xml:space="preserve"> one of the following: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/>
              <w:t xml:space="preserve"> </w:t>
            </w:r>
            <w:r>
              <w:rPr/>
              <w:t>past AMI selected as a diagnosis and the date of discharge for AMI is &lt;=730 days OR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/>
              <w:t>A PCI was done in the last 2 years OR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/>
              <w:t>A CABG was done in the last 2 years OR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/>
              <w:t>documentation  within the past two years the pt is being treated for or had a new diagnosis of one of the following: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CAD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Stable angina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Lower extremity arterial disease/peripheral artery disease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Stroke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Atheroembolism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Renal artery atherosclerosi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ost recent NEXUS clinic visit when the patient was seen by a physician, APN, PA,or psychologist was NOT one of the following stop codes:  303, 305, 306, 309, 310/323, 312, 322, 323, 323/531, 348 or 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’s most recent blood pressure is &lt;140 systolic and &lt;90 diastolic OR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’s most recent blood pressure is &lt;150 systolic and &lt; 65 diastolic OR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 was prescribed 3 moderate dose anti-hypertensives during the timeframe from the date of the most recent blood pressure and100 days prior to to that date OR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 change was made to the daily dose of an anti-hypertensive medication from 90 days after the date of the most recent blood pressure up to the date of review OR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 new anti-hypertensive medication was added from 90 days after the date of the most recent blood pressure up to the date of review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nosis of Past AMI (AMI &gt; 8 week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umber of cases with a diagnosis of past AMI and the AMI occurred more than eight weeks prior to the date of the qualifying visit (selmi = true) and the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I-Outpt ASA at most recent vis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no diagnosis of past AM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</w:rPr>
              <w:t>cases with a documented reason for not prescribing ASA 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ASA was included in the patient’s medication at the most recent OP vis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hd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I-Outpt LVEF &lt;40 on ACEI or ARB at most recent vis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no diagnosis of past AMI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sz w:val="20"/>
              </w:rPr>
              <w:t>there is no documentation of left ventricular function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sz w:val="20"/>
              </w:rPr>
              <w:t xml:space="preserve">LVSF was </w:t>
            </w:r>
            <w:r>
              <w:rPr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documented as &lt;40% or moderate to severe systolic dysfunction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sz w:val="20"/>
              </w:rPr>
              <w:t>with documented reasons for not prescribing both ACEIs and ARBs 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the patient was taking an ACEI at the most recent outpatient visit OR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the patient was taking an ARB at the most recent outpatient vis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hd2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I-Received persistent beta blocker treatment for 6 months post AMI dischar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Age &lt;18 and &gt;75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no diagnosis of past AMI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 xml:space="preserve">date of discharge for most recent AMI in the past 2 years or first AMI within the past 18 months (if more than one) is &lt;180 or &gt; 730 days from study </w:t>
            </w:r>
            <w:r>
              <w:rPr>
                <w:sz w:val="20"/>
                <w:szCs w:val="20"/>
                <w:u w:val="single"/>
              </w:rPr>
              <w:t>end</w:t>
            </w:r>
            <w:r>
              <w:rPr>
                <w:sz w:val="20"/>
                <w:szCs w:val="20"/>
              </w:rPr>
              <w:t xml:space="preserve"> dat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>there was a documented reason for not prescribing a beta blocker 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the patient were on a beta blocker continuously during the 6 month period immediately following the AMI discharg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betes Mellitus Diagnosis –Number of cases review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cases with active diagnosis of diabetes mellitus (seldm =-1) and the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9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bgA1c ann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b/>
                <w:b/>
              </w:rPr>
            </w:pPr>
            <w:r>
              <w:rPr>
                <w:b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b/>
                <w:b/>
              </w:rPr>
            </w:pPr>
            <w:r>
              <w:rPr>
                <w:b/>
              </w:rPr>
              <w:t>a HbA1c was done in the past year and the value is a valid valu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mg23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bgA1c &gt; 9 or not done in the past yea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>
                <w:b/>
                <w:bCs/>
              </w:rPr>
              <w:t>a HbA1c was done in the past year and</w:t>
            </w:r>
          </w:p>
          <w:p>
            <w:pPr>
              <w:pStyle w:val="TextBody"/>
              <w:numPr>
                <w:ilvl w:val="0"/>
                <w:numId w:val="5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he value of the HbA1c was &gt;9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5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n  HbA1c was not done in the past year or the patient refused a HbA1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403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mg31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tinal exam, timely by disea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ge &lt;18 and &gt;75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>
                <w:b/>
                <w:bCs/>
              </w:rPr>
              <w:t>There is explicit documentation by an ophthalmologist or optometrist that the patient is blind and no longer needs a retinal exam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5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 retinal exam was done within the past year at this or another VAMC or by a private sector provider and</w:t>
            </w:r>
          </w:p>
          <w:p>
            <w:pPr>
              <w:pStyle w:val="TextBody"/>
              <w:numPr>
                <w:ilvl w:val="0"/>
                <w:numId w:val="5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he exam was performed by an ophthalmologist, an optometrist, retinal photo sent to eye care specialist or digital imaging sent to be read by an ophthalmologist or optometrist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5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f a retinal exam as described above was not performed in the past year, then </w:t>
            </w:r>
          </w:p>
          <w:p>
            <w:pPr>
              <w:pStyle w:val="TextBody"/>
              <w:numPr>
                <w:ilvl w:val="0"/>
                <w:numId w:val="5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n the year previous to the past year, a retinal exam was performed by an  ophthalmologist, an optometrist, retinal photo sent to eye care specialist or digital imaging sent to be read by an ophthalmologist or optometrist and</w:t>
            </w:r>
          </w:p>
          <w:p>
            <w:pPr>
              <w:pStyle w:val="TextBody"/>
              <w:numPr>
                <w:ilvl w:val="1"/>
                <w:numId w:val="5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report of the eye exam showed no retinopathy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mg27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P &lt;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/>
                <w:b/>
                <w:szCs w:val="20"/>
              </w:rPr>
            </w:pPr>
            <w:r>
              <w:rPr>
                <w:b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</w:rPr>
            </w:pPr>
            <w:r>
              <w:rPr>
                <w:b/>
                <w:sz w:val="20"/>
              </w:rPr>
              <w:t>the most recent blood pressure recorded was &lt;140 systolic and &lt; 90 diastol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mg2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P &gt;=160/100 or not don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(lower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gt;= 160 systolic or  &gt;=100 diastolic or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a blood pressure was </w:t>
            </w:r>
            <w:r>
              <w:rPr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recorded during the past year.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g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BP &lt;140/90 or &lt;150/65 or 3 moderate dose anti-hypertens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not flagged for DM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0"/>
                <w:szCs w:val="20"/>
              </w:rPr>
              <w:t>Age &lt; 50 and &gt;75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ost recent NEXUS clinic visit when the patient was seen by a physician, APN, PA,or psychologist was NOT one of the following stop codes:  303, 305, 306, 309, 310/323, 312, 322, 323, 323/531, 348 or 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’s most recent blood pressure is &lt;140 systolic and &lt;90 diastolic OR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’s most recent blood pressure is &lt;150 systolic and &lt; 65 diastolic OR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 was prescribed 3 moderate dose anti-hypertensives during the timeframe from the date of the most recent blood pressure and100 days prior to to that date OR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 change was made to the daily dose of an anti-hypertensive medication from 90 days after the date of the most recent blood pressure up to the date of review OR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 new anti-hypertensive medication was added from 90 days after the date of the most recent blood pressure up to the date of review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mg34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al tes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Cs w:val="20"/>
              </w:rPr>
              <w:t>One of the following:</w:t>
            </w:r>
          </w:p>
          <w:p>
            <w:pPr>
              <w:pStyle w:val="Heading2"/>
              <w:numPr>
                <w:ilvl w:val="0"/>
                <w:numId w:val="50"/>
              </w:numPr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within the past 2 years the patient has an active diagnosis of diabetic nephropathy or ESRD, or</w:t>
            </w:r>
          </w:p>
          <w:p>
            <w:pPr>
              <w:pStyle w:val="TextBody"/>
              <w:numPr>
                <w:ilvl w:val="0"/>
                <w:numId w:val="50"/>
              </w:numPr>
              <w:rPr>
                <w:b/>
                <w:b/>
              </w:rPr>
            </w:pPr>
            <w:r>
              <w:rPr>
                <w:b/>
              </w:rPr>
              <w:t>pt was seen by a nephrologist within the past year or</w:t>
            </w:r>
          </w:p>
          <w:p>
            <w:pPr>
              <w:pStyle w:val="TextBody"/>
              <w:numPr>
                <w:ilvl w:val="0"/>
                <w:numId w:val="50"/>
              </w:numPr>
              <w:rPr>
                <w:b/>
                <w:b/>
              </w:rPr>
            </w:pPr>
            <w:r>
              <w:rPr>
                <w:b/>
              </w:rPr>
              <w:t>the patient had renal transplantation or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b/>
                <w:sz w:val="20"/>
              </w:rPr>
              <w:t xml:space="preserve">there is a </w:t>
            </w:r>
            <w:r>
              <w:rPr>
                <w:b/>
                <w:sz w:val="20"/>
                <w:u w:val="single"/>
              </w:rPr>
              <w:t>positive</w:t>
            </w:r>
            <w:r>
              <w:rPr>
                <w:b/>
                <w:sz w:val="20"/>
              </w:rPr>
              <w:t xml:space="preserve"> urine protein within the past  year or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microalbumin  was performed within the past year or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was on an ACEI at the most recent OP visit or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was on an ARB at the most recent OP visi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mg32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DL measu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57"/>
              </w:numPr>
              <w:rPr>
                <w:b/>
                <w:b/>
              </w:rPr>
            </w:pPr>
            <w:r>
              <w:rPr>
                <w:b/>
                <w:szCs w:val="20"/>
              </w:rPr>
              <w:t>Age &lt;18 and &gt;75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TextBody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57"/>
              </w:numPr>
              <w:rPr>
                <w:b/>
                <w:b/>
              </w:rPr>
            </w:pPr>
            <w:r>
              <w:rPr>
                <w:b/>
              </w:rPr>
              <w:t>One of the following:</w:t>
            </w:r>
          </w:p>
          <w:p>
            <w:pPr>
              <w:pStyle w:val="TextBody"/>
              <w:numPr>
                <w:ilvl w:val="1"/>
                <w:numId w:val="50"/>
              </w:numPr>
              <w:rPr>
                <w:b/>
                <w:b/>
              </w:rPr>
            </w:pPr>
            <w:r>
              <w:rPr>
                <w:b/>
              </w:rPr>
              <w:t>An LDL was done with the past year OR</w:t>
            </w:r>
          </w:p>
          <w:p>
            <w:pPr>
              <w:pStyle w:val="TextBody"/>
              <w:numPr>
                <w:ilvl w:val="1"/>
                <w:numId w:val="50"/>
              </w:numPr>
              <w:rPr>
                <w:b/>
                <w:b/>
              </w:rPr>
            </w:pPr>
            <w:r>
              <w:rPr>
                <w:b/>
              </w:rPr>
              <w:t>Triglycerides were too high to calculate the LDL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ldl date is  within 365 days of the study begin date 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>
          <w:trHeight w:val="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>
          <w:trHeight w:val="2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Dmg25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LDL &lt;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50, (16, 48, 51, 60 and</w:t>
            </w:r>
          </w:p>
          <w:p>
            <w:pPr>
              <w:pStyle w:val="Normal"/>
              <w:rPr/>
            </w:pPr>
            <w:r>
              <w:rPr>
                <w:sz w:val="20"/>
                <w:highlight w:val="lightGray"/>
              </w:rPr>
              <w:t>othrcare not =1)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lightGray"/>
              </w:rPr>
              <w:t xml:space="preserve">Includes all cases </w:t>
            </w:r>
            <w:r>
              <w:rPr>
                <w:sz w:val="20"/>
                <w:highlight w:val="lightGray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highlight w:val="lightGray"/>
                <w:u w:val="single"/>
              </w:rPr>
            </w:pPr>
            <w:r>
              <w:rPr>
                <w:sz w:val="20"/>
                <w:highlight w:val="lightGray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highlight w:val="lightGray"/>
              </w:rPr>
            </w:pPr>
            <w:r>
              <w:rPr>
                <w:highlight w:val="lightGray"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57"/>
              </w:numPr>
              <w:rPr>
                <w:highlight w:val="lightGray"/>
              </w:rPr>
            </w:pPr>
            <w:r>
              <w:rPr>
                <w:szCs w:val="20"/>
                <w:highlight w:val="lightGray"/>
              </w:rPr>
              <w:t>Age &lt;18 and &gt;75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0"/>
                <w:szCs w:val="20"/>
                <w:highlight w:val="lightGray"/>
                <w:u w:val="single"/>
              </w:rPr>
            </w:pPr>
            <w:r>
              <w:rPr>
                <w:sz w:val="20"/>
                <w:szCs w:val="20"/>
                <w:highlight w:val="lightGray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0"/>
                <w:szCs w:val="20"/>
                <w:highlight w:val="lightGray"/>
                <w:u w:val="single"/>
              </w:rPr>
            </w:pPr>
            <w:r>
              <w:rPr>
                <w:sz w:val="20"/>
                <w:szCs w:val="20"/>
                <w:highlight w:val="lightGray"/>
              </w:rPr>
              <w:t>The most recent LDL was &gt;400</w:t>
            </w:r>
          </w:p>
          <w:p>
            <w:pPr>
              <w:pStyle w:val="TextBody"/>
              <w:rPr>
                <w:sz w:val="20"/>
                <w:szCs w:val="20"/>
                <w:highlight w:val="lightGray"/>
                <w:u w:val="single"/>
              </w:rPr>
            </w:pPr>
            <w:r>
              <w:rPr>
                <w:sz w:val="20"/>
                <w:szCs w:val="20"/>
                <w:highlight w:val="lightGray"/>
                <w:u w:val="single"/>
              </w:rPr>
            </w:r>
          </w:p>
          <w:p>
            <w:pPr>
              <w:pStyle w:val="TextBody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TextBody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highlight w:val="lightGray"/>
                <w:u w:val="single"/>
              </w:rPr>
            </w:pPr>
            <w:r>
              <w:rPr>
                <w:szCs w:val="20"/>
                <w:highlight w:val="lightGray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Cs w:val="20"/>
                <w:highlight w:val="lightGray"/>
                <w:u w:val="single"/>
              </w:rPr>
            </w:pPr>
            <w:r>
              <w:rPr>
                <w:szCs w:val="20"/>
                <w:highlight w:val="lightGray"/>
              </w:rPr>
              <w:t>An LDL was done and the value was &lt;100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Cs w:val="20"/>
                <w:highlight w:val="lightGray"/>
                <w:u w:val="single"/>
              </w:rPr>
            </w:pPr>
            <w:r>
              <w:rPr>
                <w:szCs w:val="20"/>
                <w:highlight w:val="lightGray"/>
              </w:rPr>
              <w:t xml:space="preserve">The date the LDL was obtained is &lt;= 365 days prior to the study begin date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>
          <w:trHeight w:val="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>
          <w:trHeight w:val="2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Dmg25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LDL&lt;100 or moderate dose st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highlight w:val="lightGray"/>
              </w:rPr>
              <w:t xml:space="preserve">Includes all cases </w:t>
            </w:r>
            <w:r>
              <w:rPr>
                <w:b/>
                <w:sz w:val="20"/>
                <w:highlight w:val="lightGray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0"/>
                <w:highlight w:val="lightGray"/>
                <w:u w:val="single"/>
              </w:rPr>
            </w:pPr>
            <w:r>
              <w:rPr>
                <w:b/>
                <w:sz w:val="20"/>
                <w:highlight w:val="lightGray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26"/>
              </w:numPr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Age &lt; 18 and &gt;75</w:t>
            </w:r>
          </w:p>
          <w:p>
            <w:pPr>
              <w:pStyle w:val="TextBody"/>
              <w:numPr>
                <w:ilvl w:val="0"/>
                <w:numId w:val="26"/>
              </w:numPr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Cases is not flagged for DM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0"/>
                <w:szCs w:val="20"/>
                <w:highlight w:val="lightGray"/>
                <w:u w:val="single"/>
              </w:rPr>
            </w:pPr>
            <w:r>
              <w:rPr>
                <w:b/>
                <w:sz w:val="20"/>
                <w:szCs w:val="20"/>
                <w:highlight w:val="lightGray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0"/>
                <w:szCs w:val="20"/>
                <w:highlight w:val="lightGray"/>
                <w:u w:val="single"/>
              </w:rPr>
            </w:pPr>
            <w:r>
              <w:rPr>
                <w:b/>
                <w:sz w:val="20"/>
                <w:szCs w:val="20"/>
                <w:highlight w:val="lightGray"/>
              </w:rPr>
              <w:t>The most recent LDL done in the past year was &gt;400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0"/>
                <w:szCs w:val="20"/>
                <w:highlight w:val="lightGray"/>
                <w:u w:val="single"/>
              </w:rPr>
            </w:pPr>
            <w:r>
              <w:rPr>
                <w:b/>
                <w:sz w:val="20"/>
                <w:szCs w:val="20"/>
                <w:highlight w:val="lightGray"/>
              </w:rPr>
              <w:t>If the most recent LDL cannot be calculated d/t high triglycerides and the previous LDL (in the past year) is &gt;4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u w:val="single"/>
              </w:rPr>
            </w:pPr>
            <w:r>
              <w:rPr>
                <w:b/>
                <w:sz w:val="20"/>
                <w:szCs w:val="20"/>
                <w:highlight w:val="lightGray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An  LDL done within the past year  is &lt;100 or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 xml:space="preserve"> </w:t>
            </w:r>
            <w:r>
              <w:rPr>
                <w:b/>
                <w:sz w:val="20"/>
                <w:szCs w:val="20"/>
                <w:highlight w:val="lightGray"/>
              </w:rPr>
              <w:t>If the most recent LDL cannot be calculated d/t high triglycerides and the previous LDL (in the past year) is &lt; 100 or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An LDL done was after the study end date and prior to the pull list date and is &lt;=90 days after the most recent LDL (or 90 days after the previous LDL if the most recent cannot be calculated) is &lt; 100 or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highlight w:val="lightGray"/>
                <w:u w:val="single"/>
              </w:rPr>
            </w:pPr>
            <w:r>
              <w:rPr>
                <w:b/>
                <w:sz w:val="20"/>
                <w:szCs w:val="20"/>
                <w:highlight w:val="lightGray"/>
              </w:rPr>
              <w:t>The patient was currently prescribed a statin medication on the date  the most recent LDL value was obtained</w:t>
            </w:r>
            <w:r>
              <w:rPr>
                <w:b/>
                <w:sz w:val="20"/>
                <w:szCs w:val="20"/>
                <w:highlight w:val="lightGray"/>
                <w:u w:val="single"/>
              </w:rPr>
              <w:t xml:space="preserve"> and</w:t>
            </w:r>
            <w:r>
              <w:rPr>
                <w:b/>
                <w:sz w:val="20"/>
                <w:szCs w:val="20"/>
                <w:highlight w:val="lightGray"/>
              </w:rPr>
              <w:t xml:space="preserve"> the statin was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atrovastatin and the daily dose was &gt;= 10 mg or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fluvastatin and the daily dose was &gt;= 80 mg or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lovastatin or pravastatin and the daily dose was &gt;= 40 mg or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rosuvastatin and the daily dose was &gt;= 5 mg or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simvastatin and the daily dose was &gt;= 20 mg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Arial Unicode MS"/>
                <w:b/>
                <w:sz w:val="20"/>
                <w:szCs w:val="20"/>
                <w:highlight w:val="lightGray"/>
              </w:rPr>
              <w:t>O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b/>
                <w:b/>
                <w:highlight w:val="lightGray"/>
              </w:rPr>
            </w:pPr>
            <w:r>
              <w:rPr>
                <w:rFonts w:eastAsia="Arial Unicode MS"/>
                <w:b/>
                <w:sz w:val="20"/>
                <w:szCs w:val="20"/>
                <w:highlight w:val="lightGray"/>
              </w:rPr>
              <w:t>the patient is taking pitavistatin  or unable to determine which statin the patient is taking o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Arial Unicode MS"/>
                <w:b/>
                <w:sz w:val="20"/>
                <w:szCs w:val="20"/>
                <w:highlight w:val="lightGray"/>
              </w:rPr>
              <w:t>the dose of atrovastatin, fluvastatin, lovastatin, pravastatin,  rosuvastatin or simvastatin is less than abov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b/>
                <w:b/>
                <w:highlight w:val="lightGray"/>
              </w:rPr>
            </w:pPr>
            <w:r>
              <w:rPr>
                <w:rFonts w:eastAsia="Times New Roman"/>
                <w:b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  <w:highlight w:val="lightGray"/>
              </w:rPr>
              <w:t>and one of the following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eastAsia="Arial Unicode MS"/>
                <w:b/>
                <w:b/>
                <w:highlight w:val="lightGray"/>
              </w:rPr>
            </w:pPr>
            <w:r>
              <w:rPr>
                <w:rFonts w:eastAsia="Arial Unicode MS"/>
                <w:b/>
                <w:sz w:val="20"/>
                <w:szCs w:val="20"/>
                <w:highlight w:val="lightGray"/>
              </w:rPr>
              <w:t>a new statin was added and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rFonts w:eastAsia="Arial Unicode MS"/>
                <w:b/>
                <w:b/>
                <w:highlight w:val="lightGray"/>
              </w:rPr>
            </w:pPr>
            <w:r>
              <w:rPr>
                <w:rFonts w:eastAsia="Arial Unicode MS"/>
                <w:b/>
                <w:sz w:val="20"/>
                <w:szCs w:val="20"/>
                <w:highlight w:val="lightGray"/>
              </w:rPr>
              <w:t>the new statin is atrovastatin,  fluvastatin,  lovastatin, pravastatin, rosuvastatin or simvastatin and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rFonts w:eastAsia="Arial Unicode MS"/>
                <w:b/>
                <w:b/>
                <w:highlight w:val="lightGray"/>
              </w:rPr>
            </w:pPr>
            <w:r>
              <w:rPr>
                <w:rFonts w:eastAsia="Arial Unicode MS"/>
                <w:b/>
                <w:sz w:val="20"/>
                <w:szCs w:val="20"/>
                <w:highlight w:val="lightGray"/>
              </w:rPr>
              <w:t>the dose is &gt;2 and</w:t>
            </w:r>
          </w:p>
          <w:p>
            <w:pPr>
              <w:pStyle w:val="Normal"/>
              <w:numPr>
                <w:ilvl w:val="2"/>
                <w:numId w:val="20"/>
              </w:numPr>
              <w:rPr/>
            </w:pPr>
            <w:r>
              <w:rPr>
                <w:rFonts w:eastAsia="Arial Unicode MS"/>
                <w:b/>
                <w:sz w:val="20"/>
                <w:szCs w:val="20"/>
                <w:highlight w:val="lightGray"/>
              </w:rPr>
              <w:t>the new statin was added within 90 days of the date of the index LDL</w:t>
            </w:r>
            <w:r>
              <w:rPr>
                <w:rFonts w:eastAsia="Arial Unicode MS"/>
                <w:b/>
                <w:highlight w:val="lightGray"/>
              </w:rPr>
              <w:t xml:space="preserve">         </w:t>
            </w:r>
            <w:r>
              <w:rPr>
                <w:rFonts w:eastAsia="Arial Unicode MS"/>
                <w:b/>
                <w:sz w:val="20"/>
                <w:szCs w:val="20"/>
                <w:highlight w:val="lightGray"/>
              </w:rPr>
              <w:t>OR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eastAsia="Arial Unicode MS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Arial Unicode MS"/>
                <w:b/>
                <w:sz w:val="20"/>
                <w:szCs w:val="20"/>
                <w:highlight w:val="lightGray"/>
              </w:rPr>
              <w:t xml:space="preserve">the dose of the statin was changed within 90 days after the date of the index LDL 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rFonts w:eastAsia="Arial Unicode MS"/>
                <w:b/>
                <w:b/>
                <w:highlight w:val="lightGray"/>
              </w:rPr>
            </w:pPr>
            <w:r>
              <w:rPr>
                <w:rFonts w:eastAsia="Arial Unicode MS"/>
                <w:b/>
                <w:sz w:val="20"/>
                <w:szCs w:val="20"/>
                <w:highlight w:val="lightGray"/>
              </w:rPr>
              <w:t>the dose is &gt;2 and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b/>
                <w:b/>
                <w:sz w:val="20"/>
                <w:szCs w:val="20"/>
                <w:highlight w:val="lightGray"/>
                <w:u w:val="single"/>
              </w:rPr>
            </w:pPr>
            <w:r>
              <w:rPr>
                <w:rFonts w:eastAsia="Arial Unicode MS"/>
                <w:b/>
                <w:sz w:val="20"/>
                <w:szCs w:val="20"/>
                <w:highlight w:val="lightGray"/>
              </w:rPr>
              <w:t>the new dose is &gt; than the previous dos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g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LDL &lt;100 </w:t>
            </w:r>
            <w:r>
              <w:rPr>
                <w:bCs/>
                <w:sz w:val="20"/>
              </w:rPr>
              <w:t>or moderate dose st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not flagged for DM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 50 and &gt;75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alue of the most recent LDL is&gt; 400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value of the previous LDL obtained within 1 year prior to the date of  most recent LDLis &gt; 400 and t he most recent LDL cannot be calculated d/t high triglycerides or the value is &gt;=100 and &lt;=400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alue of the LDL done after the study end date and up to the date of review is &gt;400 and no LDL was done or the previous LDL was &gt;=100 and &lt;=4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The patient was prescribed a statin medication during the 100 days prior to and including the date of the most recent Nexus visit</w:t>
            </w:r>
            <w:r>
              <w:rPr>
                <w:sz w:val="20"/>
                <w:szCs w:val="20"/>
                <w:u w:val="single"/>
              </w:rPr>
              <w:t xml:space="preserve"> and</w:t>
            </w:r>
          </w:p>
          <w:p>
            <w:pPr>
              <w:pStyle w:val="Normal"/>
              <w:numPr>
                <w:ilvl w:val="2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atrovastatin and the daily dose was &gt;= 10 mg or</w:t>
            </w:r>
          </w:p>
          <w:p>
            <w:pPr>
              <w:pStyle w:val="Normal"/>
              <w:numPr>
                <w:ilvl w:val="2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fluvastatin and the daily dose was &gt;= 80 mg or</w:t>
            </w:r>
          </w:p>
          <w:p>
            <w:pPr>
              <w:pStyle w:val="Normal"/>
              <w:numPr>
                <w:ilvl w:val="2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lovastatin or pravastatin and the daily dose was &gt;= 40 mg or</w:t>
            </w:r>
          </w:p>
          <w:p>
            <w:pPr>
              <w:pStyle w:val="Normal"/>
              <w:numPr>
                <w:ilvl w:val="2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rosuvastatin and the daily dose was &gt;= 5 mg or</w:t>
            </w:r>
          </w:p>
          <w:p>
            <w:pPr>
              <w:pStyle w:val="Normal"/>
              <w:numPr>
                <w:ilvl w:val="2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simvastatin and the daily dose was &gt;= 20 m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LDL was done in the past year and was less than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ost recent LDL cannot be calculated d/t high triglycerides or the value is &gt;=100 and &lt;=400 and</w:t>
            </w:r>
          </w:p>
          <w:p>
            <w:pPr>
              <w:pStyle w:val="Normal"/>
              <w:numPr>
                <w:ilvl w:val="2"/>
                <w:numId w:val="28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evious LDL obtained within 1 year prior to the date of  most recent LDL is &lt;10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LDL was done or the previous LDL was &gt;=100 and &lt;=400  and</w:t>
            </w:r>
          </w:p>
          <w:p>
            <w:pPr>
              <w:pStyle w:val="Normal"/>
              <w:numPr>
                <w:ilvl w:val="1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LDL was done after the study end date and up to the date of review and the value was &lt;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7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ot Sensory exam using monofila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 xml:space="preserve"> </w:t>
            </w:r>
            <w:r>
              <w:rPr/>
              <w:t>patients that are quadriplegic or paraplegic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 xml:space="preserve"> </w:t>
            </w:r>
            <w:r>
              <w:rPr/>
              <w:t>patients that have had a past stroke resulting in bilateral sensory loss in the feet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>patients who are a bilateral ampute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>a foot sensory exam using monofilament was  performed in the past y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ot Insp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 xml:space="preserve"> </w:t>
            </w:r>
            <w:r>
              <w:rPr/>
              <w:t>patients who are a bilateral ampute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>a visual foot inspection was performed in the past y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l pulses check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>patients who are a bilateral ampute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>a check for pulses in the feet was performed in the past y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g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I or ARB included in current me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>There is a documented reason for not prescribing both ACEI and ARBs or patient 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the patient was taking an ACEI at the most recent outpatient visit OR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the patient was taking an ARB at the most recent outpatient visi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g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A included in current me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>The case is not flagged for DM</w:t>
            </w:r>
          </w:p>
          <w:p>
            <w:pPr>
              <w:pStyle w:val="Heading2"/>
              <w:numPr>
                <w:ilvl w:val="0"/>
                <w:numId w:val="50"/>
              </w:numPr>
              <w:jc w:val="left"/>
              <w:rPr/>
            </w:pPr>
            <w:r>
              <w:rPr>
                <w:b w:val="false"/>
                <w:bCs w:val="false"/>
                <w:sz w:val="20"/>
              </w:rPr>
              <w:t>There is a documented reason for not prescribing ASA .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ASA was included in the patient’s medication at the most recent OP vis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creened for  alcohol use with AUDIT-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/>
            </w:pPr>
            <w:r>
              <w:rPr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sz w:val="20"/>
                <w:szCs w:val="20"/>
              </w:rPr>
              <w:t>the score of a cognitive impairment screen indicated moderate or severe cognitive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mpairment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0"/>
                <w:u w:val="single"/>
              </w:rPr>
              <w:t>Cases included in the denominator will pass if</w:t>
            </w:r>
            <w:r>
              <w:rPr>
                <w:szCs w:val="2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b/>
                <w:bCs/>
                <w:sz w:val="20"/>
                <w:szCs w:val="20"/>
              </w:rPr>
              <w:t>The score of question 1 is 0 or all three questions have a valid score documented in the past year and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b/>
                <w:bCs/>
                <w:sz w:val="20"/>
                <w:szCs w:val="20"/>
              </w:rPr>
              <w:t>The total score of screening within the past year is documented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b/>
                <w:bCs/>
                <w:sz w:val="20"/>
                <w:szCs w:val="20"/>
              </w:rPr>
              <w:t>The outcome of screening in the past year is documented as positive or negativ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UDIT-C score 5 or greater and brief alcohol counseling documen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the score of a cognitive impairment screen indicated moderate or severe  impairment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Normal"/>
              <w:numPr>
                <w:ilvl w:val="1"/>
                <w:numId w:val="54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he patient participated in a non-VHA recovery program &lt;= 90 days prior to the most recent screening</w:t>
            </w:r>
          </w:p>
          <w:p>
            <w:pPr>
              <w:pStyle w:val="Normal"/>
              <w:numPr>
                <w:ilvl w:val="1"/>
                <w:numId w:val="54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the patient was seen in a VHA SUD clinic  within 90 days of the most recent alcohol screening </w:t>
            </w:r>
          </w:p>
          <w:p>
            <w:pPr>
              <w:pStyle w:val="Normal"/>
              <w:numPr>
                <w:ilvl w:val="1"/>
                <w:numId w:val="54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atient was not screened by AUDIT-C in the past year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b/>
                <w:sz w:val="20"/>
                <w:szCs w:val="20"/>
              </w:rPr>
              <w:t>The score of the AUDIT-C is &lt;5 or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b/>
                <w:sz w:val="20"/>
                <w:szCs w:val="20"/>
              </w:rPr>
              <w:t>If the total score is not documented, the total of the scores for questions 1, 2, and 3 is calculated by the computer and is &lt;5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date of the most recent alcohol screening is &lt;14 days prior to the study end dat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0"/>
                <w:u w:val="single"/>
              </w:rPr>
              <w:t>Cases included in the denominator will pass if</w:t>
            </w:r>
            <w:r>
              <w:rPr>
                <w:szCs w:val="2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patient was advised to abstain and the advice was given within 14 days of the positive screen OR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patient was advised to drink within recommended limits and the advice was given within 14 days of the positive scre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D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1"/>
                <w:numId w:val="3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sonalized counseling regarding relationship of  alcohol to the pt’s specific health issues was given within 14 days of the positive screen OR</w:t>
            </w:r>
          </w:p>
          <w:p>
            <w:pPr>
              <w:pStyle w:val="Normal"/>
              <w:numPr>
                <w:ilvl w:val="1"/>
                <w:numId w:val="3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eral alcohol related counseling was given within 14 days of the positive scre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sd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eened for PTSD at required intervals with PC-PT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core of a cognitive impairment screen indicated moderate or severe  impairment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had a clinical encounter within the past year with PTSD identified as a reason for the visit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Screening was done using the PC-PTSD scre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screening was done within the past year O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If the date of separation is more than 5 years ago, screening was done in the past 5 year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answer to each question is documen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total score is documen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outcome is documente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sd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ve PC-PTSD screen with timely suicide ideation/behavior eval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core of a cognitive impairment screen indicated moderate or severe  impairment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/>
            </w:pPr>
            <w:r>
              <w:rPr>
                <w:b w:val="false"/>
                <w:sz w:val="20"/>
                <w:szCs w:val="20"/>
              </w:rPr>
              <w:t>the pt had a clinical encounter within the past year with PTSD identified as a reason for the visi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not screened using the PC-PTSD screen within the past 5 years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creening using the PC-PTSD was done &gt;365 days prior to the study begin dat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0"/>
                <w:szCs w:val="20"/>
              </w:rPr>
              <w:t>The total score documented in the record is &lt;3 or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computer has calculated the total of the answers to the questions as &lt;3 or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terpretation is documented as negative or  is not documented</w:t>
            </w:r>
          </w:p>
          <w:p>
            <w:pPr>
              <w:pStyle w:val="Normal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suicide ideation/behavior evaluation by a provider was documented an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e date of the evaluation is vali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e evaluation was completed within one day of the positive PTSD scre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>
          <w:trHeight w:val="1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dd4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eened for depression with PHQ-2 or PHQ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core of a cognitive impairment screen indicated moderate or severe  impairment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had a clinical encounter within the past year with depression or bipolar disorder identified as a reason for the visit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re is a valid date of screening by the PHQ-2 or PHQ-9 in the past year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58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within the past year the PHQ-2 was done </w:t>
            </w:r>
            <w:r>
              <w:rPr>
                <w:b/>
                <w:bCs/>
                <w:sz w:val="20"/>
                <w:szCs w:val="20"/>
                <w:u w:val="single"/>
              </w:rPr>
              <w:t>or</w:t>
            </w:r>
            <w:r>
              <w:rPr>
                <w:b/>
                <w:bCs/>
                <w:sz w:val="20"/>
                <w:szCs w:val="20"/>
              </w:rPr>
              <w:t xml:space="preserve"> the PHQ-2 and the PHQ-9 were done on the same day, the score of question 1 and question 2 was documented,  the total score was documented and the outcome was documented as positive or negativ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58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within the past year the PHQ-9 was done </w:t>
            </w:r>
            <w:r>
              <w:rPr>
                <w:b/>
                <w:bCs/>
                <w:sz w:val="20"/>
                <w:szCs w:val="20"/>
                <w:u w:val="single"/>
              </w:rPr>
              <w:t>or</w:t>
            </w:r>
            <w:r>
              <w:rPr>
                <w:b/>
                <w:bCs/>
                <w:sz w:val="20"/>
                <w:szCs w:val="20"/>
              </w:rPr>
              <w:t xml:space="preserve"> the PHQ-2 and the PHQ-9 were done on the same day and all responses to the PHQ-9 were documented, the total score was documented and the interpretation of the score was document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dd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ve depression screen with timely suicide ideation/behavior eval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core of a cognitive impairment screen indicated moderate or severe  impairment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had a clinical encounter within the past year with depression or bipolar disorder identified as a reason for the visi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with all of the following: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otal score or calculated score of the PHQ-2 is &lt; 3 and the outcome is negative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eric score of the PHQ-9 is &lt;10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sponse to question 9 of the PHQ-9 was 0 or not documente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utcome of the PHQ-9 was documented no depression or mild depression or not documented</w:t>
            </w:r>
          </w:p>
          <w:p>
            <w:pPr>
              <w:pStyle w:val="Normal"/>
              <w:ind w:left="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rovider did document a suicide ideation/behavior evaluation and the evaluation was done within one day of the positive depression scre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e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ve depression or PTSD screen with timely suicide eval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51 16, 48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 of ptsd52 denominator and mdd41 denominat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Individual records may appear more than once in the 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ludes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 of ptsd52 numerator and mdd41 numerat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* Individual records may appear more than once in the 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neumococcal Vaccination age 65 or gre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e patient’s age as of 1/1/11 is &lt;=64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neumococcal immunization was given at this VAMC, another VAMC, or in the private sec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22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luenza Vaccination age 50 to 6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**</w:t>
            </w:r>
            <w:r>
              <w:rPr>
                <w:b/>
                <w:color w:val="FF0000"/>
                <w:sz w:val="20"/>
              </w:rPr>
              <w:t>This indicator will be scored beginning with April visits; does not appear on exit reports in q1 and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study begin date is &lt;4/1/2013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sz w:val="20"/>
              </w:rPr>
              <w:t>The patient’s age as of 9/1/12 is  &lt;=49 and &gt;=65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is documented allergy or reason for not giving the flu immunization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se only visit during immunization period preceded availability of the vaccine are exclud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luenza immunization was given at this VAMC, another VAMC, or in the private sector during the current influenza immunization seas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25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luenza Vaccination age 65 or great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****This indicator will be scored beginning with April visits; does not appear on exit reports in q1 and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study begin date is &lt;4/1/2013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sz w:val="20"/>
              </w:rPr>
              <w:t>The patient’s age as of 9/1/12 is  &lt;65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sz w:val="20"/>
              </w:rPr>
              <w:t>There is documented allergy or reason for not giving the flu immunization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se only visit during immunization period preceded availability of the vaccine are exclud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b/>
                <w:sz w:val="20"/>
              </w:rPr>
              <w:t>influenza immunization was given at this VAMC, another VAMC, or in the private sector during the current influenza immunization seas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ale &gt;64 had bone density test after age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male or gender unknown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</w:rPr>
              <w:t>females age &lt;= 64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33"/>
              </w:numPr>
              <w:jc w:val="left"/>
              <w:rPr/>
            </w:pPr>
            <w:r>
              <w:rPr>
                <w:b w:val="false"/>
                <w:bCs w:val="false"/>
                <w:sz w:val="20"/>
              </w:rPr>
              <w:t>a bone mineral density test has been done since age 60 by DEXA and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the skeletal site of testing was the hip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21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emale age &gt; 66 with history of bone fracture and had bone density test or treatment for osteoporo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male or gender unknown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</w:rPr>
              <w:t>female and age &lt;67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</w:rPr>
              <w:t xml:space="preserve">the patient did not have a bone fracture in the past 18 mos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</w:rPr>
              <w:t>the  patient had a bone fracture in the past 18 months and  one of the following: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 xml:space="preserve">there was a previous fracture within 60 days prior 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 xml:space="preserve">a BMD test was done within 1 yr. prior to the first fracture 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the patient  received treatment to prevent osteoporosis within 1 yr. prior to the first fracture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pt. did  have a bone mineral density test within 180 days of the fracture date or</w:t>
            </w:r>
          </w:p>
          <w:p>
            <w:pPr>
              <w:pStyle w:val="Normal"/>
              <w:numPr>
                <w:ilvl w:val="1"/>
                <w:numId w:val="45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he patient was on medication to prevent/treat osteoporosis and treatment was started within 180 days of the fracture d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g8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bacco Users receiving counseling  on how to quit-MH and non-M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, 51 16, 48, 60. 54 with FE fla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0"/>
              </w:rPr>
              <w:t>patient was not a current tobacco user at the most recent screening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the patient was  provided with direct brief counseling on how to quit tobacco within the last year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g1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bacco cessation medication offered- MH and non M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, 51 16, 48, 60. 54 with FE fla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was not a current tobacco user at the most recent screening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Medication to assist with tobacco cessation was offered by a prescribing provider, 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Both of the following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dication to assist with tobacco cessation was offered by a non-  prescribing provider And 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b/>
                <w:sz w:val="20"/>
              </w:rPr>
              <w:t xml:space="preserve">The non-prescribing provider  did document the patient’s request in the record </w:t>
            </w:r>
            <w:r>
              <w:rPr>
                <w:b/>
                <w:sz w:val="20"/>
                <w:u w:val="single"/>
              </w:rPr>
              <w:t>or</w:t>
            </w:r>
            <w:r>
              <w:rPr>
                <w:b/>
                <w:sz w:val="20"/>
              </w:rPr>
              <w:t xml:space="preserve"> the patient refused tobacco cessation medication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00"/>
        <w:gridCol w:w="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g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fered referral to assist with smoking cessation MH and non-M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, 51 16, 48, 60. 54 with FE fla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was not a current tobacco user at the most recent screening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was offered referral for individual intervention or to  tobacco use cessation progra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2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sed in past 12 months Nexus non-MH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is not a lifetime non-user and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</w:rPr>
            </w:pPr>
            <w:r>
              <w:rPr>
                <w:sz w:val="20"/>
              </w:rPr>
              <w:t>the patient was screened for tobacco use and is a tobacco user or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was not screened for tobacco use in the past year </w:t>
            </w:r>
          </w:p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2m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sed in past 12 months Nexus -MH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is not a lifetime non-user and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</w:rPr>
            </w:pPr>
            <w:r>
              <w:rPr>
                <w:sz w:val="20"/>
              </w:rPr>
              <w:t>the patient was screened for tobacco use and is a tobacco user or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was not screened for tobacco use in the past year </w:t>
            </w:r>
          </w:p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eened for tobacco use Nexus clin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50, 51 16, 48, 60, 54 with FE flag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41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he patient is a lifetime non-user of tobacco, or has not used tobacco within the past 7 years O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the patient was screened for tobacco use in the past year (is or is not a use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512"/>
        <w:gridCol w:w="4788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v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esity screening and treatment offered if appropria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othrcare not =1), 54 with FE flag and othrcare=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&lt;=17 or &gt;=70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b/>
                <w:sz w:val="20"/>
                <w:szCs w:val="20"/>
              </w:rPr>
              <w:t>There is documentation within the past year of an indicator that weight management treatment  is not appropriat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re is documentation in the year prior to the past year of a permanent contraindication to weight management treatme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ist circumference is at or below threshold or not documented and</w:t>
            </w:r>
          </w:p>
          <w:p>
            <w:pPr>
              <w:pStyle w:val="Normal"/>
              <w:numPr>
                <w:ilvl w:val="1"/>
                <w:numId w:val="3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I is &lt;25 or</w:t>
            </w:r>
          </w:p>
          <w:p>
            <w:pPr>
              <w:pStyle w:val="Normal"/>
              <w:numPr>
                <w:ilvl w:val="1"/>
                <w:numId w:val="3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I is &gt;=25 and &lt;30 and there are no obesity related diagnose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thin the past year the patient was counseled on the risk of overweight/obesity and offered weight management treatmen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articipation in MOVE!/Weight Management treatme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, (16, 48, 51</w:t>
            </w:r>
            <w:r>
              <w:rPr>
                <w:sz w:val="20"/>
                <w:szCs w:val="20"/>
              </w:rPr>
              <w:t>, 60</w:t>
            </w:r>
            <w:r>
              <w:rPr>
                <w:sz w:val="20"/>
              </w:rPr>
              <w:t xml:space="preserve"> 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othrcare not =1), 54 with FE flag and othrcare=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0"/>
                <w:szCs w:val="20"/>
              </w:rPr>
              <w:t>Age &lt;=17 or &gt;=70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0"/>
                <w:szCs w:val="20"/>
              </w:rPr>
              <w:t>There is documentation within the past year of an indicator that weight management treatment  is not appropriat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in the year prior to the past year of a permanent contraindication to weight management treatment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MI is &lt;25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0"/>
                <w:szCs w:val="20"/>
              </w:rPr>
              <w:t>The BMI is &gt;=25and &lt;30 and there are no obesity related co-morbid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thin the past year the patient participated in  VA weight management treatment or participated in  non-VHA weight management treatment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37"/>
        <w:gridCol w:w="1223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ind w:left="360" w:hanging="3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>
          <w:trHeight w:val="12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ed for urinary incontinence in the last 12 month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Includes all cases </w:t>
            </w:r>
            <w:r>
              <w:rPr>
                <w:b w:val="false"/>
                <w:sz w:val="20"/>
                <w:u w:val="single"/>
              </w:rPr>
              <w:t>except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>The patient was screened for urinary incontinence in the past 12 month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inary incontinence history/work-up documented-all factor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Includes all cases </w:t>
            </w:r>
            <w:r>
              <w:rPr>
                <w:b w:val="false"/>
                <w:sz w:val="20"/>
                <w:u w:val="single"/>
              </w:rPr>
              <w:t>except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were satisfied with current stat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declined further evaluation of urinary incontinen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It is documented that in the overall  clinical picture, UI evaluation is not indicated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rgeted incontinence history documenting all 5 factors was obtained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 history documented in the past 12 month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Includes all cases </w:t>
            </w:r>
            <w:r>
              <w:rPr>
                <w:b w:val="false"/>
                <w:sz w:val="20"/>
                <w:u w:val="single"/>
              </w:rPr>
              <w:t>except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49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>The patient was asked about the presence/absence of any falls within the preceding 12 month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sic fall evaluation documented by provide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Includes all cases </w:t>
            </w:r>
            <w:r>
              <w:rPr>
                <w:b w:val="false"/>
                <w:sz w:val="20"/>
                <w:u w:val="single"/>
              </w:rPr>
              <w:t>except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ose who reported no falls in the past year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Those who reported only one fall with no injur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>A fall evaluation was performed  on the day of or within the 3 months after the fall or report of a fall to include all 5 fact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88" w:leader="none"/>
              </w:tabs>
              <w:ind w:left="360" w:hanging="3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d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bgA1c &gt; 9 or not done in the past year- SCI&amp;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6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>DM is  not flagged as a diagnosis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>Age &lt;18 and &gt;75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>
                <w:bCs/>
              </w:rPr>
              <w:t>an HbgA1c was done in the past year and</w:t>
            </w:r>
          </w:p>
          <w:p>
            <w:pPr>
              <w:pStyle w:val="TextBody"/>
              <w:numPr>
                <w:ilvl w:val="0"/>
                <w:numId w:val="50"/>
              </w:numPr>
              <w:rPr>
                <w:bCs/>
              </w:rPr>
            </w:pPr>
            <w:r>
              <w:rPr>
                <w:bCs/>
              </w:rPr>
              <w:t>the value of the HbA1c was &gt;9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50"/>
              </w:numPr>
              <w:rPr>
                <w:bCs/>
                <w:szCs w:val="20"/>
                <w:u w:val="single"/>
              </w:rPr>
            </w:pPr>
            <w:r>
              <w:rPr>
                <w:bCs/>
              </w:rPr>
              <w:t>an  HbgA1c was not done in the past year</w:t>
            </w:r>
            <w:r>
              <w:rPr>
                <w:bCs/>
                <w:szCs w:val="20"/>
              </w:rPr>
              <w:t xml:space="preserve">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d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etinal exam, timely by dise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>DM is  not flagged as a diagnosis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>Age &lt;18 and &gt;75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bCs/>
              </w:rPr>
            </w:pPr>
            <w:r>
              <w:rPr>
                <w:bCs/>
              </w:rPr>
              <w:t>cases with explicit documentation by an ophthalmologist or optometrist that the patient is blind and no longer needs a retinal exam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50"/>
              </w:numPr>
              <w:rPr>
                <w:bCs/>
              </w:rPr>
            </w:pPr>
            <w:r>
              <w:rPr>
                <w:bCs/>
              </w:rPr>
              <w:t>a retinal exam was done within the past year at this or another VAMC or by a private sector provider and</w:t>
            </w:r>
          </w:p>
          <w:p>
            <w:pPr>
              <w:pStyle w:val="TextBody"/>
              <w:numPr>
                <w:ilvl w:val="0"/>
                <w:numId w:val="50"/>
              </w:numPr>
              <w:rPr>
                <w:bCs/>
              </w:rPr>
            </w:pPr>
            <w:r>
              <w:rPr>
                <w:bCs/>
              </w:rPr>
              <w:t>the exam was performed by an ophthalmologist, an optometrist, retinal photo sent to eye care specialist or digital imaging sent to be read by an ophthalmologist or optometrist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50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if a retinal exam as described above was not performed in the past year, then </w:t>
            </w:r>
          </w:p>
          <w:p>
            <w:pPr>
              <w:pStyle w:val="TextBody"/>
              <w:numPr>
                <w:ilvl w:val="0"/>
                <w:numId w:val="50"/>
              </w:numPr>
              <w:rPr>
                <w:bCs/>
              </w:rPr>
            </w:pPr>
            <w:r>
              <w:rPr>
                <w:bCs/>
              </w:rPr>
              <w:t>in the year previous to the past year, a retinal exam was performed by an  ophthalmologist, an optometrist, retinal photo sent to eye care specialist or digital imaging sent to be read by an ophthalmologist or optometrist and</w:t>
            </w:r>
          </w:p>
          <w:p>
            <w:pPr>
              <w:pStyle w:val="TextBody"/>
              <w:numPr>
                <w:ilvl w:val="1"/>
                <w:numId w:val="50"/>
              </w:numPr>
              <w:rPr>
                <w:bCs/>
              </w:rPr>
            </w:pPr>
            <w:r>
              <w:rPr>
                <w:bCs/>
              </w:rPr>
              <w:t xml:space="preserve">the report of the eye exam showed no retinopathy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d4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M-Outpt BP &lt;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and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bCs/>
                <w:sz w:val="20"/>
              </w:rPr>
              <w:t>DM is not flagged as a diagnosi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bCs/>
                <w:sz w:val="20"/>
              </w:rPr>
              <w:t>Age &lt;18 and&gt;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lt;140 systolic and &lt; 90 diastoli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d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M-Outpt BP &lt;130/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36 and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bCs/>
                <w:sz w:val="20"/>
              </w:rPr>
              <w:t>DM is not flagged as a diagnosi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bCs/>
                <w:sz w:val="20"/>
              </w:rPr>
              <w:t>Age &lt;18 and&gt;75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lt;130 systolic and &lt; 80 diastoli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d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BP &gt;=160/100 or not recorde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(lower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36 and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bCs/>
                <w:sz w:val="20"/>
              </w:rPr>
              <w:t>DM is not flagged as a diagnosi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bCs/>
                <w:sz w:val="20"/>
              </w:rPr>
              <w:t>Age &lt;18 and&gt;75</w:t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gt;= 160 systolic or  &gt;=100 diastolic or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a blood pressure was </w:t>
            </w:r>
            <w:r>
              <w:rPr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recorded during the past year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19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fluenza Vaccinat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*</w:t>
            </w:r>
            <w:r>
              <w:rPr>
                <w:b/>
                <w:color w:val="FF0000"/>
                <w:sz w:val="20"/>
              </w:rPr>
              <w:t>This indicator will be scored beginning with April visits; does  not appear on exit reports in 1Q and 2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6 and othrcare not =1 or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The study begin date is &lt; 4/1/2013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0"/>
              </w:rPr>
              <w:t>There is a documented allergy or reason for not giving the flu immunization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those whose only visit during immunization period preceded availability of the vaccine are exclud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0"/>
              </w:rPr>
              <w:t>influenza immunization was given at this VAMC, another VAMC, or in the private sector during the current influenza immunization seas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1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eumococcal Vaccination-SCI&amp;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</w:rPr>
            </w:pPr>
            <w:r>
              <w:rPr>
                <w:sz w:val="20"/>
              </w:rPr>
              <w:t>pneumococcal immunization was given at this VAMC or another VAMC, or was given in the private sector,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8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Tobacco Users receiving counseling  on how to quit-SCI&amp;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</w:rPr>
              <w:t xml:space="preserve">patient  reported that he/she  did </w:t>
            </w:r>
            <w:r>
              <w:rPr>
                <w:bCs/>
                <w:sz w:val="20"/>
                <w:u w:val="single"/>
              </w:rPr>
              <w:t>not</w:t>
            </w:r>
            <w:r>
              <w:rPr>
                <w:bCs/>
                <w:sz w:val="20"/>
              </w:rPr>
              <w:t xml:space="preserve"> use tobacco at the most recent screening</w:t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was  provided with direct brief counseling on how to quit tobacco within the last year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10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Tobacco cessation medication offered- SCI&amp;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</w:rPr>
              <w:t xml:space="preserve">patient  reported that he/she  did </w:t>
            </w:r>
            <w:r>
              <w:rPr>
                <w:bCs/>
                <w:sz w:val="20"/>
                <w:u w:val="single"/>
              </w:rPr>
              <w:t>not</w:t>
            </w:r>
            <w:r>
              <w:rPr>
                <w:bCs/>
                <w:sz w:val="20"/>
              </w:rPr>
              <w:t xml:space="preserve"> use tobacco at the most recent screening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Medication to assist with tobacco cessation was offered by a prescribing provider, 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Both of the following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Medication to assist with tobacco cessation was offered by a non-  prescribing provider And 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0"/>
              </w:rPr>
              <w:t xml:space="preserve">The non-prescribing provider  did document the patient’ s request in the record </w:t>
            </w:r>
            <w:r>
              <w:rPr>
                <w:sz w:val="20"/>
                <w:u w:val="single"/>
              </w:rPr>
              <w:t>or</w:t>
            </w:r>
            <w:r>
              <w:rPr>
                <w:sz w:val="20"/>
              </w:rPr>
              <w:t xml:space="preserve"> the patient refused tobacco cessation medication</w:t>
            </w:r>
          </w:p>
          <w:p>
            <w:pPr>
              <w:pStyle w:val="Normal"/>
              <w:ind w:left="54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9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ffered referral to assist with smoking cessation SCI&amp;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</w:rPr>
              <w:t xml:space="preserve">patient  reported that he/she  did </w:t>
            </w:r>
            <w:r>
              <w:rPr>
                <w:bCs/>
                <w:sz w:val="20"/>
                <w:u w:val="single"/>
              </w:rPr>
              <w:t>not</w:t>
            </w:r>
            <w:r>
              <w:rPr>
                <w:bCs/>
                <w:sz w:val="20"/>
              </w:rPr>
              <w:t xml:space="preserve"> use tobacco at the most recent screenin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sz w:val="20"/>
              </w:rPr>
              <w:t>the patient was offered referral for individual intervention or to  tobacco use cessation progra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2s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sed in past 12 months Nexus SCI&amp;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is not a lifetime non-user and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</w:rPr>
            </w:pPr>
            <w:r>
              <w:rPr>
                <w:sz w:val="20"/>
              </w:rPr>
              <w:t>the patient was screened for tobacco use and is a tobacco user or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was not screened for tobacco use in the past year </w:t>
            </w:r>
          </w:p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7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utpt Screened for tobacco us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&amp;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41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he patient is a lifetime non-user of tobacco, or has not used tobacco within the past 7 years O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the patient was screened for tobacco use in the past year (is or is not a use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g11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bacco Cessation Couns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All cases are included </w:t>
            </w:r>
            <w:r>
              <w:rPr>
                <w:bCs/>
                <w:sz w:val="20"/>
                <w:u w:val="single"/>
              </w:rPr>
              <w:t>except</w:t>
            </w:r>
            <w:r>
              <w:rPr>
                <w:bCs/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ge is &lt; 18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ischarge status is left AMA, expired, those who went home with hospice care or to a hospice facility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Cs/>
                <w:sz w:val="20"/>
              </w:rPr>
              <w:t xml:space="preserve">the patient has </w:t>
            </w:r>
            <w:r>
              <w:rPr>
                <w:bCs/>
                <w:sz w:val="20"/>
                <w:u w:val="single"/>
              </w:rPr>
              <w:t>not</w:t>
            </w:r>
            <w:r>
              <w:rPr>
                <w:bCs/>
                <w:sz w:val="20"/>
              </w:rPr>
              <w:t xml:space="preserve"> smoked cigarettes anytime during the year prior to hospital arrival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Heading3"/>
              <w:numPr>
                <w:ilvl w:val="0"/>
                <w:numId w:val="46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he patient was counseled on smoking cessation during hospitaliz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432" w:top="488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01/02/2013, Revised 1/24/2013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CGPI DRAFT EXIT REPORT GUIDE 2QFY2013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589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8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71"/>
        </w:tabs>
        <w:ind w:left="6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88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92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88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88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88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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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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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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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088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88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ind w:left="360" w:hanging="360"/>
      <w:outlineLvl w:val="4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Cs w:val="24"/>
      <w:lang w:val="en-US" w:bidi="ar-SA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 w:bidi="ar-SA"/>
    </w:rPr>
  </w:style>
  <w:style w:type="character" w:styleId="Heading3Char">
    <w:name w:val="Heading 3 Char"/>
    <w:basedOn w:val="DefaultParagraphFont"/>
    <w:qFormat/>
    <w:rPr>
      <w:b/>
      <w:bCs/>
      <w:u w:val="single"/>
      <w:lang w:val="en-US" w:bidi="ar-SA"/>
    </w:rPr>
  </w:style>
  <w:style w:type="character" w:styleId="Heading4Char">
    <w:name w:val="Heading 4 Char"/>
    <w:basedOn w:val="DefaultParagraphFont"/>
    <w:qFormat/>
    <w:rPr>
      <w:u w:val="single"/>
      <w:lang w:val="en-US" w:bidi="ar-SA"/>
    </w:rPr>
  </w:style>
  <w:style w:type="character" w:styleId="Heading5Char">
    <w:name w:val="Heading 5 Char"/>
    <w:basedOn w:val="DefaultParagraphFont"/>
    <w:qFormat/>
    <w:rPr>
      <w:szCs w:val="24"/>
      <w:u w:val="single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Cs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2">
    <w:name w:val="Char Char2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0:01:00Z</dcterms:created>
  <dc:creator>Alice Ullum</dc:creator>
  <dc:description/>
  <cp:keywords/>
  <dc:language>en-US</dc:language>
  <cp:lastModifiedBy>aullum</cp:lastModifiedBy>
  <cp:lastPrinted>2012-06-26T08:06:00Z</cp:lastPrinted>
  <dcterms:modified xsi:type="dcterms:W3CDTF">2013-01-25T19:05:00Z</dcterms:modified>
  <cp:revision>31</cp:revision>
  <dc:subject/>
  <dc:title>Mnemonic</dc:title>
</cp:coreProperties>
</file>