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3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PN Cases Review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Cs w:val="false"/>
                <w:sz w:val="20"/>
              </w:rPr>
              <w:t>Number of cases that</w:t>
            </w:r>
            <w:r>
              <w:rPr>
                <w:b w:val="false"/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Principal diagnosis code is from Table 3.1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Both of the following: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Principal diagnosis code is from Table Table 3.2 or Table 3.3 and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A secondary diagnosis is from Table 3.1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Date of discharge is &gt;= 01/01/1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Length of stay is &lt;= 120 day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ap18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lood cultures performed in the ED prior to initial antibiotic received in hospital-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Date of discharge is &lt;07/01/2012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atients with no chest x-ray or CT scan that indicated abnormal findings within 24 hours prior to hospital arrival or any time during the hospital st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receiving comfort measures only on the day of or the day after arriv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tients involved in a clinical trial during the stay relevant to pneumoni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d no diagnosis of pneumonia either as the ED diagnosis/impression or a direct admit diagnosis/impress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received antibiotics only prior to hospital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did not receive antibiotics during the hospital sta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did not receive  a blood cultu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did not have a blood culture collected in the ED prior to the admission ord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d a blood culture collected within 24 hours prior to hospital arrival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0"/>
              </w:rPr>
              <w:t>Patients who were discharged to another hospital on the day of  or the day after arrival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0"/>
              </w:rPr>
              <w:t>Patients who expired on the day of  or the day after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left AMA on the day of  or the day after arriv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 case will pass if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date and time are valid an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and time of antibiotic administration is valid an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and time of the blood culture is valid an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ergency room blood culture was performed prior to the administration of the first hospital dose of antibiotic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Cap 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Blood cultures within 24 hrs before or after hospital arrival – ICU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Date of discharge is &lt;07/01/2012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no chest x-ray or CT scan that indicated abnormal findings within 24 hours prior to hospital arrival or any time during the hospital sta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receiving comfort measures only on the day of or the day after arrival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Patients involved in a clinical trial during the stay relevant to pneumoni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was 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transfer from  the inpatient department, outpatient department, emergency/observation department of another hospital, or from an ambulatory surgery center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d no diagnosis of pneumonia either as the ED diagnosis/impression or a direct admit diagnosis/impress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not transferred or admitted to ICU within 24 hours of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ve duration of stay less than or equal to one day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A case will pass if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blood culture was collected within 24 hours prior to hospital arrival O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 of the following: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 blood culture was collected after hospital arrival and 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was a valid date  for hospital arrival and the blood culture and  one of the following: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date of hospital arrival and the blood culture are the same or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is a valid time for hospital arrival and the blood culture and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e blood culture was collected within 1440 minutes of arrival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ap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Appropriate initial antibiotic selection for  immunocompetant  patients in ICU -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Date of discharge is &lt;07/01/2012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no chest x-ray or CT scan that indicated abnormal findings within 24 hours prior to hospital arrival or any time during the sta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receiving comfort measures only on the day of or the day after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involved in a clinical trial during the stay relevant to pneumoni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was 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transfer from  the inpatient department, outpatient department, or emergency/observation department of another hospital, or from an ambulatory surgery center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tients </w:t>
            </w:r>
            <w:r>
              <w:rPr>
                <w:b/>
                <w:sz w:val="20"/>
                <w:u w:val="single"/>
              </w:rPr>
              <w:t>not</w:t>
            </w:r>
            <w:r>
              <w:rPr>
                <w:b/>
                <w:sz w:val="20"/>
              </w:rPr>
              <w:t xml:space="preserve"> admitted or transferred to the ICU within 24 hours of arrival or unable to be determin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d no diagnosis of pneumonia either as the ED diagnosis/impression or a direct admit diagnosis/impress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 with a risk of healthcare associated pneumon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a compromising condi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 who were transferred/admitted to ICU within 24 hours after arrival to this hospital, with beta lactam allerg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ve duration of stay less than or equal to one da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another suspected source of infection who did not receive an antibiotic regimen recommended for pneumonia, but did receive antibiotics within 24 hours of arriv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A case will pass if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date and time are vali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date and time of antibiotic administration are valid for at least one dos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An antibiotic dose was given on the day of arrival or within 24 hours after arrival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antibiotic administration times are prior to arriv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route of antibiotic administration is IV (unless otherwise noted below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an antibiotic from table 2.6 </w:t>
            </w:r>
            <w:r>
              <w:rPr>
                <w:b/>
                <w:sz w:val="20"/>
                <w:u w:val="single"/>
              </w:rPr>
              <w:t>plus</w:t>
            </w:r>
            <w:r>
              <w:rPr>
                <w:b/>
                <w:sz w:val="20"/>
              </w:rPr>
              <w:t xml:space="preserve"> either an antibiotic from table 2.16 OR from table 2.4 were given  within 24 hours of arrival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 antibiotic from table 2.8  plus either an antibiotic from table 2.16 or from table 2.4 was started  within 24 hours of arrival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antibiotic from table 2.14 and either an antibiotic from table 2.16 or table 2.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0"/>
              </w:rPr>
              <w:t xml:space="preserve">an antibiotic from table 2.4 </w:t>
            </w:r>
            <w:r>
              <w:rPr>
                <w:b/>
                <w:sz w:val="20"/>
                <w:u w:val="single"/>
              </w:rPr>
              <w:t>and</w:t>
            </w:r>
            <w:r>
              <w:rPr>
                <w:b/>
                <w:sz w:val="20"/>
              </w:rPr>
              <w:t xml:space="preserve"> an antibiotic from table 2.11 plus either an antibiotic from table 2.14 </w:t>
            </w:r>
            <w:r>
              <w:rPr>
                <w:b/>
                <w:sz w:val="20"/>
                <w:u w:val="single"/>
              </w:rPr>
              <w:t>or</w:t>
            </w:r>
            <w:r>
              <w:rPr>
                <w:b/>
                <w:sz w:val="20"/>
              </w:rPr>
              <w:t xml:space="preserve">  an antibiotic from table 2.6 was started  within 24 hours of arrival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th of the following</w:t>
            </w:r>
          </w:p>
          <w:p>
            <w:pPr>
              <w:pStyle w:val="Footer"/>
              <w:numPr>
                <w:ilvl w:val="1"/>
                <w:numId w:val="4"/>
              </w:numPr>
              <w:tabs>
                <w:tab w:val="clear" w:pos="720"/>
              </w:tabs>
              <w:rPr/>
            </w:pPr>
            <w:r>
              <w:rPr>
                <w:b/>
                <w:sz w:val="20"/>
                <w:szCs w:val="20"/>
              </w:rPr>
              <w:t xml:space="preserve">there was documentation of </w:t>
            </w:r>
            <w:r>
              <w:rPr>
                <w:b/>
                <w:i/>
                <w:sz w:val="20"/>
                <w:szCs w:val="20"/>
              </w:rPr>
              <w:t>Francisella tularensis</w:t>
            </w:r>
            <w:r>
              <w:rPr>
                <w:b/>
                <w:sz w:val="20"/>
                <w:szCs w:val="20"/>
              </w:rPr>
              <w:t xml:space="preserve"> (tularemia) or </w:t>
            </w:r>
            <w:r>
              <w:rPr>
                <w:b/>
                <w:i/>
                <w:sz w:val="20"/>
                <w:szCs w:val="20"/>
              </w:rPr>
              <w:t>Yersinia pestis</w:t>
            </w:r>
            <w:r>
              <w:rPr>
                <w:b/>
                <w:sz w:val="20"/>
                <w:szCs w:val="20"/>
              </w:rPr>
              <w:t xml:space="preserve"> (pneumonic plague) in addition to pneumonia within 24 hours after arrival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antibiotic from table 2.10 and either an antibiotic from table 2.16 or table 2.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ap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Appropriate initial antibiotic selection for immunocompetant  patients non- ICU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Date of discharge is &lt;07/01/2012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no chest x-ray or CT scan that indicated abnormal findings within 24 hours prior to hospital arrival or any time during the hospital sta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receiving comfort measures only on the day of or the day after hospital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involved in a clinical trial during the stay relevant to pneumoni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was 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transfer from  the inpatient department, outpatient department, or emergency/observation department of another hospital, or from an ambulatory surgery center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admitted or transferred to the ICU within 24 hours of arrival or unable to be determin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d no diagnosis of pneumonia either as the ED diagnosis/impression or a direct admit diagnosis/impress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 with a risk of healthcare associated pneumon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a compromising condi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ve a duration of stay less than or equal to one da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another suspected source of infection who did not receive an antibiotic regimen recommended for pneumonia, but did receive antibiotics within 24 hours of arriv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A case will pass if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date and time are vali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date and time of antibiotic administration are valid for at least one do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antibiotic dose was given on the day or arrival or within 24 hours of arriv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antibiotic administration times are prior to arriv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antibiotic from table 2.3 (IV or IM) plus an antibiotic from table 2.5 (IV or PO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 antibiotic from table 2.9  (PO or IV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n antibiotic from table 2.3 (IV or IM) plus an antibiotic from table 2.10 (IV or PO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n antibiotic from table 2.12 IV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OR for patients with documentation of pseudomonal risk  ONE OF THE FOLLOWING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  antibiotic from table 2.4 IV </w:t>
            </w:r>
            <w:r>
              <w:rPr>
                <w:b/>
                <w:sz w:val="20"/>
                <w:u w:val="single"/>
              </w:rPr>
              <w:t>and</w:t>
            </w:r>
            <w:r>
              <w:rPr>
                <w:b/>
                <w:sz w:val="20"/>
              </w:rPr>
              <w:t xml:space="preserve"> an antibiotic from table 2.8 (IV or PO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 antibiotic from table 2.4( IV) </w:t>
            </w:r>
            <w:r>
              <w:rPr>
                <w:b/>
                <w:sz w:val="20"/>
                <w:u w:val="single"/>
              </w:rPr>
              <w:t>and</w:t>
            </w:r>
            <w:r>
              <w:rPr>
                <w:b/>
                <w:sz w:val="20"/>
              </w:rPr>
              <w:t xml:space="preserve"> an antibiotic from table 2.11 (IV) and either an antibiotic from table 2.9 (IV or PO) </w:t>
            </w:r>
            <w:r>
              <w:rPr>
                <w:b/>
                <w:sz w:val="20"/>
                <w:u w:val="single"/>
              </w:rPr>
              <w:t>or</w:t>
            </w:r>
            <w:r>
              <w:rPr>
                <w:b/>
                <w:sz w:val="20"/>
              </w:rPr>
              <w:t xml:space="preserve"> an antibiotic from table 2.5  (PO or IV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R for patients with pseudomonal risks </w:t>
            </w:r>
            <w:r>
              <w:rPr>
                <w:b/>
                <w:sz w:val="20"/>
                <w:u w:val="single"/>
              </w:rPr>
              <w:t xml:space="preserve">and </w:t>
            </w:r>
            <w:r>
              <w:rPr>
                <w:b/>
                <w:sz w:val="20"/>
              </w:rPr>
              <w:t xml:space="preserve"> an allergy to penicillins, beta lactams, or cephalosporins ONE OF THE FOLLOWING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 antibiotic from table 2.7  (IV or IM) and an antibiotic from table 2.9 (PO or IV) and an antibiotic from table 2.11 (IV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sz w:val="20"/>
              </w:rPr>
              <w:t xml:space="preserve">an antibiotic from table 2.7( IV or IM) and an antibiotic from table 2.17 (IV or PO)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t directly to ICU or within 24 hour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/>
              <w:t>Date of discharge is &lt;07/01/2012</w:t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/>
              <w:t>Length of stay is &gt; 120 day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bCs/>
                <w:sz w:val="20"/>
              </w:rPr>
              <w:t>patients who had no documentation that pneumonia was a diagnosis/impression in the ED, or pneumonia was not  listed as an initial diagnosis/impression or for direct admit patients or unable to determi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Patients who are  receiving comfort measures only on the day of or day after hospital arriv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Cases in which it is unable to be determined if the patient was admitted or transferred to the ICU within 24 hours following hospital arriv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A case will pass if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the patient was admitted directly to ICU 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was transferred to ICU w/in 24 hours of arri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11/11/2012</w:t>
    </w:r>
  </w:p>
  <w:p>
    <w:pPr>
      <w:pStyle w:val="Footer"/>
      <w:ind w:right="360" w:hanging="0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PNEUMONIA DRAFT EXIT REPORT GUIDE 1QFY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5:20:00Z</dcterms:created>
  <dc:creator>IT Department</dc:creator>
  <dc:description/>
  <cp:keywords/>
  <dc:language>en-US</dc:language>
  <cp:lastModifiedBy>aullum</cp:lastModifiedBy>
  <cp:lastPrinted>2007-11-29T10:38:00Z</cp:lastPrinted>
  <dcterms:modified xsi:type="dcterms:W3CDTF">2012-11-20T17:56:00Z</dcterms:modified>
  <cp:revision>13</cp:revision>
  <dc:subject/>
  <dc:title>mnemonic</dc:title>
</cp:coreProperties>
</file>