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07/01/12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  <w:szCs w:val="20"/>
              </w:rPr>
              <w:t>patients who presented initially to a community hospit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CG interpretation is </w:t>
            </w:r>
            <w:r>
              <w:rPr>
                <w:b/>
                <w:bCs/>
                <w:sz w:val="20"/>
                <w:szCs w:val="20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</w:rPr>
              <w:t xml:space="preserve"> ST elevation, LBBB, or </w:t>
            </w:r>
            <w:r>
              <w:rPr>
                <w:b/>
                <w:bCs/>
                <w:sz w:val="20"/>
                <w:szCs w:val="20"/>
                <w:highlight w:val="lightGray"/>
              </w:rPr>
              <w:t>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 xml:space="preserve">ECG interpretation is not ST elevation , LBBB </w:t>
            </w:r>
            <w:r>
              <w:rPr>
                <w:bCs/>
                <w:sz w:val="20"/>
                <w:szCs w:val="20"/>
                <w:highlight w:val="lightGray"/>
              </w:rPr>
              <w:t>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ECG interpretation is not ST elevation , LBBB </w:t>
            </w:r>
            <w:r>
              <w:rPr>
                <w:sz w:val="20"/>
                <w:szCs w:val="20"/>
                <w:highlight w:val="lightGray"/>
              </w:rPr>
              <w:t>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 xml:space="preserve">ECG interpretation is not ST elevation , LBBB </w:t>
            </w:r>
            <w:r>
              <w:rPr>
                <w:bCs/>
                <w:sz w:val="20"/>
                <w:szCs w:val="20"/>
                <w:highlight w:val="lightGray"/>
              </w:rPr>
              <w:t>or isolated posterior MI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ECG interpretation is not ST elevation , LBBB </w:t>
            </w:r>
            <w:r>
              <w:rPr>
                <w:sz w:val="20"/>
                <w:szCs w:val="20"/>
                <w:highlight w:val="lightGray"/>
              </w:rPr>
              <w:t>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the patient was an inpatient when ACS occurr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fort measures only was documented on the day of arrival or the day after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re is documentation of decision not to treat &lt;= 24 hours following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, inpatient unit or ambulatory surgery center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and  the first troponin and  peak troponin are negati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o did not have Cardiology involvem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The interpretation of the ECG closest to arrival is STEMI, LBBB, isolated posterior MI or NSTEMI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arrival are valid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tients with an LDL level (or total cholesterol level) &lt;100 done within the first 24 hours of after hospital arrival OR 30 days prior to hospital arriva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hose with a reason for not prescribing a statin medication at dischar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7/1/201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18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14/201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ACS EXIT REPORT GUIDE 1Q 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  <w:sz w:val="20"/>
      <w:szCs w:val="2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7:00Z</dcterms:created>
  <dc:creator>aullum</dc:creator>
  <dc:description/>
  <cp:keywords/>
  <dc:language>en-US</dc:language>
  <cp:lastModifiedBy>auser</cp:lastModifiedBy>
  <cp:lastPrinted>2009-04-30T10:49:00Z</cp:lastPrinted>
  <dcterms:modified xsi:type="dcterms:W3CDTF">2012-12-20T19:38:00Z</dcterms:modified>
  <cp:revision>19</cp:revision>
  <dc:subject/>
  <dc:title>mnemonic</dc:title>
</cp:coreProperties>
</file>