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ssed for fall risk within 24 hours of admission using Morse Fall Scale-overall rat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d at high risk with documented plan for intervention with 24 hours of admiss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/2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Nursing Draft Exit Report Guide </w:t>
    </w:r>
    <w:r>
      <w:rPr>
        <w:highlight w:val="lightGray"/>
      </w:rPr>
      <w:t>4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8:00Z</dcterms:created>
  <dc:creator>Alice Ullum</dc:creator>
  <dc:description/>
  <cp:keywords/>
  <dc:language>en-US</dc:language>
  <cp:lastModifiedBy>auser</cp:lastModifiedBy>
  <dcterms:modified xsi:type="dcterms:W3CDTF">2012-06-26T12:18:00Z</dcterms:modified>
  <cp:revision>3</cp:revision>
  <dc:subject/>
  <dc:title>Mnemonic</dc:title>
</cp:coreProperties>
</file>