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55" w:leader="none"/>
        </w:tabs>
        <w:rPr/>
      </w:pPr>
      <w:r>
        <w:rPr/>
        <w:tab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  <w:tr>
        <w:trPr>
          <w:trHeight w:val="2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  <w:gridCol w:w="54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1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ssion screening- violence risk to self or others, substance use, psychological trauma history, and patient strengths completed-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The length of stay is &lt;= 3 or &gt;365 da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 xml:space="preserve">Patients for whom there is inability to complete screening within the first three days of admission for </w:t>
            </w:r>
            <w:r>
              <w:rPr>
                <w:sz w:val="20"/>
                <w:szCs w:val="20"/>
                <w:u w:val="single"/>
              </w:rPr>
              <w:t>all</w:t>
            </w:r>
            <w:r>
              <w:rPr>
                <w:sz w:val="20"/>
                <w:szCs w:val="20"/>
              </w:rPr>
              <w:t xml:space="preserve"> of the following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se with documentation of screening within the first three days of admission for at least one of the follow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screening within the first three days of admission or unable to complete admission screening fo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patient streng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cal trauma history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 or substance abuse that occurred over the past 12 month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othe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risk to self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harged on multiple antipsychotic meds-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22"/>
        <w:gridCol w:w="5458"/>
        <w:gridCol w:w="54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4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Discharged on multiple antipsychotic meds-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The patient did not receive care in an inpatient</w:t>
            </w:r>
            <w:r>
              <w:rPr>
                <w:b/>
                <w:sz w:val="20"/>
                <w:szCs w:val="20"/>
              </w:rPr>
              <w:t xml:space="preserve"> psychiatric</w:t>
            </w:r>
            <w:r>
              <w:rPr>
                <w:sz w:val="20"/>
                <w:szCs w:val="20"/>
              </w:rPr>
              <w:t xml:space="preserve">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documented as 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at discharge is not able to be determined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documented antipsychotic medications at discharge is &gt;=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b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adult (18-64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Age is &lt;18 or &gt;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6c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ultiple antipsychotic medications at discharge with appropriate justification-  older adult (&gt;=65 years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Cs w:val="false"/>
                <w:sz w:val="20"/>
              </w:rPr>
              <w:t xml:space="preserve">Includes all cases </w:t>
            </w:r>
            <w:r>
              <w:rPr>
                <w:bCs w:val="false"/>
                <w:sz w:val="20"/>
                <w:u w:val="single"/>
              </w:rPr>
              <w:t>except</w:t>
            </w:r>
            <w:r>
              <w:rPr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is &lt;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umber of antipsychotic medications is &lt;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history of a minimum of 3 failed multiple trials of monotherapy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 recommended plan to taper to monotherapy due to previous use of  multiple antipsychotic medications or documentation of a cross taper in progress at the time of discharge o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of augmentation of Clozap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documented-Adult (18-64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 18 or &gt; 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7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st discharge continuing care plan documented-=&gt;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 &lt;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ength of stay for this admission is &lt;=3 day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principal discharge diagnosi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the reason for hospital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 includes the discharge medications and dosage and indications for use OR states no medication were prescribed at discharg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record contains a continuing care plan which includes next level of care recommendation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Overall r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Adult 18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Patients &lt;18 or &gt;6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 patient or guardian refused the next level of provider upon discharge, or 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 discharge continuing care plan transmitted to next level of care provider- Older Adult&gt;=6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ludes all cases </w:t>
            </w:r>
            <w:r>
              <w:rPr>
                <w:b/>
                <w:sz w:val="20"/>
                <w:szCs w:val="20"/>
                <w:u w:val="single"/>
              </w:rPr>
              <w:t>excep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harge date is prior to 01/01/20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&lt; 6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atients who exp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did not receive care in an inpatient psychiatric set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e patient eloped or failed to return from leave and  was discharged OR</w:t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 patient or guardian refused the next level of provider upon discharge, or refused to authorize release of informa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f cases included in the denominator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principal diagnosis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reason for hospitalization 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There is documentation the continuing care plan included the discharge medications and was transmitted to the next level of care provider no later than the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-discharge day</w:t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sz w:val="20"/>
                <w:szCs w:val="20"/>
              </w:rPr>
              <w:t>There is documentation the continuing care plan included next level of care recommendations and was transmitted to the next level of care provider no later than the 5</w:t>
            </w:r>
            <w:r>
              <w:rPr>
                <w:b w:val="false"/>
                <w:sz w:val="20"/>
                <w:szCs w:val="20"/>
                <w:vertAlign w:val="superscript"/>
              </w:rPr>
              <w:t>th</w:t>
            </w:r>
            <w:r>
              <w:rPr>
                <w:b w:val="false"/>
                <w:sz w:val="20"/>
                <w:szCs w:val="20"/>
              </w:rPr>
              <w:t xml:space="preserve"> post-discharge 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ing Validatio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80"/>
        <w:gridCol w:w="5458"/>
        <w:gridCol w:w="5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emon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t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d  mental disorder with documentation in the record to support the diagnosis code as related to the PM system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9"/>
              </w:numPr>
              <w:jc w:val="left"/>
              <w:rPr/>
            </w:pPr>
            <w:r>
              <w:rPr>
                <w:b w:val="false"/>
                <w:bCs w:val="false"/>
                <w:sz w:val="20"/>
              </w:rPr>
              <w:t xml:space="preserve">Includes all cases </w:t>
            </w:r>
            <w:r>
              <w:rPr>
                <w:b w:val="false"/>
                <w:bCs w:val="false"/>
                <w:sz w:val="20"/>
                <w:u w:val="single"/>
              </w:rPr>
              <w:t>except</w:t>
            </w:r>
            <w:r>
              <w:rPr>
                <w:b w:val="false"/>
                <w:bCs w:val="false"/>
                <w:sz w:val="20"/>
              </w:rPr>
              <w:t>:</w:t>
            </w:r>
          </w:p>
          <w:p>
            <w:pPr>
              <w:pStyle w:val="Heading2"/>
              <w:numPr>
                <w:ilvl w:val="0"/>
                <w:numId w:val="9"/>
              </w:numPr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scharge date is &lt; 01/01/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Of cases included in the denominato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rincipal diagnosis code is from table 10.1 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of the other diagnosis codes is from table 1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80" w:footer="27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>
        <w:sz w:val="20"/>
        <w:szCs w:val="20"/>
      </w:rPr>
      <w:t>06/25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HBIPS DRAFT EXIT REPORT GUIDE </w:t>
    </w:r>
    <w:r>
      <w:rPr>
        <w:b/>
        <w:highlight w:val="lightGray"/>
      </w:rPr>
      <w:t>4QFY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47:00Z</dcterms:created>
  <dc:creator> </dc:creator>
  <dc:description/>
  <cp:keywords/>
  <dc:language>en-US</dc:language>
  <cp:lastModifiedBy>auser</cp:lastModifiedBy>
  <cp:lastPrinted>2005-01-26T10:52:00Z</cp:lastPrinted>
  <dcterms:modified xsi:type="dcterms:W3CDTF">2012-06-25T20:23:00Z</dcterms:modified>
  <cp:revision>4</cp:revision>
  <dc:subject/>
  <dc:title>Mnemonic</dc:title>
</cp:coreProperties>
</file>