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st cancer screening – Age 5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1 and &gt;=70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Cancer scre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23 and &gt;=65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a hysterectomy or congenital absence of cervi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 a pap test performed at this or another VAMC, by a private sector provider within the past 3 year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rectal Cancer screening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at VHA on or after 4/1/2011 with the number of tests required by the manufacturer returned or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before 4/1/2011 with the number of tests required by the manufacturer returned or 3, 4, or 5 tests results reported or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/>
              <w:t>A decimal OR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/>
              <w:t>With cut points (&gt; or &lt;) OR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LVSF documented as 40% or greater,.4 or greater,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17 and &gt;=86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no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There is a diagnosis of PCI or CABG in the past 2 years, DM or past AMI and a complete lipid profile was performed in the past 5 year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ithin the past 2 year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The patient is male age &lt; 35 or  female age &lt; 45 with no ischemic vascular  disease, PCI or CABG in the past 2 years  or past AMI, but with family history of coronary events occurring prior to age 45 and a total cholesterol and either an LDL or HDL was done within the past 5 year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patient is male age &gt;=35 OR is female age &gt;= 45,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patient is male age &gt;=35 OR female age &gt;= 45 and  one of the following</w:t>
            </w:r>
          </w:p>
          <w:p>
            <w:pPr>
              <w:pStyle w:val="TextBody"/>
              <w:numPr>
                <w:ilvl w:val="1"/>
                <w:numId w:val="48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48"/>
              </w:numPr>
              <w:rPr/>
            </w:pPr>
            <w:r>
              <w:rPr/>
              <w:t>has a diagnosis of HTN and  is  on antihypertensive medication  or refused antihypertensive medications</w:t>
            </w:r>
          </w:p>
          <w:p>
            <w:pPr>
              <w:pStyle w:val="TextBody"/>
              <w:numPr>
                <w:ilvl w:val="1"/>
                <w:numId w:val="48"/>
              </w:numPr>
              <w:rPr/>
            </w:pPr>
            <w:r>
              <w:rPr/>
              <w:t>is a tobacco user or was not screened for tobacco use in the past year and</w:t>
            </w:r>
          </w:p>
          <w:p>
            <w:pPr>
              <w:pStyle w:val="TextBody"/>
              <w:ind w:left="360" w:hanging="0"/>
              <w:rPr/>
            </w:pPr>
            <w:r>
              <w:rPr/>
              <w:t>had a total cholesterol either and LDL or HDL in the past 2 years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VD 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18h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VD 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Lower extremity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most recent LDL done in the past year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An  LDL done within the past year 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is taking pitavi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new statin was added within 90 days after the most recent LDL level done prior to the end of the study interval</w:t>
            </w:r>
            <w:r>
              <w:rPr>
                <w:rFonts w:eastAsia="Arial Unicode MS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of the statin was changed within 90 days after the most recent LDL level done prior to the end of the study interval</w:t>
            </w:r>
            <w:r>
              <w:rPr>
                <w:rFonts w:eastAsia="Arial Unicode MS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HEDI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48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An LDL was done with the past year OR</w:t>
            </w:r>
          </w:p>
          <w:p>
            <w:pPr>
              <w:pStyle w:val="TextBody"/>
              <w:numPr>
                <w:ilvl w:val="1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DL-C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Cases is not flagged for D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most recent LDL done in the past year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 LDL done within the past year 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is taking pitavistatin  or unable to determine which statin the patient is taking 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the new statin was added within 90 days of the most recent LDL level done prior to the end of the study interval</w:t>
            </w:r>
            <w:r>
              <w:rPr>
                <w:rFonts w:eastAsia="Arial Unicode MS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of the statin was changed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48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>the score of a cognitive impairment screen indicated moderate or severe cognitive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non-VHA recovery program &lt;= 90 days prior to the most recent screening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 xml:space="preserve">Screening was done at the required interval using the PC-PTSD prior to 10/1/07   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year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f the date of separation is more than 5 years ago, screening was done in the past 5 yea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the p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screened using the PC-PTSD screen within the past 5 years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365 days prior to the study begin 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atient’s age as of 1/1/11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50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This indicator will be scored beginning with April visits; will appear on exit report beginning with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ull list of 3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2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’s age as of 9/1/11 is  &lt;=49 and &gt;=6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**This indicator will be scored beginning with April visits; will appear on exit report beginning with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ull list of 3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2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>The patient’s age as of 9/1/11 is  &lt;65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2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female and age &lt;67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the patient did not have a bone fracture in the past 18 mos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the  patient had a bone fracture in the past 18 months and  one of the following: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there was a previous fracture within 60 days prior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a BMD test was done within 1 yr. prior to the first fracture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patient  received treatment to prevent osteoporosis within 1 yr. prior to the first fractur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satisfied with curr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declined further evaluation of urinary incontin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t is documented that in the overall  clinical picture, UI evaluation is not indic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7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sic 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ose who reported only one fall with no inju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A fall evaluation was performed  on the day of or within the 3 months after the fall or report of a fall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8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6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utpt LDL-C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=76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the patient was  enrolled in a clinical trial  which precludes access to the lipid profile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szCs w:val="20"/>
              </w:rPr>
            </w:pPr>
            <w:r>
              <w:rPr>
                <w:szCs w:val="20"/>
              </w:rPr>
              <w:t>The most recent LDL done in the past year was &gt;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 LDL done within the past year 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is taking pitavi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new statin was added and is one of the follow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the new statin was added within 90 days of the most recent LDL level done prior to the end of the study interval</w:t>
            </w:r>
            <w:r>
              <w:rPr>
                <w:rFonts w:eastAsia="Arial Unicode MS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of the statin was changed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new dose is &gt; than the previous dose</w:t>
            </w:r>
          </w:p>
          <w:p>
            <w:pPr>
              <w:pStyle w:val="TextBody"/>
              <w:rPr>
                <w:rFonts w:eastAsia="Arial Unicode MS"/>
                <w:szCs w:val="20"/>
                <w:u w:val="single"/>
              </w:rPr>
            </w:pPr>
            <w:r>
              <w:rPr>
                <w:rFonts w:eastAsia="Arial Unicode MS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study begin date is &lt; 4/1/2012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g1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 Cessation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ll cases are included </w:t>
            </w:r>
            <w:r>
              <w:rPr>
                <w:bCs/>
                <w:sz w:val="20"/>
                <w:u w:val="single"/>
              </w:rPr>
              <w:t>except</w:t>
            </w:r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 is &lt; 18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harge status is left AMA, expired, those who went home with hospice care or to a hospice facility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</w:rPr>
              <w:t xml:space="preserve">the patient has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smoked cigarettes anytime during the year prior to hospital arriva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3"/>
              <w:numPr>
                <w:ilvl w:val="0"/>
                <w:numId w:val="4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576" w:top="6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6/25/201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CGPI DRAFT EXIT REPORT GUIDE </w:t>
    </w:r>
    <w:r>
      <w:rPr>
        <w:b/>
        <w:bCs/>
        <w:highlight w:val="lightGray"/>
      </w:rPr>
      <w:t>4QFY2012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881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  <w:sz w:val="20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Wingdings" w:hAnsi="Wingdings" w:cs="Wingdings"/>
      <w:sz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  <w:sz w:val="20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  <w:sz w:val="20"/>
    </w:rPr>
  </w:style>
  <w:style w:type="character" w:styleId="WW8Num72z1">
    <w:name w:val="WW8Num72z1"/>
    <w:qFormat/>
    <w:rPr>
      <w:rFonts w:ascii="Wingdings" w:hAnsi="Wingdings" w:cs="Wingdings"/>
      <w:sz w:val="2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7">
    <w:name w:val="WW8Num72z7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Wingdings" w:hAnsi="Wingdings" w:cs="Wingdings"/>
      <w:sz w:val="20"/>
    </w:rPr>
  </w:style>
  <w:style w:type="character" w:styleId="WW8Num88z2">
    <w:name w:val="WW8Num88z2"/>
    <w:qFormat/>
    <w:rPr>
      <w:rFonts w:ascii="Courier New" w:hAnsi="Courier New" w:cs="Courier New"/>
      <w:sz w:val="2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8z7">
    <w:name w:val="WW8Num88z7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Cs w:val="24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u w:val="single"/>
      <w:lang w:val="en-US" w:bidi="ar-SA"/>
    </w:rPr>
  </w:style>
  <w:style w:type="character" w:styleId="Heading4Char">
    <w:name w:val="Heading 4 Char"/>
    <w:basedOn w:val="DefaultParagraphFont"/>
    <w:qFormat/>
    <w:rPr>
      <w:u w:val="single"/>
      <w:lang w:val="en-US" w:bidi="ar-SA"/>
    </w:rPr>
  </w:style>
  <w:style w:type="character" w:styleId="Heading5Char">
    <w:name w:val="Heading 5 Char"/>
    <w:basedOn w:val="DefaultParagraphFont"/>
    <w:qFormat/>
    <w:rPr>
      <w:szCs w:val="24"/>
      <w:u w:val="single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37:00Z</dcterms:created>
  <dc:creator>Alice Ullum</dc:creator>
  <dc:description/>
  <cp:keywords/>
  <dc:language>en-US</dc:language>
  <cp:lastModifiedBy>auser</cp:lastModifiedBy>
  <cp:lastPrinted>2012-06-26T08:06:00Z</cp:lastPrinted>
  <dcterms:modified xsi:type="dcterms:W3CDTF">2012-06-26T12:14:00Z</dcterms:modified>
  <cp:revision>10</cp:revision>
  <dc:subject/>
  <dc:title>Mnemonic</dc:title>
</cp:coreProperties>
</file>