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CS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cases wit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gt;=07/01/12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120 days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.1 (410.x1) OR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ami=1 and a secondary diagnosis code is from Table 1.1 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hi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ly Reper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7/1/20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did not receive either fibrinolytics or a P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 360 minutes after arrival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30 minutes and &lt;=360 minutes after arrival with a documented reason for delay in initiating fibrinolytic therap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documented as not primar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1440 minutes after arrival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90 and &lt;= 1440 minutes after arrival with a documented reason for delay in initiating the P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7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given</w:t>
            </w:r>
          </w:p>
          <w:p>
            <w:pPr>
              <w:pStyle w:val="Normal"/>
              <w:numPr>
                <w:ilvl w:val="1"/>
                <w:numId w:val="7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7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fibrinolytic administration is valid</w:t>
            </w:r>
          </w:p>
          <w:p>
            <w:pPr>
              <w:pStyle w:val="Normal"/>
              <w:numPr>
                <w:ilvl w:val="1"/>
                <w:numId w:val="7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initiated within 3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7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A PCI was done (code 00.66 is documented)</w:t>
            </w:r>
          </w:p>
          <w:p>
            <w:pPr>
              <w:pStyle w:val="Normal"/>
              <w:numPr>
                <w:ilvl w:val="1"/>
                <w:numId w:val="7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7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the PCI is valid</w:t>
            </w:r>
          </w:p>
          <w:p>
            <w:pPr>
              <w:pStyle w:val="Normal"/>
              <w:numPr>
                <w:ilvl w:val="1"/>
                <w:numId w:val="7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PCI was done within 9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erfusion when appropriate, 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7/1/2012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the patient was a transfer in from</w:t>
            </w:r>
            <w:r>
              <w:rPr>
                <w:bCs/>
                <w:color w:val="000000"/>
                <w:sz w:val="20"/>
                <w:szCs w:val="20"/>
              </w:rPr>
              <w:t xml:space="preserve"> a non-VA emergency/observation unit  </w:t>
            </w:r>
            <w:r>
              <w:rPr>
                <w:sz w:val="20"/>
                <w:szCs w:val="20"/>
              </w:rPr>
              <w:t>and one of the following: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hours prior to arrival that symptoms began was &gt; 12 or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number of  hours prior to arrival that symptoms began was not documented </w:t>
            </w:r>
            <w:r>
              <w:rPr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here is clinician documentation of l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resent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CG interpretation does not show ST elevation o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BBB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brinolytics were  not given AND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not done an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patient was not discharged to another facility for urgent cath and probable PCI and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PCI was not done as an outpatient at this VAMC immediately prior to acute care arrival an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clinician documentation that the patient was sent to the cath lab emergently with a plan for PCI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documented contraindications to both PCI and fibrinoly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0"/>
                <w:szCs w:val="20"/>
              </w:rPr>
              <w:t xml:space="preserve">IF the patient was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already an inpati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when the AMI occurred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te arrival date and time are valid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s were given and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of fibrinolytic administration AND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fibrinolytic administration is &gt;0  and &lt;=360 minutes after acute care arriva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d/c’d to another facility for urgent cath and probable P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done AN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CI was not described as not primary AND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for the first PCI done after arrival and it is &gt;0 and &lt;= 1440 minutes after acute care arriva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mergent PCI was done as an outpatient at this VAMC immediately prior to acute care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that the patient was sent to the cath lab emergently with a plan for PCI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patient was already an inpatient w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CS occurred (inptacs=1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s were given and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of fibrinolytic administr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date and time of fibrinolytic administration is &gt;0  and &lt;=360 minutes after the date and time of </w:t>
            </w:r>
            <w:r>
              <w:rPr>
                <w:sz w:val="20"/>
                <w:szCs w:val="20"/>
                <w:u w:val="single"/>
              </w:rPr>
              <w:t>the earliest of the following:</w:t>
            </w:r>
          </w:p>
          <w:p>
            <w:pPr>
              <w:pStyle w:val="Normal"/>
              <w:numPr>
                <w:ilvl w:val="1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roponin if it is positive and has a valid report date and time</w:t>
            </w:r>
          </w:p>
          <w:p>
            <w:pPr>
              <w:pStyle w:val="Normal"/>
              <w:numPr>
                <w:ilvl w:val="1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done and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CI was not described as not primary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>there is a valid date and time for the first PCI done after arrival and it is &gt;0 and &lt;= 1440 minutes after the date and time of</w:t>
            </w:r>
            <w:r>
              <w:rPr>
                <w:sz w:val="20"/>
                <w:szCs w:val="20"/>
                <w:u w:val="single"/>
              </w:rPr>
              <w:t xml:space="preserve"> the earliest of the following:</w:t>
            </w:r>
          </w:p>
          <w:p>
            <w:pPr>
              <w:pStyle w:val="Normal"/>
              <w:numPr>
                <w:ilvl w:val="1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roponin if it is positive and has a valid report date and time</w:t>
            </w:r>
          </w:p>
          <w:p>
            <w:pPr>
              <w:pStyle w:val="Normal"/>
              <w:numPr>
                <w:ilvl w:val="1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discharged to another facility for urgent cath and probable P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that the patient was sent to the cath lab emergently with a plan for PC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3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Fibrinolytic Therapy within in 3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7/1/20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 360  minutes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initiation of fibrinolytic therapy are valid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brinolytic administration date and time is &gt;=0   and &lt;= 30 minutes after acute arrival date and 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dian time to fibrinolysi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7/1/20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not given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rinolytic administration date and time is  &lt; 0 or  &gt;360 minutes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acute arrival are not valid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initiation of fibrinolytic therapy is not val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n of  fibrinolytic therapy administration date and time minus acute arrival date and time for all records in the denomina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9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PCI in 9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7/1/20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pital where he/she was an inpatient for AC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brinolytic therapy was given </w:t>
            </w:r>
          </w:p>
          <w:p>
            <w:pPr>
              <w:pStyle w:val="Default"/>
              <w:numPr>
                <w:ilvl w:val="0"/>
                <w:numId w:val="44"/>
              </w:numPr>
              <w:rPr/>
            </w:pPr>
            <w:r>
              <w:rPr>
                <w:sz w:val="20"/>
                <w:szCs w:val="20"/>
              </w:rPr>
              <w:t xml:space="preserve">The PCI was described as non-primary by a physician/APN/PA 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a PCI was not coded as the principal procedure or an other procedure (00.66) 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CI was performed &lt;0 or &gt;1440 minutes after arrival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time between the arrival date and time and th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PCI  start date and time is &gt;90 and &lt;=1440 AND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a reason documented by a clinician for a delay in doing the first PCI after arriv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time between the arrival date and time and the  PCI start date and time is  &gt;=0 and &lt;=90 minut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dian time to P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7/1/20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given</w:t>
            </w:r>
          </w:p>
          <w:p>
            <w:pPr>
              <w:pStyle w:val="Header"/>
              <w:numPr>
                <w:ilvl w:val="0"/>
                <w:numId w:val="7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not coded as the principal procedure or an other procedure (00.66)</w:t>
            </w:r>
          </w:p>
          <w:p>
            <w:pPr>
              <w:pStyle w:val="Header"/>
              <w:numPr>
                <w:ilvl w:val="0"/>
                <w:numId w:val="7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acute care arrival are not valid</w:t>
            </w:r>
          </w:p>
          <w:p>
            <w:pPr>
              <w:pStyle w:val="Header"/>
              <w:numPr>
                <w:ilvl w:val="0"/>
                <w:numId w:val="7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PCI are  not valid</w:t>
            </w:r>
          </w:p>
          <w:p>
            <w:pPr>
              <w:pStyle w:val="Header"/>
              <w:numPr>
                <w:ilvl w:val="0"/>
                <w:numId w:val="7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the PCI is &gt;1440 minutes  following acute arrival date and time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0"/>
                <w:szCs w:val="20"/>
              </w:rPr>
              <w:t>the date and time of the PCI is &gt; 90 minutes and &lt;=1440 minutes  following acute arrival date and time AND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sz w:val="20"/>
                <w:szCs w:val="20"/>
              </w:rPr>
              <w:t>there is clinician document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son for delay in doing the first PCI after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of PCI begin date and time minus acute arrival date and time for all records in the denom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iology Involvement in 24 hours, STEMI and moderate-high risk N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7/1/2012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 or &lt;= 1 day after onset of symptoms when inptacs=1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 or &lt;= 24 hours after onset of symptoms when inptacs=1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s that are not STEMI or Non-STEMI or are troponin negativ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when inptacs=2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after date and time of onset of evolving ACS when inptacs=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ECG interpretation is 1, 2, 10, 11, 12,or 13 as in ecgintrp (STEMI or Non-STEMI)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first troponin is positive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eak troponin is positiv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was cardiology involvement a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&amp; time of cardiology involvement are vali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f the pt was an inpatient when ACS occurred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Cs/>
                <w:sz w:val="20"/>
                <w:szCs w:val="20"/>
              </w:rPr>
              <w:t xml:space="preserve">Cardiology involvement must be &gt;0 and &lt;= 1440 minutes after the date and time of </w:t>
            </w:r>
            <w:r>
              <w:rPr>
                <w:bCs/>
                <w:sz w:val="20"/>
                <w:szCs w:val="20"/>
                <w:u w:val="single"/>
              </w:rPr>
              <w:t>the earliest of the following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initial troponin with valid report date and time</w:t>
            </w:r>
          </w:p>
          <w:p>
            <w:pPr>
              <w:pStyle w:val="Normal"/>
              <w:numPr>
                <w:ilvl w:val="1"/>
                <w:numId w:val="8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6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not an inpatient when ACS occurred and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</w:t>
            </w:r>
            <w:r>
              <w:rPr>
                <w:bCs/>
                <w:sz w:val="20"/>
                <w:szCs w:val="20"/>
                <w:u w:val="single"/>
              </w:rPr>
              <w:t>did</w:t>
            </w:r>
            <w:r>
              <w:rPr>
                <w:bCs/>
                <w:sz w:val="20"/>
                <w:szCs w:val="20"/>
              </w:rPr>
              <w:t xml:space="preserve"> document that an ECG done prior to arrival was used to guide patient care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and time of the ECG done prior to arrival are valid 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bCs/>
                <w:sz w:val="20"/>
                <w:szCs w:val="20"/>
              </w:rPr>
              <w:t>the date and time of cardiology involvement is &gt;0 and &lt;= 1440 minutes after the date and time of the ECG done prior to arrival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did </w:t>
            </w:r>
            <w:r>
              <w:rPr>
                <w:bCs/>
                <w:sz w:val="20"/>
                <w:szCs w:val="20"/>
                <w:u w:val="single"/>
              </w:rPr>
              <w:t>not</w:t>
            </w:r>
            <w:r>
              <w:rPr>
                <w:bCs/>
                <w:sz w:val="20"/>
                <w:szCs w:val="20"/>
              </w:rPr>
              <w:t xml:space="preserve"> document that the ECG done prior to arrival was used to guide patient care or no ECG was done prior to arrival</w:t>
            </w:r>
          </w:p>
          <w:p>
            <w:pPr>
              <w:pStyle w:val="Normal"/>
              <w:numPr>
                <w:ilvl w:val="1"/>
                <w:numId w:val="7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1"/>
                <w:numId w:val="7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and time of  cardiology involvement is &gt;0 and &lt;= 1440 minutes following acute care arrival date and ti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29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itial troponin returned within 60 minutes of 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7/1/2012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no physician documentation of acute MI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veteran was  an inpatient when ACS occurred 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t did not experience angina within 24 hours prior to presentation to the hospital OR</w:t>
            </w:r>
          </w:p>
          <w:p>
            <w:pPr>
              <w:pStyle w:val="Normal"/>
              <w:numPr>
                <w:ilvl w:val="1"/>
                <w:numId w:val="6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roponin level was obtained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Cs/>
              </w:rPr>
            </w:pPr>
            <w:r>
              <w:rPr>
                <w:bCs/>
              </w:rPr>
              <w:t xml:space="preserve">there is a valid report date and time of the first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troponin level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the troponin order date and time are valid</w:t>
            </w:r>
          </w:p>
          <w:p>
            <w:pPr>
              <w:pStyle w:val="TextBody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ND</w:t>
            </w:r>
          </w:p>
          <w:p>
            <w:pPr>
              <w:pStyle w:val="TextBody"/>
              <w:numPr>
                <w:ilvl w:val="0"/>
                <w:numId w:val="65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order date and tim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there is no valid date or  time for the troponin order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the date and time of acute arrival are valid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0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onin order within 60 minutes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7/1/201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no physician documentation of acute MI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arrest was the first cardiac symptom and the patient did not surviv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involved in a clinical trial relevant to AMI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eteran was already an inpatient when ACS  occurred </w:t>
            </w:r>
          </w:p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t did not experience angina within 24 hours prior to presentation to the hospital AND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oponin was done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are valid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is no more than 15 minutes prior to arrival and &lt;= 60 minutes after the date and time of acute care arr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SA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7/1/20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on the day of arrival or day after arriv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involved in a clinical trial relevant to AM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on day of or day after arrival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Patients with documented reasons for not administering A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A was  given within 24 hours before 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SA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7/1/20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a documented reason for no ASA at dischar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A was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ta blocker at discha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7/1/20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0"/>
                <w:szCs w:val="20"/>
              </w:rPr>
              <w:t>cases with documented reasons for not prescribing beta block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ta blocker was 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VSF &lt; 40 on ACEI or ARB at dischar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7/1/20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VF is not &lt; 40% or narrative description of moderate or severe systolic function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 reasons for not prescribing an ACEI and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reasons for not prescribing an AR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CEI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RB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tin prescribed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i/>
                <w:sz w:val="20"/>
                <w:szCs w:val="20"/>
                <w:highlight w:val="lightGray"/>
              </w:rPr>
              <w:t>&lt;7/1/20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/>
                <w:b/>
                <w:bCs/>
                <w:i/>
                <w:i/>
                <w:highlight w:val="lightGray"/>
              </w:rPr>
            </w:pPr>
            <w:r>
              <w:rPr>
                <w:b/>
                <w:bCs/>
                <w:i/>
              </w:rPr>
              <w:t xml:space="preserve">patients with an LDL level (or total cholesterol level) &lt;100 done within the first 24 hours of after hospital arrival OR 30 days prior to hospital arrival </w:t>
            </w:r>
            <w:r>
              <w:rPr>
                <w:b/>
                <w:bCs/>
                <w:i/>
                <w:highlight w:val="lightGray"/>
              </w:rPr>
              <w:t>and not discharged on a statin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hose with a reason for not prescribing a statin medication at discharg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hose who were prescribed a statin medication at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ing Validation</w:t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5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AMI diagnosis with documentation in the record to support the diagnosis code as related to the PM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7/1/2012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hose diagnosis codes included an AMI code 410.0-410.9 with a fifth digit of 1 or 0 an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physician documentation of an AMI diagno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7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PCI procedure without physician documentation to support the procedure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7/1/2012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25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coded (410.X with a fifth digit of 1 or 0)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CI </w:t>
            </w:r>
            <w:r>
              <w:rPr>
                <w:rFonts w:eastAsia="Arial Unicode MS"/>
                <w:sz w:val="20"/>
                <w:szCs w:val="20"/>
                <w:u w:val="single"/>
              </w:rPr>
              <w:t>was not</w:t>
            </w:r>
            <w:r>
              <w:rPr>
                <w:rFonts w:eastAsia="Arial Unicode MS"/>
                <w:sz w:val="20"/>
                <w:szCs w:val="20"/>
              </w:rPr>
              <w:t xml:space="preserve"> coded as the principal procedure or an other procedure (00.66)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include V64.1, V64.2, or V64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do not include V64.1, V64.2, or V64.3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CI wa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perform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21"/>
        <w:gridCol w:w="1417"/>
        <w:gridCol w:w="4051"/>
        <w:gridCol w:w="477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8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 procedure code not recorded with physician documentation in the record that a PCI was perfor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 all cases 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7/1/2012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25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is coded (410.X with a fifth digit of 1 or 0)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ere was a CPT code for PCI in the record 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not coded as the principal procedure or a secondary procedure (00.66)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There was no CPT code for PCI in the record or opcicpt=95</w:t>
            </w:r>
          </w:p>
          <w:p>
            <w:pPr>
              <w:pStyle w:val="Heading2"/>
              <w:numPr>
                <w:ilvl w:val="0"/>
                <w:numId w:val="30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 PCI was performed during this episode of care or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n emergent PCI was done as an OP immediately prior to acute care arriv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6/25/201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ACS EXIT REPORT GUIDE </w:t>
    </w:r>
    <w:r>
      <w:rPr>
        <w:b/>
        <w:bCs/>
        <w:highlight w:val="lightGray"/>
      </w:rPr>
      <w:t>4Q 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6"/>
      <w:numFmt w:val="decimal"/>
      <w:lvlText w:val="%4"/>
      <w:lvlJc w:val="left"/>
      <w:pPr>
        <w:tabs>
          <w:tab w:val="num" w:pos="3780"/>
        </w:tabs>
        <w:ind w:left="3780" w:hanging="360"/>
      </w:pPr>
      <w:rPr/>
    </w:lvl>
    <w:lvl w:ilvl="4">
      <w:start w:val="2"/>
      <w:numFmt w:val="decimal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Courier New" w:hAnsi="Courier New" w:cs="Courier New"/>
      <w:sz w:val="20"/>
      <w:szCs w:val="2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  <w:sz w:val="20"/>
      <w:szCs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Symbol" w:hAnsi="Symbol" w:cs="Symbol"/>
      <w:sz w:val="20"/>
      <w:szCs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2z2">
    <w:name w:val="WW8Num112z2"/>
    <w:qFormat/>
    <w:rPr>
      <w:rFonts w:ascii="Symbol" w:hAnsi="Symbol" w:cs="Symbol"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57:00Z</dcterms:created>
  <dc:creator>aullum</dc:creator>
  <dc:description/>
  <cp:keywords/>
  <dc:language>en-US</dc:language>
  <cp:lastModifiedBy>auser</cp:lastModifiedBy>
  <cp:lastPrinted>2009-04-30T10:49:00Z</cp:lastPrinted>
  <dcterms:modified xsi:type="dcterms:W3CDTF">2012-08-15T14:57:00Z</dcterms:modified>
  <cp:revision>2</cp:revision>
  <dc:subject/>
  <dc:title>mnemonic</dc:title>
</cp:coreProperties>
</file>