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ast cancer screening – Age 50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1 and &gt;=7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a mammogram performed at this or another VAMC, or by a private sector provider within the past two yea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Cancer scre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23 and &gt;=65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a hysterectomy or congenital absence of cerv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ation of  a pap test performed at this or another VAMC, by a private sector provider within the past 3 year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rectal Cancer screening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at VHA on or after 4/1/2011 with the number of tests required by the manufacturer returned 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before 4/1/2011 with the number of tests required by the manufacturer returned or 3, 4, or 5 tests results reported or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percentage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decimal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With cut points (&gt; or &lt;) OR</w:t>
            </w:r>
          </w:p>
          <w:p>
            <w:pPr>
              <w:pStyle w:val="TextBody"/>
              <w:numPr>
                <w:ilvl w:val="1"/>
                <w:numId w:val="11"/>
              </w:numPr>
              <w:rPr/>
            </w:pPr>
            <w:r>
              <w:rPr/>
              <w:t>A narrative description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LVSF documented as 40% or greater,.4 or greater,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4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17 and &gt;=86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no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Those with a diagnosis of HTN</w:t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>There is a diagnosis of PCI or CABG in the past 2 years, DM or past AMI and a complete lipid profile was performed in the past 5 year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ithin the past 2 years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47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360" w:hanging="0"/>
              <w:rPr/>
            </w:pPr>
            <w:r>
              <w:rPr/>
              <w:t>had a total cholesterol either and LDL or HDL in the past 2 year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VD 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6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VD 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5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HEDI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An LDL was done with the past year OR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-C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Cases is not flagged for D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done in the past year wa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47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>the score of a cognitive impairment screen indicated moderate or severe cognitive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1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/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0"/>
                <w:szCs w:val="20"/>
              </w:rPr>
              <w:t xml:space="preserve">Screening was done at the required interval using the PC-PTSD prior to 10/1/07 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year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5 years ago, screening was done in the past 5 years </w:t>
            </w:r>
            <w:r>
              <w:rPr>
                <w:b/>
                <w:bCs/>
                <w:sz w:val="20"/>
                <w:szCs w:val="20"/>
                <w:highlight w:val="lightGray"/>
              </w:rPr>
              <w:t>but on or after 10/1/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  <w:highlight w:val="lightGray"/>
              </w:rPr>
            </w:pPr>
            <w:r>
              <w:rPr>
                <w:b w:val="false"/>
                <w:sz w:val="20"/>
                <w:szCs w:val="20"/>
                <w:highlight w:val="lightGray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documentation the patient is moderately or severely cognitively impair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ore of a cognitive impairment screen indicated moderate or severe  impair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 of a diagnosis of dementia as evidenced by one of the applicable co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patient’s age as of 1/1/11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50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This indicator will be scored beginning with April visits; will appear on exit report beginning wit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ull list of 3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’s age as of 9/1/11 is  &lt;=49 and &gt;=6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**This indicator will be scored beginning with April visits; will appear on exit report beginning with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pull list of 3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study begin date is &lt;4/1/2012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 patient’s age as of 9/1/11 is  &lt;65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1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6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6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utpt LDL-C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=76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the patient was  enrolled in a clinical trial  which precludes access to the lipid profile</w:t>
            </w:r>
          </w:p>
          <w:p>
            <w:pPr>
              <w:pStyle w:val="TextBody"/>
              <w:numPr>
                <w:ilvl w:val="0"/>
                <w:numId w:val="47"/>
              </w:numPr>
              <w:rPr>
                <w:szCs w:val="20"/>
              </w:rPr>
            </w:pPr>
            <w:r>
              <w:rPr>
                <w:szCs w:val="20"/>
              </w:rPr>
              <w:t>The most recent LDL done in the past year was &gt;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 LDL done within the past year  is &lt;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the most recent LDL cannot be calculated d/t high triglycerides and the previous LDL (in the past year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patient is taking pitavi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new statin was added and is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>the new statin was added within 90 days of the most recent LDL level done prior to the end of the study interval</w:t>
            </w:r>
            <w:r>
              <w:rPr>
                <w:rFonts w:eastAsia="Arial Unicode MS"/>
              </w:rPr>
              <w:t xml:space="preserve">         </w:t>
            </w: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of the statin was changed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new dose is &gt; than the previous dose</w:t>
            </w:r>
          </w:p>
          <w:p>
            <w:pPr>
              <w:pStyle w:val="TextBody"/>
              <w:rPr>
                <w:rFonts w:eastAsia="Arial Unicode MS"/>
                <w:szCs w:val="20"/>
                <w:u w:val="single"/>
              </w:rPr>
            </w:pPr>
            <w:r>
              <w:rPr>
                <w:rFonts w:eastAsia="Arial Unicode MS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e study begin date is &lt; 4/1/2012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3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3/30/201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CGPI DRAFT EXIT REPORT GUIDE </w:t>
    </w:r>
    <w:r>
      <w:rPr>
        <w:b/>
        <w:bCs/>
        <w:highlight w:val="lightGray"/>
      </w:rPr>
      <w:t>3QFY2012</w:t>
    </w:r>
    <w:r>
      <w:rPr>
        <w:b/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88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  <w:sz w:val="20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  <w:sz w:val="20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Wingdings" w:hAnsi="Wingdings" w:cs="Wingdings"/>
      <w:sz w:val="20"/>
    </w:rPr>
  </w:style>
  <w:style w:type="character" w:styleId="WW8Num87z2">
    <w:name w:val="WW8Num87z2"/>
    <w:qFormat/>
    <w:rPr>
      <w:rFonts w:ascii="Courier New" w:hAnsi="Courier New" w:cs="Courier New"/>
      <w:sz w:val="2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7z7">
    <w:name w:val="WW8Num87z7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u w:val="single"/>
      <w:lang w:val="en-US" w:bidi="ar-SA"/>
    </w:rPr>
  </w:style>
  <w:style w:type="character" w:styleId="Heading4Char">
    <w:name w:val="Heading 4 Char"/>
    <w:basedOn w:val="DefaultParagraphFont"/>
    <w:qFormat/>
    <w:rPr>
      <w:u w:val="single"/>
      <w:lang w:val="en-US" w:bidi="ar-SA"/>
    </w:rPr>
  </w:style>
  <w:style w:type="character" w:styleId="Heading5Char">
    <w:name w:val="Heading 5 Char"/>
    <w:basedOn w:val="DefaultParagraphFont"/>
    <w:qFormat/>
    <w:rPr>
      <w:szCs w:val="24"/>
      <w:u w:val="single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4:00Z</dcterms:created>
  <dc:creator>Alice Ullum</dc:creator>
  <dc:description/>
  <cp:keywords/>
  <dc:language>en-US</dc:language>
  <cp:lastModifiedBy>auser</cp:lastModifiedBy>
  <dcterms:modified xsi:type="dcterms:W3CDTF">2012-04-11T14:32:00Z</dcterms:modified>
  <cp:revision>11</cp:revision>
  <dc:subject/>
  <dc:title>Mnemonic</dc:title>
</cp:coreProperties>
</file>