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&lt;= 3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on less than 9 meds at the time of admission to HBP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pharmacist review of the medication plan within 30 days of admission to HB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lt;=12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not on 9 or more meds VA medications at least 3 months prior to the most recent visi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re is documentation of pharmacist review of the medication plan within 110 days of the most recent date of documentation that the patient is on  9 or more medications prior to the most recent HBPC vis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&lt; 90 days with positive assessment for cognitive impairment and follow up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gt;=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no behavioral trigger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at least 120 days with positive assessment for cognitive impairment and follow up ann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lt;12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no behavioral trigger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aregiver strain assessment using Zarit Burden sc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screened using the Zarit Burden Scale within the past year and the outcome was documented in the reco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of  follow-up of the positive caregiver strain scre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highlight w:val="lightGray"/>
              </w:rPr>
              <w:t>Caregiver offered individualized therap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not screened for str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short term individualized therapy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erm individualized therapy was offered to the caregiver following the positive caregiver strain scre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01/03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PC DRAFT EXIT REPORT GUIDE </w:t>
    </w:r>
    <w:r>
      <w:rPr>
        <w:b/>
        <w:highlight w:val="lightGray"/>
      </w:rPr>
      <w:t>2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33:00Z</dcterms:created>
  <dc:creator> </dc:creator>
  <dc:description/>
  <cp:keywords/>
  <dc:language>en-US</dc:language>
  <cp:lastModifiedBy>aullum</cp:lastModifiedBy>
  <cp:lastPrinted>2005-01-26T10:52:00Z</cp:lastPrinted>
  <dcterms:modified xsi:type="dcterms:W3CDTF">2012-01-04T00:34:00Z</dcterms:modified>
  <cp:revision>4</cp:revision>
  <dc:subject/>
  <dc:title>Mnemonic</dc:title>
</cp:coreProperties>
</file>