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te of discharge is &gt;=4/1/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ate of discharge is &lt;4/1/11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 of discharge is &lt;4/1/1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discharged to an other health care facili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4/1/11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4/1/1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ate of discharge is &lt;4/1/11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>Inpt Tobacco Cessation Counsel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the principal diagnosis code i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Date of discharge is &lt;4/1/11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heart failu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not smoked cigarettes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ases included in the denominator:</w:t>
            </w:r>
          </w:p>
          <w:p>
            <w:pPr>
              <w:pStyle w:val="Heading3"/>
              <w:numPr>
                <w:ilvl w:val="0"/>
                <w:numId w:val="1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4/1/1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a diagnosis code applicable to HF 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04/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1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9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1-11-04T16:40:00Z</dcterms:modified>
  <cp:revision>3</cp:revision>
  <dc:subject/>
  <dc:title>mnemonic</dc:title>
</cp:coreProperties>
</file>