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48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highlight w:val="lightGray"/>
              </w:rPr>
            </w:pPr>
            <w:r>
              <w:rPr/>
              <w:t xml:space="preserve">has a diagnosis of HTN and  is  on antihypertensive medication  </w:t>
            </w:r>
            <w:r>
              <w:rPr>
                <w:highlight w:val="lightGray"/>
              </w:rPr>
              <w:t>or refused antihypertensive medications</w:t>
            </w:r>
          </w:p>
          <w:p>
            <w:pPr>
              <w:pStyle w:val="TextBody"/>
              <w:numPr>
                <w:ilvl w:val="1"/>
                <w:numId w:val="48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DM, non ACS pts with LDL &gt;=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(low score is 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flagged for D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a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most recent LDL value is &gt; 40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 LDL was measured direct or calculated and the ldl value was &gt;= 120 and &lt;=400 OR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 triglycerides were too high to obtain a valid </w:t>
            </w:r>
            <w:r>
              <w:rPr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DL value was obtaine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Ihd18h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CVD 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highlight w:val="lightGray"/>
              </w:rPr>
              <w:t xml:space="preserve">Cases </w:t>
            </w:r>
            <w:r>
              <w:rPr>
                <w:highlight w:val="lightGray"/>
                <w:u w:val="single"/>
              </w:rPr>
              <w:t>without</w:t>
            </w:r>
            <w:r>
              <w:rPr>
                <w:highlight w:val="lightGray"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Cases that do not have a valid date for an LDL valu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ost recent LDL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atro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rosu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simvastatin and the daily dose was &gt;= 8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patient is taking fluvastatin,  lovastatin, pravastatin or pitavistatin, or unable to determine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atrovastatin,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is atrovastatin,  fluvastatin,  lovastatin, pravastatin, rosuvastatin or simvastatin, or pita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was added within 90 days of the most recent LDL level done prior to the end of the study interv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lightGray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dose is &gt; than the previous dose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</w:t>
            </w:r>
            <w:r>
              <w:rPr>
                <w:sz w:val="20"/>
                <w:szCs w:val="20"/>
                <w:highlight w:val="lightGray"/>
              </w:rPr>
              <w:t>or &gt; 730 days</w:t>
            </w:r>
            <w:r>
              <w:rPr>
                <w:sz w:val="20"/>
                <w:szCs w:val="20"/>
              </w:rPr>
              <w:t xml:space="preserve">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  <w:highlight w:val="lightGray"/>
              </w:rPr>
              <w:t>the patient had renal transplantation</w:t>
            </w:r>
            <w:r>
              <w:rPr>
                <w:b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 xml:space="preserve">LDL-C &lt;100 </w:t>
            </w:r>
            <w:r>
              <w:rPr>
                <w:bCs/>
                <w:sz w:val="20"/>
                <w:highlight w:val="lightGray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highlight w:val="lightGray"/>
              </w:rPr>
            </w:pPr>
            <w:r>
              <w:rPr>
                <w:highlight w:val="lightGray"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Cases that do not have a valid date for an LDL valu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ost recent LDL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atro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rosu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simvastatin and the daily dose was &gt;= 8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patient is taking fluvastatin,  lovastatin, pravastatin or pitavistatin, or unable to determine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atrovastatin,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is atrovastatin,  fluvastatin,  lovastatin, pravastatin, rosuvastatin or simvastatin, or pita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was added within 90 days of the most recent LDL level done prior to the end of the study interv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lightGray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dose is &gt; than the previous dose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at the required interval using the PC-PTSD prior to 10/1/07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 was done using  the PCL-C, PCL-M, or PCL-S &lt;=365 days prior to the study begin dat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  <w:szCs w:val="20"/>
              </w:rPr>
              <w:t xml:space="preserve">those with a date of separation &gt;= 5 years and screened using the PCL-C, PCL-M, or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L-S &lt;=1825 days prior to the study begin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of screening is &gt;=10/1/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f the date of separation is more than 5 years ago, screening was done in the past 5 y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The study begin date is </w:t>
            </w:r>
            <w:r>
              <w:rPr>
                <w:b/>
                <w:sz w:val="20"/>
                <w:highlight w:val="lightGray"/>
              </w:rPr>
              <w:t>&lt;4/1/201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9/1/11</w:t>
            </w:r>
            <w:r>
              <w:rPr>
                <w:b/>
                <w:sz w:val="20"/>
              </w:rPr>
              <w:t xml:space="preserve"> is  &lt;6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</w:t>
            </w:r>
            <w:r>
              <w:rPr>
                <w:b/>
                <w:sz w:val="20"/>
                <w:highlight w:val="lightGray"/>
              </w:rPr>
              <w:t>4/1/201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9/1/11</w:t>
            </w:r>
            <w:r>
              <w:rPr>
                <w:b/>
                <w:sz w:val="20"/>
              </w:rPr>
              <w:t xml:space="preserve"> is  &lt;=49 and &gt;=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1/1/</w:t>
            </w:r>
            <w:r>
              <w:rPr>
                <w:b/>
                <w:sz w:val="20"/>
                <w:highlight w:val="lightGray"/>
              </w:rPr>
              <w:t>11</w:t>
            </w:r>
            <w:r>
              <w:rPr>
                <w:b/>
                <w:sz w:val="20"/>
              </w:rPr>
              <w:t xml:space="preserve">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2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highlight w:val="lightGray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scid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 xml:space="preserve">Outpt LDL-C &lt;100 </w:t>
            </w:r>
            <w:r>
              <w:rPr>
                <w:bCs/>
                <w:sz w:val="20"/>
                <w:highlight w:val="lightGray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</w:t>
            </w:r>
            <w:r>
              <w:rPr>
                <w:sz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Age &lt;18 and&gt;=76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highlight w:val="lightGray"/>
              </w:rPr>
            </w:pPr>
            <w:r>
              <w:rPr>
                <w:highlight w:val="lightGray"/>
              </w:rPr>
              <w:t>the patient was  enrolled in a clinical trial  which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Cases that do not have a valid date for an LDL value</w:t>
            </w:r>
          </w:p>
          <w:p>
            <w:pPr>
              <w:pStyle w:val="TextBody"/>
              <w:rPr>
                <w:highlight w:val="lightGray"/>
              </w:rPr>
            </w:pPr>
            <w:r>
              <w:rPr>
                <w:szCs w:val="20"/>
                <w:highlight w:val="lightGray"/>
              </w:rPr>
              <w:t>The most recent LDL done in the past year was &gt;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ost recent LDL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atro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rosu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simvastatin and the daily dose was &gt;= 8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patient is taking fluvastatin,  lovastatin, pravastatin or pitavistatin, or unable to determine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atrovastatin,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is atrovastatin,  fluvastatin,  lovastatin, pravastatin, rosuvastatin or simvastatin, or pita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statin was added within 90 days of the most recent LDL level done prior to the end of the study interv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lightGray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new dose is &gt; than the previous dose</w:t>
            </w:r>
          </w:p>
          <w:p>
            <w:pPr>
              <w:pStyle w:val="TextBody"/>
              <w:rPr>
                <w:rFonts w:eastAsia="Arial Unicode MS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study begin date is &lt; 4/1/201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04/201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GPI DRAFT EXIT REPORT GUIDE </w:t>
    </w:r>
    <w:r>
      <w:rPr>
        <w:b/>
        <w:bCs/>
        <w:highlight w:val="lightGray"/>
      </w:rPr>
      <w:t>1QFY2012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2">
      <w:start w:val="188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sz w:val="2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  <w:sz w:val="2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Wingdings" w:hAnsi="Wingdings" w:cs="Wingdings"/>
      <w:sz w:val="20"/>
    </w:rPr>
  </w:style>
  <w:style w:type="character" w:styleId="WW8Num87z2">
    <w:name w:val="WW8Num87z2"/>
    <w:qFormat/>
    <w:rPr>
      <w:rFonts w:ascii="Courier New" w:hAnsi="Courier New" w:cs="Courier New"/>
      <w:sz w:val="2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9:00Z</dcterms:created>
  <dc:creator>Alice Ullum</dc:creator>
  <dc:description/>
  <cp:keywords/>
  <dc:language>en-US</dc:language>
  <cp:lastModifiedBy>auser</cp:lastModifiedBy>
  <dcterms:modified xsi:type="dcterms:W3CDTF">2011-11-28T14:59:00Z</dcterms:modified>
  <cp:revision>2</cp:revision>
  <dc:subject/>
  <dc:title>Mnemonic</dc:title>
</cp:coreProperties>
</file>