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04/1/11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rfusion when appropriate, 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the patient was a transfer in from</w:t>
            </w:r>
            <w:r>
              <w:rPr>
                <w:bCs/>
                <w:color w:val="000000"/>
                <w:sz w:val="20"/>
                <w:szCs w:val="20"/>
              </w:rPr>
              <w:t xml:space="preserve"> a non-VA emergency/observation unit  </w:t>
            </w:r>
            <w:r>
              <w:rPr>
                <w:sz w:val="20"/>
                <w:szCs w:val="20"/>
              </w:rPr>
              <w:t>and one of the following: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hours prior to arrival that symptoms began was &gt; 12 or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 hours prior to arrival that symptoms began was not documented </w:t>
            </w: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re is clinician documentation of l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G interpretation does not show ST elevation 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BB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rinolytics were  not given AND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not done an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atient was not discharged to another facility for urgent cath and probable PCI 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CI was not done as an outpatient at this VAMC immediately prior to acute care arrival an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ocumented contraindications to both PCI and fibrinoly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 xml:space="preserve">IF the patient wa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already an inpati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hen the AMI occurred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arrival date and time are valid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 AN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fibrinolytic administration is &gt;0  and &lt;=36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/c’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 AN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ergent PCI was done as an outpatient at this VAMC immediately prior to acute care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was already an inpatient w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CS occurred (inptacs=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date and time of fibrinolytic administration is &gt;0  and &lt;=360 minutes after the date and time of </w:t>
            </w:r>
            <w:r>
              <w:rPr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the date and time of</w:t>
            </w:r>
            <w:r>
              <w:rPr>
                <w:sz w:val="20"/>
                <w:szCs w:val="20"/>
                <w:u w:val="single"/>
              </w:rPr>
              <w:t xml:space="preserve"> the earliest of the following: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ischarge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45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 or &lt;= 1 day after onset of symptoms when inptacs=1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 or &lt;= 24 hours after onset of symptoms when inptacs=1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or are troponin negativ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en inptacs=2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after date and time of onset of evolving ACS when inptacs=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ECG interpretation is 1, 2, 10, 11, 12,or 13 as in ecgintrp (STEMI or Non-STEMI)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pt was an inpatient when ACS occurred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sz w:val="20"/>
                <w:szCs w:val="20"/>
              </w:rPr>
              <w:t xml:space="preserve">Cardiology involvement must be &gt;0 and &lt;= 1440 minutes after the date and time of </w:t>
            </w:r>
            <w:r>
              <w:rPr>
                <w:bCs/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initial troponin with valid report date and time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6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not an inpatient when ACS occurred and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</w:t>
            </w:r>
          </w:p>
          <w:p>
            <w:pPr>
              <w:pStyle w:val="Normal"/>
              <w:numPr>
                <w:ilvl w:val="1"/>
                <w:numId w:val="7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1"/>
                <w:numId w:val="7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66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2"/>
                <w:numId w:val="52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patients with an LDL level &lt;100 done the day of admission or with 24 hours of admission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>
          <w:trHeight w:val="3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bacco Cessation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S occurred after formal inpatient admission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has not smoked cigarettes sometime during the year prior to hospital arriv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counseled on smoking cessation during hospitalization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4/1/2011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2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31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4/201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highlight w:val="lightGray"/>
      </w:rPr>
      <w:t>1Q 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3780"/>
        </w:tabs>
        <w:ind w:left="3780" w:hanging="360"/>
      </w:pPr>
      <w:rPr/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  <w:sz w:val="20"/>
      <w:szCs w:val="2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6:00Z</dcterms:created>
  <dc:creator>aullum</dc:creator>
  <dc:description/>
  <cp:keywords/>
  <dc:language>en-US</dc:language>
  <cp:lastModifiedBy>auser</cp:lastModifiedBy>
  <cp:lastPrinted>2009-04-30T10:49:00Z</cp:lastPrinted>
  <dcterms:modified xsi:type="dcterms:W3CDTF">2011-11-04T16:31:00Z</dcterms:modified>
  <cp:revision>3</cp:revision>
  <dc:subject/>
  <dc:title>mnemonic</dc:title>
</cp:coreProperties>
</file>