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te of discharge is &gt;=4/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 other health care facili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4/1/11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Inpt Tobacco Cessation Counse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the principal diagnosis code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Date of discharge is &lt;4/1/11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heart failu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not smoked cigarettes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1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4/1/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22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4QFY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4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1-06-22T12:34:00Z</dcterms:modified>
  <cp:revision>3</cp:revision>
  <dc:subject/>
  <dc:title>mnemonic</dc:title>
</cp:coreProperties>
</file>