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cancer screening 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east Cancer screening  Age 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49 and &gt;=7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east cancer screening- Age 4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, ( 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&lt;=41 and &gt;=70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>there i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east cancer screening- Age 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, ( 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&lt;=41 and &gt;=52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>there i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Cancer scre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23 and &gt;=6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a hysterectomy or congenital absence of cerv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 a pap test performed at this or another VAMC, by a private sector provider within the past 3 year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ectal Cancer screening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at VHA on or after 4/1/2011 with the number of tests required by the manufacturer return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before 4/1/2011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orectal Cancer screening age 5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&lt;=50 and &gt;=8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ose who did not have or refused FOBT, sigmoidoscopy, colonoscopy or DCBE per requirements but did have a colon CT or stool based DNA te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</w:rPr>
            </w:pPr>
            <w:r>
              <w:rPr>
                <w:sz w:val="20"/>
              </w:rPr>
              <w:t>there i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Cs/>
                <w:sz w:val="20"/>
              </w:rPr>
            </w:pPr>
            <w:r>
              <w:rPr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>
                <w:bCs/>
                <w:sz w:val="20"/>
              </w:rPr>
              <w:t>iFOBT/FIT testing done at VHA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Cs/>
                <w:sz w:val="20"/>
              </w:rPr>
            </w:pPr>
            <w:r>
              <w:rPr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There is a diagnosis of PCI or CABG in the past 2 years, DM or past AMI and a complete lipid profile was performed in the past 5 year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ithin the past 2 year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51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51"/>
              </w:numPr>
              <w:rPr/>
            </w:pPr>
            <w:r>
              <w:rPr/>
              <w:t xml:space="preserve">has a diagnosis of HTN and  is  on antihypertensive medication </w:t>
            </w:r>
          </w:p>
          <w:p>
            <w:pPr>
              <w:pStyle w:val="TextBody"/>
              <w:numPr>
                <w:ilvl w:val="1"/>
                <w:numId w:val="51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360" w:hanging="0"/>
              <w:rPr/>
            </w:pPr>
            <w:r>
              <w:rPr/>
              <w:t>had a total cholesterol either and LDL or HDL in the past 2 year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-DM, non ACS pts with LDL &gt;=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(low score is 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flagged for D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a diagnosis of past AM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most recent LDL value is &gt; 40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/>
              <w:t xml:space="preserve"> </w:t>
            </w:r>
            <w:r>
              <w:rPr/>
              <w:t>the LDL was measured direct or calculated and the ldl value was &gt;= 120 and &lt;=400 OR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 triglycerides were too high to obtain a valid </w:t>
            </w:r>
            <w:r>
              <w:rPr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LDL value was obtaine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VD 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7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7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VD LDL-C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Age &lt; 18 and &gt;=76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or first AMI within the past 18 months is &lt;18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HEDI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51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An LDL was done with the past year OR</w:t>
            </w:r>
          </w:p>
          <w:p>
            <w:pPr>
              <w:pStyle w:val="TextBody"/>
              <w:numPr>
                <w:ilvl w:val="1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DL-C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was &gt;400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>An LDL was done and the value was &lt;100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 xml:space="preserve">The date the LDL was obtained is &lt;= 365 days prior to the study begin d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51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was done at the required interval using the PC-PTSD prior to 10/1/07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 was done using  the PCL-C, PCL-M, or PCL-S &lt;=365 days prior to the study begin dat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sz w:val="20"/>
                <w:szCs w:val="20"/>
              </w:rPr>
              <w:t xml:space="preserve">those with a date of separation &gt;= 5 years and screened using the PCL-C, PCL-M, or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L-S &lt;=1825 days prior to the study begin da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of screening is &gt;=10/1/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year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f the date of separation is more than 5 years ago, screening was done in the past 5 ye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Screening using the PC-PTSD was done &lt;10/1/0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TSD-PC screen with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lt;10/1/0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vider documented there was no need for further intervention following the positive scree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n immediate/emergent eval was needed and the date is a valid date  OR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the date is valid and the date contact information was provided is a valid da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contact information was provided is a valid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TSD-PC screen with timely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lt;10/1/0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documented in the record or the calculated score is &lt;3 and the interpretation is documented as negative or not documen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r documented there was no need for further intervention following the positive scre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fuse further evaluation and treatment, there is no documentation he/she is already receiving recommended care, there is no documentation the patient was to receive care outside this VA and there is documentation a MH evaluation is not needed or no documentation regarding MH evaluation  and there is no documentation the patient will follow up with a primary care provider for the positive screen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n immediate/emergent eval was needed and it was completed within one day of the positive screen OR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contact information was provided within one day of the positive scre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within one day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or affirmative PHQ-9 question 9 result with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outcome of the PHQ-9 was documented no depression or mild depression or the outcome was not documen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vider documented no further intervention needed following the positive depression screen or affirmative answer to question 9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immediate/emergent eval was needed and the date it was completed is valid OR</w:t>
            </w:r>
          </w:p>
          <w:p>
            <w:pPr>
              <w:pStyle w:val="Normal"/>
              <w:numPr>
                <w:ilvl w:val="4"/>
                <w:numId w:val="20"/>
              </w:numPr>
              <w:rPr/>
            </w:pPr>
            <w:r>
              <w:rPr>
                <w:bCs/>
                <w:sz w:val="20"/>
                <w:szCs w:val="20"/>
              </w:rPr>
              <w:t>The MH eval was needed urgently or non-urgently and a consult was placed and  the date is valid and contact information was provided and the date is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and the date  is vali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or affirmative PHQ-9 question 9 result with  timely disposition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outcome of the PHQ-9 was documented no depression or mild depression or the outcome was not documen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vider documented no further intervention needed following the positive depression screen or affirmative answer to question 9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fuse further evaluation and treatment, there is no documentation he/she is already receiving recommended care, there is no documentation the patient was to receive care outside this VA and there is documentation a MH evaluation is not needed or no documentation regarding MH evaluation  and there is no documentation the patient will follow up with a primary care provider for the positive screen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of the follow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refuse further evaluation and  treatment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already receiving recommended care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not to receive care outside this VA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ot needed or need was not documented and there is provider documentation that the patient will f/u with PC for the positive screen OR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H eval was needed  and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immediate/emergent eval was needed and it was completed within one day of the positive screen OR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H eval was needed urgently or non-urgently and a consult was placed and contact information was provided within one day of the positive scre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4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refused further evaluation or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already receiving recommended care or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s to receive  care outside this V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2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information was provided within one day of the positive sc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1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0"/>
              </w:rPr>
              <w:t>The patient’s age as of 8/1/10 is  &lt;65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1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’s age as of 8/1/10 is  &lt;=49 and &gt;=65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1/1/10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sz w:val="20"/>
                <w:szCs w:val="20"/>
              </w:rPr>
              <w:t>Age &gt;=7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gt;=7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50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_re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kidney function by acceptabl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 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numPr>
                <w:ilvl w:val="0"/>
                <w:numId w:val="2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 least one of the listed renal function tests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_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physical function disability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 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 evaluation of the patient’s physical function, activity limitations, or disability status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_s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psychological or social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 evaluation of the patient’s psychological or social status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1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utpt LDL-C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the patient was  enrolled in a clinical trial  which precludes access to the lipid profil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f cases included in the denominator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An LDL was done and the value was &lt;1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1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influenza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6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22/2011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CGPI DRAFT EXIT REPORT GUIDE </w:t>
    </w:r>
    <w:r>
      <w:rPr>
        <w:b/>
        <w:bCs/>
        <w:highlight w:val="lightGray"/>
      </w:rPr>
      <w:t>4QFY2011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558"/>
        </w:tabs>
        <w:ind w:left="63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39"/>
        </w:tabs>
        <w:ind w:left="103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39"/>
        </w:tabs>
        <w:ind w:left="103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99"/>
        </w:tabs>
        <w:ind w:left="139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630"/>
        </w:tabs>
        <w:ind w:left="63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  <w:sz w:val="20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Wingdings" w:hAnsi="Wingdings" w:cs="Wingdings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  <w:sz w:val="20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  <w:sz w:val="20"/>
    </w:rPr>
  </w:style>
  <w:style w:type="character" w:styleId="WW8Num67z1">
    <w:name w:val="WW8Num67z1"/>
    <w:qFormat/>
    <w:rPr>
      <w:rFonts w:ascii="Wingdings" w:hAnsi="Wingdings" w:cs="Wingdings"/>
      <w:sz w:val="2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Wingdings" w:hAnsi="Wingdings" w:cs="Wingdings"/>
      <w:sz w:val="20"/>
    </w:rPr>
  </w:style>
  <w:style w:type="character" w:styleId="WW8Num83z2">
    <w:name w:val="WW8Num83z2"/>
    <w:qFormat/>
    <w:rPr>
      <w:rFonts w:ascii="Courier New" w:hAnsi="Courier New" w:cs="Courier New"/>
      <w:sz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7">
    <w:name w:val="WW8Num83z7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u w:val="single"/>
      <w:lang w:val="en-US" w:bidi="ar-SA"/>
    </w:rPr>
  </w:style>
  <w:style w:type="character" w:styleId="Heading4Char">
    <w:name w:val="Heading 4 Char"/>
    <w:basedOn w:val="DefaultParagraphFont"/>
    <w:qFormat/>
    <w:rPr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Cs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4:00Z</dcterms:created>
  <dc:creator>Alice Ullum</dc:creator>
  <dc:description/>
  <cp:keywords/>
  <dc:language>en-US</dc:language>
  <cp:lastModifiedBy>auser</cp:lastModifiedBy>
  <dcterms:modified xsi:type="dcterms:W3CDTF">2011-08-16T12:04:00Z</dcterms:modified>
  <cp:revision>2</cp:revision>
  <dc:subject/>
  <dc:title>Mnemonic</dc:title>
</cp:coreProperties>
</file>