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10/1/1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6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 acute care hospital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t was on a lipid-lowering drug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Lipid lowering therapy prescribed at discharge  for at risk LDL leve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t prescribing a statin medication at discharge AND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t prescribing a non-statin medication at d/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bCs/>
                <w:sz w:val="20"/>
                <w:szCs w:val="20"/>
              </w:rPr>
              <w:t>a statin OR a non statin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atients with an LDL level &lt;100 done the day of admission or with 24 hours of admission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1/20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4Q 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7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1-06-21T20:27:00Z</dcterms:modified>
  <cp:revision>4</cp:revision>
  <dc:subject/>
  <dc:title>mnemonic</dc:title>
</cp:coreProperties>
</file>