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Date of discharge is </w:t>
            </w:r>
            <w:r>
              <w:rPr>
                <w:sz w:val="20"/>
                <w:highlight w:val="lightGray"/>
              </w:rPr>
              <w:t>&gt;=4/1/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ight instructions prior to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Date of discharge is </w:t>
            </w:r>
            <w:r>
              <w:rPr>
                <w:bCs/>
                <w:highlight w:val="lightGray"/>
              </w:rPr>
              <w:t>&lt;4/1/11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ose who  did not have a VHA inpatient or outpatient encounter in the past 24 months in which a diagnosis of heart failure was not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Cs/>
              </w:rPr>
              <w:t>those who did have instruction in weight monitoring within 24 months prior to admissio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4/1/11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Patients discharged to an other health care facilit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expired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ose who had discharge instructions for diet, activity, medications, weight monitoring, follow-up, and what to do if symptoms wors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ate of discharge is </w:t>
            </w:r>
            <w:r>
              <w:rPr>
                <w:b/>
                <w:bCs/>
                <w:highlight w:val="lightGray"/>
              </w:rPr>
              <w:t>&lt;4/1/11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/>
              </w:rPr>
              <w:t>patients with a documented reason for non-assessment of LVSF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discharge is </w:t>
            </w:r>
            <w:r>
              <w:rPr>
                <w:b/>
                <w:bCs/>
                <w:highlight w:val="lightGray"/>
              </w:rPr>
              <w:t>&lt;4/1/1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ses without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Date of discharge is </w:t>
            </w:r>
            <w:r>
              <w:rPr>
                <w:highlight w:val="lightGray"/>
              </w:rPr>
              <w:t>&lt;4/1/11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Patients chronic or recurrent atrial fibrillation  with a documented contraindication to warfari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>Inpt Tobacco Cessation Counsel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the principal diagnosis code i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4/1/11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heart failur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not smoked cigarettes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 cases included in the denominator:</w:t>
            </w:r>
          </w:p>
          <w:p>
            <w:pPr>
              <w:pStyle w:val="Heading3"/>
              <w:numPr>
                <w:ilvl w:val="0"/>
                <w:numId w:val="15"/>
              </w:numPr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ate of discharge is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&lt;4/1/1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a diagnosis code applicable to HF 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4/12/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IHF EXIT REPORT GUIDE </w:t>
    </w:r>
    <w:r>
      <w:rPr>
        <w:b/>
        <w:bCs/>
        <w:highlight w:val="lightGray"/>
      </w:rPr>
      <w:t>3QFY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6:00Z</dcterms:created>
  <dc:creator>IT Department</dc:creator>
  <dc:description/>
  <cp:keywords/>
  <dc:language>en-US</dc:language>
  <cp:lastModifiedBy>auser</cp:lastModifiedBy>
  <cp:lastPrinted>2005-01-14T16:27:00Z</cp:lastPrinted>
  <dcterms:modified xsi:type="dcterms:W3CDTF">2011-04-12T18:56:00Z</dcterms:modified>
  <cp:revision>2</cp:revision>
  <dc:subject/>
  <dc:title>mnemonic</dc:title>
</cp:coreProperties>
</file>