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cancer screening 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ast Cancer screening  Age 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49 and &gt;=75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ast cancer screening- Age 4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, ( 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&lt;=41 and &gt;=7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>there i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ast cancer screening- Age 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, ( 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&lt;=41 and &gt;=52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>there i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Cancer scre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23 and &gt;=65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a hysterectomy or congenital absence of cerv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 a pap test performed at this or another VAMC, by a private sector provider within the past 3 year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ectal Cancer screening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FOBT/FIT testing done within the past at VHA </w:t>
            </w:r>
            <w:r>
              <w:rPr>
                <w:b/>
                <w:bCs/>
                <w:sz w:val="20"/>
                <w:highlight w:val="lightGray"/>
              </w:rPr>
              <w:t>on or after 4/1/2011</w:t>
            </w:r>
            <w:r>
              <w:rPr>
                <w:b/>
                <w:bCs/>
                <w:sz w:val="20"/>
              </w:rPr>
              <w:t xml:space="preserve"> with the number of tests required by the manufacturer returned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FOBT/FIT testing done within the past year at VHA </w:t>
            </w:r>
            <w:r>
              <w:rPr>
                <w:b/>
                <w:bCs/>
                <w:sz w:val="20"/>
                <w:highlight w:val="lightGray"/>
              </w:rPr>
              <w:t>before 4/1/2011</w:t>
            </w:r>
            <w:r>
              <w:rPr>
                <w:b/>
                <w:bCs/>
                <w:sz w:val="20"/>
              </w:rPr>
              <w:t xml:space="preserve">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orectal Cancer screening age 5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&lt;=50 and &gt;=81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those who did not have or refused FOBT, sigmoidoscopy, colonoscopy or DCBE per requirements but did have a colon CT or stool based DNA te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>there i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5"/>
              </w:numPr>
              <w:rPr/>
            </w:pPr>
            <w:r>
              <w:rPr>
                <w:bCs/>
                <w:sz w:val="20"/>
              </w:rPr>
              <w:t>iFOBT/FIT testing done at VHA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7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7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There is a diagnosis of PCI or CABG in the past 2 years, DM or past AMI and a complete lipid profile was performed in the past 5 year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ithin the past 2 year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52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52"/>
              </w:numPr>
              <w:rPr/>
            </w:pPr>
            <w:r>
              <w:rPr/>
              <w:t xml:space="preserve">has a diagnosis of HTN and  is  on antihypertensive medication </w:t>
            </w:r>
          </w:p>
          <w:p>
            <w:pPr>
              <w:pStyle w:val="TextBody"/>
              <w:numPr>
                <w:ilvl w:val="1"/>
                <w:numId w:val="52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360" w:hanging="0"/>
              <w:rPr/>
            </w:pPr>
            <w:r>
              <w:rPr/>
              <w:t>had a total cholesterol either and LDL or HDL in the past 2 year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-DM, non ACS pts with LDL &gt;=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(low score is 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flagged for D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a diagnosis of past AM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most recent LDL value is &gt; 40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/>
              <w:t xml:space="preserve"> </w:t>
            </w:r>
            <w:r>
              <w:rPr/>
              <w:t>the LDL was measured direct or calculated and the ldl value was &gt;= 120 and &lt;=400 OR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 triglycerides were too high to obtain a valid </w:t>
            </w:r>
            <w:r>
              <w:rPr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LDL value was obtaine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VD 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8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8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VD 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Age &lt; 18 and &gt;=76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or first AMI within the past 18 months is &lt;18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EDI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52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was &gt;400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52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was done at the required interval using the PC-PTSD prior to 10/1/07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 was done using  the PCL-C, PCL-M, or PCL-S &lt;=365 days prior to the study begin date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 xml:space="preserve">those with a date of separation &gt;= 5 years and screened using the PCL-C, PCL-M, or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L-S &lt;=1825 days prior to the study begin 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of screening is &gt;=10/1/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f the date of separation is more than 5 years ago, screening was done in the past 5 ye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Screening using the PC-PTSD was done &lt;10/1/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TSD-PC screen with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lt;10/1/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vider documented there was no need for further intervention following the positive scree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n immediate/emergent eval was needed and the date is a valid date  OR</w:t>
            </w:r>
          </w:p>
          <w:p>
            <w:pPr>
              <w:pStyle w:val="Normal"/>
              <w:numPr>
                <w:ilvl w:val="4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the date is valid and the date contact information was provided is a valid d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contact information was provided is a valid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TSD-PC screen with timely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lt;10/1/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documented in the record or the calculated score is &lt;3 and the interpretation is documented as negative or not documen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documented there was no need for further intervention following the positive scre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atient did not refuse further evaluation and treatment, there is no documentation he/she is already receiving recommended care, there is no documentation the patient was to receive care outside this VA and there is documentation a MH evaluation is not needed or no documentation regarding MH evaluation  and there is no documentation the patient will follow up with a primary care provider for the positive screen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n immediate/emergent eval was needed and it was completed within one day of the positive screen OR</w:t>
            </w:r>
          </w:p>
          <w:p>
            <w:pPr>
              <w:pStyle w:val="Normal"/>
              <w:numPr>
                <w:ilvl w:val="4"/>
                <w:numId w:val="2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contact information was provided within one day of the positive scre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within one day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or affirmative PHQ-9 question 9 result with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outcome of the PHQ-9 was documented no depression or mild depression or the outcome was not documen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vider documented no further intervention needed following the positive depression screen or affirmative answer to question 9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immediate/emergent eval was needed and the date it was completed is valid OR</w:t>
            </w:r>
          </w:p>
          <w:p>
            <w:pPr>
              <w:pStyle w:val="Normal"/>
              <w:numPr>
                <w:ilvl w:val="4"/>
                <w:numId w:val="21"/>
              </w:numPr>
              <w:rPr/>
            </w:pPr>
            <w:r>
              <w:rPr>
                <w:bCs/>
                <w:sz w:val="20"/>
                <w:szCs w:val="20"/>
              </w:rPr>
              <w:t>The MH eval was needed urgently or non-urgently and a consult was placed and  the date is valid and contact information was provided and the date is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and the date  is vali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or affirmative PHQ-9 question 9 result with  timely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outcome of the PHQ-9 was documented no depression or mild depression or the outcome was not documen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vider documented no further intervention needed following the positive depression screen or affirmative answer to question 9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atient did not refuse further evaluation and treatment, there is no documentation he/she is already receiving recommended care, there is no documentation the patient was to receive care outside this VA and there is documentation a MH evaluation is not needed or no documentation regarding MH evaluation  and there is no documentation the patient will follow up with a primary care provider for the positive screen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immediate/emergent eval was needed and it was completed within one day of the positive screen OR</w:t>
            </w:r>
          </w:p>
          <w:p>
            <w:pPr>
              <w:pStyle w:val="Normal"/>
              <w:numPr>
                <w:ilvl w:val="4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contact information was provided within one day of the positive scre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4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within one day of the positive sc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1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e patient’s age as of 8/1/10 is  &lt;65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8/1/10 is  &lt;=49 and &gt;=6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0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4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0"/>
                <w:szCs w:val="20"/>
              </w:rPr>
              <w:t>Age &gt;=7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gt;=70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48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Fe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Assessed functional status (ADL and IADL) in the past 12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4 and othrcare not=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highlight w:val="lightGray"/>
              </w:rPr>
              <w:t xml:space="preserve">Includes all cases </w:t>
            </w:r>
            <w:r>
              <w:rPr>
                <w:b w:val="false"/>
                <w:sz w:val="20"/>
                <w:highlight w:val="lightGray"/>
                <w:u w:val="single"/>
              </w:rPr>
              <w:t>except</w:t>
            </w:r>
            <w:r>
              <w:rPr>
                <w:b w:val="false"/>
                <w:sz w:val="20"/>
                <w:highlight w:val="lightGray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lightGray"/>
                <w:u w:val="single"/>
              </w:rPr>
            </w:pPr>
            <w:r>
              <w:rPr>
                <w:b w:val="false"/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25"/>
              </w:numPr>
              <w:jc w:val="left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  <w:t>An assessment of the patient’s ADLs was performed in the last 12 months using a standardized tool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ND</w:t>
            </w:r>
          </w:p>
          <w:p>
            <w:pPr>
              <w:pStyle w:val="Heading2"/>
              <w:numPr>
                <w:ilvl w:val="0"/>
                <w:numId w:val="25"/>
              </w:numPr>
              <w:jc w:val="left"/>
              <w:rPr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  <w:t>An assessment of the patient’s instrumental activities of daily living (IADLs) was performed in the last 12 months using a standardized too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Basic</w:t>
            </w:r>
            <w:r>
              <w:rPr>
                <w:sz w:val="20"/>
              </w:rPr>
              <w:t xml:space="preserve">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A fall evaluation was performed  </w:t>
            </w:r>
            <w:r>
              <w:rPr>
                <w:sz w:val="20"/>
                <w:szCs w:val="20"/>
                <w:highlight w:val="lightGray"/>
              </w:rPr>
              <w:t>on the day of or within the 3 months after the fall or report of a fall</w:t>
            </w:r>
            <w:r>
              <w:rPr>
                <w:sz w:val="20"/>
                <w:szCs w:val="20"/>
              </w:rPr>
              <w:t xml:space="preserve">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Fe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Fall evaluation workup documented-all compone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highlight w:val="lightGray"/>
              </w:rPr>
              <w:t xml:space="preserve">Includes all cases </w:t>
            </w:r>
            <w:r>
              <w:rPr>
                <w:b w:val="false"/>
                <w:sz w:val="20"/>
                <w:highlight w:val="lightGray"/>
                <w:u w:val="single"/>
              </w:rPr>
              <w:t>except</w:t>
            </w:r>
            <w:r>
              <w:rPr>
                <w:b w:val="false"/>
                <w:sz w:val="20"/>
                <w:highlight w:val="lightGray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 xml:space="preserve">Those who reported no falls in the past year 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  <w:t>Those who reported only one fall with no inju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highlight w:val="lightGray"/>
                <w:u w:val="single"/>
              </w:rPr>
            </w:pPr>
            <w:r>
              <w:rPr>
                <w:b w:val="false"/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ll of the following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eye exam was performed on the day of or during the 3 months after the most recent fall or report of fall an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n the day of or during the 3 months after the most recent fall all of the following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 record documents an assessment of orthostatic blood pressure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 basic gait evaluation was completed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 balance evaluation was completed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 neurologic exam was completed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record documents an assessment of home hazard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  <w:highlight w:val="lightGray"/>
              </w:rPr>
              <w:t>If any home hazards were identified, there is documentation that modification of home hazards was recommended to the pat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re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kidney function by acceptabl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 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 least one of the listed renal function tests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physical function disability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 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8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 evaluation of the patient’s physical function, activity limitations, or disability status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s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psychological or social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8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 evaluation of the patient’s psychological or social status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2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utpt 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the patient was  enrolled in a clinical trial  which precludes access to the lipid profil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cases included in the denominator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An LDL was done and the value was &lt;1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1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7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4/04/2011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CGPI EXIT REPORT GUIDE </w:t>
    </w:r>
    <w:r>
      <w:rPr>
        <w:b/>
        <w:bCs/>
        <w:highlight w:val="lightGray"/>
      </w:rPr>
      <w:t>3QFY11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558"/>
        </w:tabs>
        <w:ind w:left="63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39"/>
        </w:tabs>
        <w:ind w:left="103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39"/>
        </w:tabs>
        <w:ind w:left="103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99"/>
        </w:tabs>
        <w:ind w:left="139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  <w:sz w:val="20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  <w:sz w:val="20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  <w:sz w:val="20"/>
    </w:rPr>
  </w:style>
  <w:style w:type="character" w:styleId="WW8Num67z1">
    <w:name w:val="WW8Num67z1"/>
    <w:qFormat/>
    <w:rPr>
      <w:rFonts w:ascii="Wingdings" w:hAnsi="Wingdings" w:cs="Wingdings"/>
      <w:sz w:val="2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Wingdings" w:hAnsi="Wingdings" w:cs="Wingdings"/>
      <w:sz w:val="20"/>
    </w:rPr>
  </w:style>
  <w:style w:type="character" w:styleId="WW8Num83z2">
    <w:name w:val="WW8Num83z2"/>
    <w:qFormat/>
    <w:rPr>
      <w:rFonts w:ascii="Courier New" w:hAnsi="Courier New" w:cs="Courier New"/>
      <w:sz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7">
    <w:name w:val="WW8Num83z7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6:00Z</dcterms:created>
  <dc:creator>Alice Ullum</dc:creator>
  <dc:description/>
  <cp:keywords/>
  <dc:language>en-US</dc:language>
  <cp:lastModifiedBy>auser</cp:lastModifiedBy>
  <dcterms:modified xsi:type="dcterms:W3CDTF">2011-04-04T19:17:00Z</dcterms:modified>
  <cp:revision>15</cp:revision>
  <dc:subject/>
  <dc:title>Mnemonic</dc:title>
</cp:coreProperties>
</file>