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10/1/1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82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2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6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Footer"/>
              <w:numPr>
                <w:ilvl w:val="0"/>
                <w:numId w:val="54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patients transferred to an acute care hospital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color w:val="000000"/>
                <w:sz w:val="20"/>
                <w:szCs w:val="20"/>
                <w:highlight w:val="lightGray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t was on a lipid-lowering drug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Lipid lowering therapy prescribed at discharge  for at risk LDL leve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t prescribing a statin medication at discharge AND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t prescribing a non-statin medication at d/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bCs/>
                <w:sz w:val="20"/>
                <w:szCs w:val="20"/>
              </w:rPr>
              <w:t>a statin OR a non statin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ate of discharge is </w:t>
            </w:r>
            <w:r>
              <w:rPr>
                <w:bCs/>
                <w:i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atients with an LDL level &lt;100 done the day of admission or with 24 hours of admission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5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4/1/201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8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7/20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3Q 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1-04-12T18:56:00Z</dcterms:modified>
  <cp:revision>2</cp:revision>
  <dc:subject/>
  <dc:title>mnemonic</dc:title>
</cp:coreProperties>
</file>