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10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ate of discharge is &lt;10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10/1/10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not discharged home, or home with Home Health  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10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10/1/1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10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10/1/10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/28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2Q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7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1-01-17T14:17:00Z</dcterms:modified>
  <cp:revision>2</cp:revision>
  <dc:subject/>
  <dc:title>mnemonic</dc:title>
</cp:coreProperties>
</file>