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ases with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10/1/1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the patient was a transfer in from</w:t>
            </w:r>
            <w:r>
              <w:rPr>
                <w:bCs/>
                <w:color w:val="000000"/>
                <w:sz w:val="20"/>
                <w:szCs w:val="20"/>
              </w:rPr>
              <w:t xml:space="preserve"> a non-VA emergency/observation unit 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8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8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7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56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there are 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ses with documented reasons for not prescribing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hi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ta blocker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was documented on the day of arrival or the day after arriv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Cs/>
                <w:sz w:val="20"/>
                <w:szCs w:val="20"/>
              </w:rPr>
              <w:t>there are  documented reasons for not administering beta bloc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beta blocker was  given within 24 hour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0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DL cholesterol assessment documen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on a lipid-lowering drug prior to arriv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clinician documented reason for no LDL-c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ose included in the denominator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 LDL-C was done during the hospital sta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LDL-C was done within one year prior to acute care arrival  and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result is a valid value or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linician qualitatively described the result of the test done within 1 year prior to arriv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documentation of a plan to do an LDL-C after dischar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Lipid lowering therapy prescribed at discharge  for at risk LDL lev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 LDL &lt;100 or described as no elevated LDL-c during the hospital stay, or if no LDL done during the hospital stay, prior to arriv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documented reason for not prescribing a statin medication at discharge AND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those with a documented reason for not prescribing a non-statin medication at discharg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e cases included in the denominator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bCs/>
                <w:sz w:val="20"/>
                <w:szCs w:val="20"/>
              </w:rPr>
              <w:t>a statin OR a non statin lipid lowering agent was prescribed at dischar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scharge status  is a short term 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another Federal  hospital,  hospice care or expired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patients with an LDL level &lt;100 done the day of admission or with 24 hours of admission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>
          <w:trHeight w:val="3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bacco Cessation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S occurred after formal inpatient admiss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has not smoked cigarettes sometime during the year prior to hospital arriv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counseled on smoking cessation during hospitalization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10/1/1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/27/201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2Q FY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23:00Z</dcterms:created>
  <dc:creator>aullum</dc:creator>
  <dc:description/>
  <cp:keywords/>
  <dc:language>en-US</dc:language>
  <cp:lastModifiedBy>Alice Ullum</cp:lastModifiedBy>
  <cp:lastPrinted>2009-04-30T10:49:00Z</cp:lastPrinted>
  <dcterms:modified xsi:type="dcterms:W3CDTF">2010-12-27T20:33:00Z</dcterms:modified>
  <cp:revision>3</cp:revision>
  <dc:subject/>
  <dc:title>mnemonic</dc:title>
</cp:coreProperties>
</file>