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Assessment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essed for fall risk within 24 hours of admission using Morse Fall Scale-overall rat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 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 was assessed for risk of falls using the Morse Fall Scale and the assessment was completed within 24 hours of admission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and identified at high risk for falls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was  not assessed for risk of falls using the Morse Fall Sca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with a score &gt;=45 anytime during the hospital stay</w:t>
            </w:r>
          </w:p>
        </w:tc>
      </w:tr>
      <w:tr>
        <w:trPr>
          <w:trHeight w:val="3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d at high risk with documented plan for intervention with 24 hours of admiss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atient was not assessed for risk of falls using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Morse Fall Sc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score of the assessment was &lt;45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date of the first care plan to minimize the risk of fall/injury is valid and is the same as the date of admission OR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re is a valid date and time of the first care plan to minimize the risk of fall/injury and it is within 24 hours prior to or after ad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ll documented during hospitalization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patient fall was documented or noted in post fall assessment not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one fracture was acquired during the hospital stay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subdural hematoma was acquired during this hospital stay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han one fall documented during hospitalizat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Length of stay is &lt; 24 ho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patient did not have a fall during the hospital st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patient did not acquire a bony fracture or a subdural hematoma during the hospital stay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documentation the patient had more than one f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18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Draft Nursing Exit Report Guide </w:t>
    </w:r>
    <w:r>
      <w:rPr>
        <w:highlight w:val="lightGray"/>
      </w:rPr>
      <w:t>1Q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2:00Z</dcterms:created>
  <dc:creator>Alice Ullum</dc:creator>
  <dc:description/>
  <cp:keywords/>
  <dc:language>en-US</dc:language>
  <cp:lastModifiedBy>auser</cp:lastModifiedBy>
  <dcterms:modified xsi:type="dcterms:W3CDTF">2010-11-24T13:52:00Z</dcterms:modified>
  <cp:revision>2</cp:revision>
  <dc:subject/>
  <dc:title>Mnemonic</dc:title>
</cp:coreProperties>
</file>