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10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VSF &lt;40 on ACE or ARB prior to inpatient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ases without LVEF &lt; 40% or narrative description consistent with moderate or severe dysfun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ose with contraindications to both ACEI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RB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Of cases in the denominator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ts who were on an ACEI at the most recent outpatient visit prior to admission    o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Pts who were on an ARB at the most recent outpatient visit prior to admission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ate of discharge is </w:t>
            </w:r>
            <w:r>
              <w:rPr>
                <w:bCs/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not discharged home, or home with Home Health  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10/1/10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5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1Q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1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0-11-24T13:31:00Z</dcterms:modified>
  <cp:revision>2</cp:revision>
  <dc:subject/>
  <dc:title>mnemonic</dc:title>
</cp:coreProperties>
</file>