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greater than 8 VA medications and medication management plan reviewed by pharmacist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those admitted to HBPC for more than </w:t>
            </w:r>
            <w:r>
              <w:rPr>
                <w:sz w:val="20"/>
                <w:szCs w:val="20"/>
                <w:highlight w:val="lightGray"/>
              </w:rPr>
              <w:t>9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&lt;= 3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on less than 9 meds at the time of admission to HBP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harmacist did not review the patient’s medication management pla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pharmacist review of the medication plan within 30 days of admission to HBP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greater than 8 VA medications and medication management plan reviewed by pharmacist quarter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&lt;=12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were not on 9 or more meds VA medications at least 3 months prior to the most recent visi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 pharmacist did not review the patient’s medication management pla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There is documentation of pharmacist review of the medication plan within 110 days of the most recent date of documentation that the patient is on  9 or more medications prior to the most recent HBPC visi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rent medication profile received/sent to patient within 1 day prior to or 7 days after the most recent home visit by nurse or clinic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se most recent visit by a nurse, NP, CNS, PA or physician occurred within 7 days prior to the study end 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f cases included in the denominator, the case will pass if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re is documentation that a written current medication list was sent to or received by the patient 1 day prior to or within 7 days after the most recent home visit by a nurse, NP, CNS, PA or physici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hc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Enrolled &lt; 90 days with positive assessment for cognitive impairment and follow up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ose enrolled in HBPC &gt;=9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ose with no behavioral triggers documen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ose whose assessment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re is clinician documentation of follow up for the positive cognitive impairment assess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hc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Enrolled at least 120 days with positive assessment for cognitive impairment and follow up annual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</w:rPr>
              <w:t xml:space="preserve">Includes all cases </w:t>
            </w:r>
            <w:r>
              <w:rPr>
                <w:b/>
                <w:sz w:val="20"/>
                <w:szCs w:val="20"/>
                <w:highlight w:val="lightGray"/>
                <w:u w:val="single"/>
              </w:rPr>
              <w:t>except</w:t>
            </w:r>
            <w:r>
              <w:rPr>
                <w:b/>
                <w:sz w:val="20"/>
                <w:szCs w:val="20"/>
                <w:highlight w:val="lightGray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ose enrolled in HBPC &lt;12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ose with no behavioral triggers documen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ose whose assessment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re is clinician documentation of follow up for the positive cognitive impairment assess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hc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atients with caregiver strain assessment using Zarit Burden sc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Includes all cases </w:t>
            </w:r>
            <w:r>
              <w:rPr>
                <w:b/>
                <w:sz w:val="20"/>
                <w:szCs w:val="20"/>
                <w:highlight w:val="lightGray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veteran does not  have a caregiver or does not serve as a caregiver to anoth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caregiver was screened using the Zarit Burden Scale within the past year and the outcome was documented in the recor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giver with Zarit Burden score of 8 or greater and received appropriate interven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arit Burden score was &lt;=7 or no score was document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of  follow-up of the positive caregiver strain scre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11/17/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HBPC </w:t>
    </w:r>
    <w:r>
      <w:rPr>
        <w:b/>
        <w:highlight w:val="lightGray"/>
      </w:rPr>
      <w:t>1QFY2011</w:t>
    </w:r>
    <w:r>
      <w:rPr>
        <w:b/>
      </w:rPr>
      <w:t xml:space="preserve">  DRAFT EXIT REPORT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48:00Z</dcterms:created>
  <dc:creator> </dc:creator>
  <dc:description/>
  <cp:keywords/>
  <dc:language>en-US</dc:language>
  <cp:lastModifiedBy>auser</cp:lastModifiedBy>
  <cp:lastPrinted>2005-01-26T10:52:00Z</cp:lastPrinted>
  <dcterms:modified xsi:type="dcterms:W3CDTF">2010-11-24T13:48:00Z</dcterms:modified>
  <cp:revision>2</cp:revision>
  <dc:subject/>
  <dc:title>Mnemonic</dc:title>
</cp:coreProperties>
</file>