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ases with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gt;=10/1/1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/>
            </w:pPr>
            <w:r>
              <w:rPr>
                <w:bCs/>
                <w:sz w:val="20"/>
                <w:szCs w:val="20"/>
                <w:highlight w:val="lightGray"/>
              </w:rPr>
              <w:t>the patient was a transfer in from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 xml:space="preserve"> a non-VA emergency/observation unit 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56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here are 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ses with documented reasons for not prescribing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hi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ta blocker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was documented on the day of arrival or the day after arri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  <w:highlight w:val="lightGray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  <w:sz w:val="20"/>
                <w:szCs w:val="20"/>
              </w:rPr>
              <w:t>there are  documented reasons for not administering beta bloc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eta blocker was  given within 24 hour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0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DL cholesterol assessment documen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on a lipid-lowering drug prior to arriv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clinician documented reason for no LDL-c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 LDL-C was done during the hospital sta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LDL-C was done within one year prior to acute care arrival  and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sult is a valid value or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linician qualitatively described the result of the test done within 1 year prior to arriv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documentation of a plan to do an LDL-C after dischar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Lipid lowering therapy prescribed at discharge  for at risk LDL lev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 LDL &lt;100 or described as no elevated LDL-c during the hospital stay, or if no LDL done during the hospital stay, prior to arriv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those with a documented reason for not prescribing a statin medication at discharge AND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those with a documented reason for not prescribing a non-statin medication at discharg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e cases included in the denominator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 statin OR a non statin lipid lowering agent was prescribed at disch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Cs/>
                <w:i/>
                <w:iCs/>
                <w:sz w:val="20"/>
                <w:szCs w:val="20"/>
                <w:highlight w:val="lightGray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Cs/>
                <w:i/>
                <w:iCs/>
                <w:sz w:val="20"/>
                <w:szCs w:val="20"/>
                <w:highlight w:val="lightGray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Cs/>
                <w:i/>
                <w:sz w:val="20"/>
                <w:szCs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bCs/>
                <w:i/>
                <w:sz w:val="20"/>
                <w:szCs w:val="20"/>
                <w:highlight w:val="lightGray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 xml:space="preserve">discharge status  is a short term </w:t>
            </w:r>
          </w:p>
          <w:p>
            <w:pPr>
              <w:pStyle w:val="TextBody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 xml:space="preserve">       </w:t>
            </w:r>
            <w:r>
              <w:rPr>
                <w:bCs/>
                <w:i/>
                <w:highlight w:val="lightGray"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 xml:space="preserve">       </w:t>
            </w:r>
            <w:r>
              <w:rPr>
                <w:bCs/>
                <w:i/>
                <w:highlight w:val="lightGray"/>
              </w:rPr>
              <w:t>another Federal  hospital,  hospice care or expired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>patients with an LDL level &lt;100 done the day of admission or with 24 hours of admission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  <w:t>those with a reason for not prescribing a statin medication at discharg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</w:t>
            </w:r>
            <w:r>
              <w:rPr>
                <w:sz w:val="20"/>
                <w:szCs w:val="20"/>
                <w:highlight w:val="lightGray"/>
              </w:rPr>
              <w:t>10/1/1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highlight w:val="lightGray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10/1/1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15/1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1Q FY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6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0-11-24T13:26:00Z</dcterms:modified>
  <cp:revision>2</cp:revision>
  <dc:subject/>
  <dc:title>mnemonic</dc:title>
</cp:coreProperties>
</file>