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68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with 24 hours of admission – overall rate (ns1a, ns1b, ns1c, ns1d, and ns1e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 66, 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um </w:t>
            </w:r>
            <w:r>
              <w:rPr>
                <w:rFonts w:eastAsia="Arial Unicode MS"/>
                <w:b w:val="false"/>
                <w:sz w:val="20"/>
                <w:szCs w:val="20"/>
              </w:rPr>
              <w:t>of ns1a, ns1b, ns1c, ns1d, and ns1e denominato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um </w:t>
            </w:r>
            <w:r>
              <w:rPr>
                <w:rFonts w:eastAsia="Arial Unicode MS"/>
                <w:b w:val="false"/>
                <w:sz w:val="20"/>
                <w:szCs w:val="20"/>
              </w:rPr>
              <w:t>of ns1a, ns1b, ns1c, ns1d, and, ns1e numerato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a-e, 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within 24 hours of admission using Braden Sca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1, 66, 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Includes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 xml:space="preserve"> all cases 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he length of stay was &lt; 24 hours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</w:rPr>
              <w:t>Of those in the denominator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ate and time of the Braden Scale is valid and is within 24 hours prior to admission and &lt;=24 hours after admiss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2a-e, 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reened and identified at risk for pressure ulc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 42, 29, 41, 53, 55, 61, 66, 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:</w:t>
            </w:r>
          </w:p>
          <w:p>
            <w:pPr>
              <w:pStyle w:val="Heading2"/>
              <w:numPr>
                <w:ilvl w:val="0"/>
                <w:numId w:val="6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The length of stay was &lt; 24 hours </w:t>
            </w:r>
          </w:p>
          <w:p>
            <w:pPr>
              <w:pStyle w:val="Heading2"/>
              <w:numPr>
                <w:ilvl w:val="0"/>
                <w:numId w:val="6"/>
              </w:numPr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A Braden scale was not completed during the selected admiss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f those in the denominator:</w:t>
            </w:r>
          </w:p>
          <w:p>
            <w:pPr>
              <w:pStyle w:val="Heading2"/>
              <w:numPr>
                <w:ilvl w:val="0"/>
                <w:numId w:val="7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score of either the first or second Braden scale is &lt;=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kin Integrity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68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3a-e, 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dentified at risk without a documented plan of care for intervention within 48 hours of Braden score that identified the patient at ri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1, 66, 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Discharge was &lt;48 hours after the date and time of the first Braden scal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Braden scale is negative and there is no subsequent  Braden scale, or a subsequent Braden scale is also negative.</w:t>
            </w:r>
          </w:p>
          <w:p>
            <w:pPr>
              <w:pStyle w:val="Heading2"/>
              <w:numPr>
                <w:ilvl w:val="0"/>
                <w:numId w:val="6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second Braden scale was done &lt; 48 hours after the first Braden scale and it is negati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f those in the denominator (lower is better):</w:t>
            </w:r>
          </w:p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If the score of the first Braden scale is &lt;=18 and the date of discharge was &gt;= 48 hours after the date and time of the first Braden Scale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40" w:hanging="36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re was no pressure ulcer prevention plan/protocol OR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40" w:hanging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was a pressure ulcer prevention plan/protocol with a valid date and one of the following:</w:t>
            </w:r>
          </w:p>
          <w:p>
            <w:pPr>
              <w:pStyle w:val="Normal"/>
              <w:numPr>
                <w:ilvl w:val="2"/>
                <w:numId w:val="6"/>
              </w:numPr>
              <w:ind w:left="1080" w:hanging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date of the plan is not within two days before or two days after date of the Braden scale and the time of the plan is not documented OR</w:t>
            </w:r>
          </w:p>
          <w:p>
            <w:pPr>
              <w:pStyle w:val="Normal"/>
              <w:numPr>
                <w:ilvl w:val="2"/>
                <w:numId w:val="6"/>
              </w:numPr>
              <w:ind w:left="1080" w:hanging="36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Cs/>
                <w:sz w:val="20"/>
                <w:szCs w:val="20"/>
              </w:rPr>
              <w:t>the date/time of the plan is  more than 48 hours prior to the  first Braden Scale or more than 48 hours after the first Braden Sc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If the score of the second Braden scale is &lt;=18 and the date of discharge was &gt;= 48 hours after the date and time of the second Braden Scale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40" w:hanging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re was no pressure ulcer prevention plan/protocol at the time of or following the second Braden scale   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540" w:hanging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was a pressure ulcer prevention plan/protocol at the time of or following the second Braden scale with a valid date and one of the following:</w:t>
            </w:r>
          </w:p>
          <w:p>
            <w:pPr>
              <w:pStyle w:val="Normal"/>
              <w:numPr>
                <w:ilvl w:val="2"/>
                <w:numId w:val="6"/>
              </w:numPr>
              <w:ind w:left="1080" w:hanging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date of the plan is not within two days before or two days after date of the Braden scale and the time of the plan is not documented OR</w:t>
            </w:r>
          </w:p>
          <w:p>
            <w:pPr>
              <w:pStyle w:val="Normal"/>
              <w:numPr>
                <w:ilvl w:val="2"/>
                <w:numId w:val="6"/>
              </w:numPr>
              <w:ind w:left="1080" w:hanging="36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date/time of the plan  is more than 48 hours prior to the  first Braden Scale or more than 48 hours after the second Braden Scal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4a-e, 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veloped a hospital acquired stage II or greater pressure ulc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1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length of stay was &lt; 24 hours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f those in the denominator (lower is better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ressure ulcer was noted during this admission and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ulcer was noted at &gt;=48 hours following admi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stage of the ulcer was 2, 3, 4, or there was documentation of unable to stage or  stage was not document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7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5a-e, 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ge II or greater  pressure ulcer without documented plan for intervention within 48 hours of  first documentation of at least stage II pressure ulce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, 42, 29, 41, 53, 55, 61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ressure ulcer was not noted within less than 48 hours following admi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ressure ulcer was not noted on or after 48 hours following admissio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80" w:leader="none"/>
              </w:tabs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n ulcer was noted only as stage 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"/>
                <w:sz w:val="20"/>
                <w:szCs w:val="20"/>
              </w:rPr>
              <w:t xml:space="preserve">the date and time of discharge is &lt;48 hours from the     date and time an ulcer was noted to be stage 2 or greater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f those in the denominator: (lower is better):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 pressure ulcer was noted on or after 48 hours following admission and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stage of the ulcer was not documented or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080" w:leader="none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ate and time of discharge is &gt;=48 hours from the date and time the ulcer was noted to be stage 2 or greater  AND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no documentation of a pressure ulcer plan/protocol  OR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documentation of a pressure ulcer plan, the date of the plan is valid and one of the following:</w:t>
            </w:r>
          </w:p>
          <w:p>
            <w:pPr>
              <w:pStyle w:val="Normal"/>
              <w:numPr>
                <w:ilvl w:val="3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ate of the plan is more than two days after the date the ulcer was noted to be stage 2 or greater and the time of the plan is not documented OR</w:t>
            </w:r>
          </w:p>
          <w:p>
            <w:pPr>
              <w:pStyle w:val="Normal"/>
              <w:numPr>
                <w:ilvl w:val="3"/>
                <w:numId w:val="13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time of the plan is valid and the date and time of the plan is &gt; 48 hours after the ulcer was noted to be stage 2 or greater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A pressure ulcer was noted within less than 48 hours following admission and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</w:tabs>
              <w:ind w:left="720" w:hanging="360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stage of the ulcer was not documented or all of the following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left" w:pos="720" w:leader="none"/>
                <w:tab w:val="left" w:pos="1080" w:leader="none"/>
              </w:tabs>
              <w:ind w:left="720" w:hanging="36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ate and time of discharge is &gt;=48 hours from the date and time the ulcer was noted to be stage 2 or greater  AND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no documentation of a pressure ulcer plan/protocol  OR</w:t>
            </w:r>
          </w:p>
          <w:p>
            <w:pPr>
              <w:pStyle w:val="Normal"/>
              <w:numPr>
                <w:ilvl w:val="2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documentation of a pressure ulcer plan, the date of the plan is valid and one of the following:</w:t>
            </w:r>
          </w:p>
          <w:p>
            <w:pPr>
              <w:pStyle w:val="Normal"/>
              <w:numPr>
                <w:ilvl w:val="3"/>
                <w:numId w:val="1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 date of the plan is more than two days after the date the ulcer was noted to be stage 2 or greater and the time of the plan is not documented OR</w:t>
            </w:r>
          </w:p>
          <w:p>
            <w:pPr>
              <w:pStyle w:val="Normal"/>
              <w:numPr>
                <w:ilvl w:val="3"/>
                <w:numId w:val="13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The time of the plan is valid and the date and time of the plan is &gt; 48 hours after the ulcer was noted to be stage 2 or greater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Fall Assessment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(s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sessed for fall risk within 24 hours of admission using Morse Fall Scale-overall rate (ns6a, ns6b, ns6c, ns6d, ns6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um </w:t>
            </w:r>
            <w:r>
              <w:rPr>
                <w:rFonts w:eastAsia="Arial Unicode MS"/>
                <w:b w:val="false"/>
                <w:sz w:val="20"/>
                <w:szCs w:val="20"/>
              </w:rPr>
              <w:t>of ns6a, ns6b, ns6c, ns6d, and  ns6e denominato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um </w:t>
            </w:r>
            <w:r>
              <w:rPr>
                <w:rFonts w:eastAsia="Arial Unicode MS"/>
                <w:b w:val="false"/>
                <w:sz w:val="20"/>
                <w:szCs w:val="20"/>
              </w:rPr>
              <w:t>of ns6a, ns6b, ns6c, ns6d, and  ns6e numerators</w:t>
            </w:r>
          </w:p>
        </w:tc>
      </w:tr>
      <w:tr>
        <w:trPr>
          <w:trHeight w:val="19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6a-e, 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for fall risk within 24 hours of admission using Morse Fall Scal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58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atient was assessed for risk of falls using the Morse Fall Scale and the assessment was completed within 24 hours of admission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7a-e, 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ed and identified at high risk for fall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58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Patient was  not assessed for risk of falls using the Morse Fall Scal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ose with a score &gt;=45 anytime during the hospital stay</w:t>
            </w:r>
          </w:p>
        </w:tc>
      </w:tr>
      <w:tr>
        <w:trPr>
          <w:trHeight w:val="3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8a-e, 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dentified at high risk with documented plan for intervention with 24 hours of admiss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58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 24 hour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Patient was not assessed for risk of falls using th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Arial Unicode MS"/>
                <w:bCs/>
                <w:sz w:val="20"/>
                <w:szCs w:val="20"/>
              </w:rPr>
              <w:t>Morse Fall Scal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The score of the assessment was &lt;45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8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 date of the first care plan to minimize the risk of fall/injury is valid and is the same as the date of admission OR</w:t>
            </w:r>
          </w:p>
          <w:p>
            <w:pPr>
              <w:pStyle w:val="Heading2"/>
              <w:numPr>
                <w:ilvl w:val="0"/>
                <w:numId w:val="8"/>
              </w:numPr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there is a valid date and time of the first care plan to minimize the risk of fall/injury and it is within 24 hours prior to or after admiss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7"/>
        <w:gridCol w:w="1223"/>
        <w:gridCol w:w="4991"/>
        <w:gridCol w:w="4837"/>
      </w:tblGrid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nemonic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num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enominator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9a-e, 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ll documented during hospitaliz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58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Length of stay is &lt;24 hour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patient fall was documented or noted in post fall assessment note 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bone fracture was acquired during the hospital stay OR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 subdural hematoma was acquired during this hospital stay</w:t>
            </w:r>
          </w:p>
        </w:tc>
      </w:tr>
      <w:tr>
        <w:trPr>
          <w:trHeight w:val="1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10a-e, 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than one fall documented during hospitalizatio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 42, 29, 41, 53, 55, 58,  66, 6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 xml:space="preserve">Includes all cases </w:t>
            </w:r>
            <w:r>
              <w:rPr>
                <w:rFonts w:eastAsia="Arial Unicode MS"/>
                <w:b w:val="false"/>
                <w:sz w:val="20"/>
                <w:szCs w:val="20"/>
                <w:u w:val="single"/>
              </w:rPr>
              <w:t>except</w:t>
            </w:r>
            <w:r>
              <w:rPr>
                <w:rFonts w:eastAsia="Arial Unicode MS"/>
                <w:b w:val="false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Length of stay is &lt; 24 hour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The patient did not have a fall during the hospital sta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 patient did not acquire a bony fracture or a subdural hematoma during the hospital stay</w:t>
            </w:r>
          </w:p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here is documentation the patient had more than one fal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/18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Draft Nursing Exit Report Guide </w:t>
    </w:r>
    <w:r>
      <w:rPr>
        <w:highlight w:val="lightGray"/>
      </w:rPr>
      <w:t>4Q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7:16:00Z</dcterms:created>
  <dc:creator>Alice Ullum</dc:creator>
  <dc:description/>
  <cp:keywords/>
  <dc:language>en-US</dc:language>
  <cp:lastModifiedBy>Alice Ullum</cp:lastModifiedBy>
  <dcterms:modified xsi:type="dcterms:W3CDTF">2010-06-18T17:16:00Z</dcterms:modified>
  <cp:revision>3</cp:revision>
  <dc:subject/>
  <dc:title>Mnemonic</dc:title>
</cp:coreProperties>
</file>