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ate of discharge is &gt;=4/1/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VSF &lt;40 on ACE or ARB prior to inpatient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Date of discharge is &lt;04/1/10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Cases without LVEF &lt; 40% or narrative description consistent with moderate or severe dysfunct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 xml:space="preserve">Those with contraindications to both ACEI </w:t>
            </w:r>
            <w:r>
              <w:rPr>
                <w:i/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ARB including refusal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Of cases in the denominator</w:t>
            </w:r>
            <w:r>
              <w:rPr>
                <w:u w:val="single"/>
              </w:rPr>
              <w:t>: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Pts who were on an ACEI at the most recent outpatient visit prior to admission    or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 xml:space="preserve">Pts who were on an ARB at the most recent outpatient visit prior to admission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eight instructions prior to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Date of discharge is &lt;04/1/10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those who  did not have a VHA inpatient or outpatient encounter in the past 24 months in which a diagnosis of heart failure was not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Cs/>
              </w:rPr>
              <w:t>those who did have instruction in weight monitoring within 24 months prior to admissio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scharge instructions for diet, weight, me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e of discharge is &lt;04/1/10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  <w:bCs/>
              </w:rPr>
              <w:t>length of stay was &gt;120 days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comfort measures only documented during the hospital stay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patients 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not discharged home, or home with Home Health  or to court/law enforcemen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ose who had discharge instructions for diet, activity, medications, weight monitoring, follow-up, and what to do if symptoms wors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e of discharge is &lt;04/1/10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transferred to another acute care hospital or federal hospital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who expired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who left AMA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discharged to hospice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b/>
              </w:rPr>
              <w:t>patients with a documented reason for non-assessment of LVSF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te of discharge is &lt;04/1/10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transferred to another acute care hospital or federal hospita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expire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left AM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discharged to hospic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ses without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al Fibrillation and warfarin at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Date of discharge is &lt;04/1/10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transferred to another acute care hospital  including another federal (VA) hospital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who expired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who left AMA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discharged to hospi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 xml:space="preserve">Patients with 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documentation of chronic or recurrent atrial fibrillation during this hospitaliz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Patients chronic or recurrent atrial fibrillation  with a documented contraindication to warfari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Those who were prescribed warfarin at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Screening and/or Immuniz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Includes all cases 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Date of discharge is &lt;04/1/10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transferred to another acute care hospital including a federal (VA) hospital)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who expired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who left AMA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discharged to hospic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 xml:space="preserve">patient is age &lt;65 with </w:t>
            </w:r>
            <w:r>
              <w:rPr>
                <w:sz w:val="20"/>
                <w:u w:val="single"/>
              </w:rPr>
              <w:t>none</w:t>
            </w:r>
            <w:r>
              <w:rPr>
                <w:sz w:val="20"/>
              </w:rPr>
              <w:t xml:space="preserve"> of the listed risk facto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during this hospitalization 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neumococcal immunization was given in the past but not during this hospitalization or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here is a documented allergy/sensitivity or contraindication to pneumococcal immuniz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uenza Vaccin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transferred to another acute care hospital including a federal (VA) hospital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who expired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who left AMA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discharged to hospic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patient is age &lt;5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Date of discharge i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between &gt;=10/1/2009 and &lt;=3/31/201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Vaccine has been ordered but not yet received by the hospital due to problems with vaccine production or distribut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influenza vaccination was received during this hospital stay, 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influenza vaccination was received prior to admission during the current flu season, not during this hospitalizat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there is allergy/sensitivity or contraindication to influenza vac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>Inpt Tobacco Cessation Counsel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the principal diagnosis code i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Date of discharge is &lt;04/1/10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heart failu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expired in the hospita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who left AMA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were discharged to hospice ca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who were transferred to a short term hospital or discharged/transferred to a federal hospital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not smoked cigarettes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 cases included in the denominator:</w:t>
            </w:r>
          </w:p>
          <w:p>
            <w:pPr>
              <w:pStyle w:val="Heading3"/>
              <w:numPr>
                <w:ilvl w:val="0"/>
                <w:numId w:val="15"/>
              </w:numPr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cludes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All cases do review and do not revie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gt;=4/1/1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a diagnosis code applicable to HF 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/18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IHF EXIT REPORT GUIDE </w:t>
    </w:r>
    <w:r>
      <w:rPr>
        <w:b/>
        <w:bCs/>
        <w:highlight w:val="lightGray"/>
      </w:rPr>
      <w:t>4QFY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53:00Z</dcterms:created>
  <dc:creator>IT Department</dc:creator>
  <dc:description/>
  <cp:keywords/>
  <dc:language>en-US</dc:language>
  <cp:lastModifiedBy>Alice Ullum</cp:lastModifiedBy>
  <cp:lastPrinted>2005-01-14T16:27:00Z</cp:lastPrinted>
  <dcterms:modified xsi:type="dcterms:W3CDTF">2010-06-18T16:54:00Z</dcterms:modified>
  <cp:revision>3</cp:revision>
  <dc:subject/>
  <dc:title>mnemonic</dc:title>
</cp:coreProperties>
</file>