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on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ed for cognitive impairment by standardized test or documentation of no behavioral triggers within the past 12 mon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a known diagnosis of  aphasia,  dementia of Alzheimer’s disease or other dementia, delirium, or comatose s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 documentation that no behavioral triggers were identifi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ll of the follow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behavioral triggers were documented or there was no assessment for behavioral triggers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patient was screened for cognitive impairment with a standardized tool an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The screen was done within 30 days prior to or after admission if hcstatus=2 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n was done within one year prior to the study begin date or prior to the study end date if hcstatus=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in HPBC &lt; 90 days and screened for cognitive impairmen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on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gt;= 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a known diagnosis of  aphasia,  dementia of Alzheimer’s disease or other dementia, delirium, or comatose s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 documentation that no behavioral triggers were identifi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ll of the follow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or more behavioral triggers were documented or there was no assessment for behavioral triggers an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for cognitive impairment with a standardized tool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n was done within 30 days of  admi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screened for strain with 4 item Zarit Burden score documented within the past 12 mon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live alone at h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ho reside in an institutional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are homel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4-item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inter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18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</w:t>
    </w:r>
    <w:r>
      <w:rPr>
        <w:b/>
        <w:highlight w:val="lightGray"/>
      </w:rPr>
      <w:t>4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46:00Z</dcterms:created>
  <dc:creator> </dc:creator>
  <dc:description/>
  <cp:keywords/>
  <dc:language>en-US</dc:language>
  <cp:lastModifiedBy>Alice Ullum</cp:lastModifiedBy>
  <cp:lastPrinted>2005-01-26T10:52:00Z</cp:lastPrinted>
  <dcterms:modified xsi:type="dcterms:W3CDTF">2010-06-18T17:51:00Z</dcterms:modified>
  <cp:revision>4</cp:revision>
  <dc:subject/>
  <dc:title>Mnemonic</dc:title>
</cp:coreProperties>
</file>