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ACS reco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s cases with: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04/1/10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120 days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.1 (410.x1) OR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ami=1 and a secondary diagnosis code is from Table 1.1 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hi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ly Reper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an acute care facility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did not receive either fibrinolytics or a PC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 360 minutes after arriv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received fibrinolytics &gt;30 minutes and &lt;=360 minutes after arrival with a documented reason for delay in initiating fibrinolytic therap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documented as not primary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1440 minutes after arriva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51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PCI &gt; 90 and &lt;= 1440 minutes after arrival with a documented reason for delay in initiating the P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given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fibrinolytic administration is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Fibrinolytic therapy was initiated within 3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A PCI was done (code 00.66 is documented)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arrival are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date and time of the PCI is valid</w:t>
            </w:r>
          </w:p>
          <w:p>
            <w:pPr>
              <w:pStyle w:val="Normal"/>
              <w:numPr>
                <w:ilvl w:val="1"/>
                <w:numId w:val="82"/>
              </w:numPr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The PCI was done within 90 minutes of acute care arrival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erfusion when appropriate, 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not already an inpatient when the AMI occurred an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transferred in from a community hospital ED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>transfer from one  distinct unit of the hospital to another distinct unit of the same hospita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one of the following: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hours prior to arrival that symptoms began was &gt; 12 or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number of  hours prior to arrival that symptoms began was not documented </w:t>
            </w:r>
            <w:r>
              <w:rPr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here is clinician documentation of lat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res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ECG interpretation does not show ST elevation o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BBB 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brinolytics were  not given AND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not done and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e patient was not discharged to another facility for urgent cath and probable PCI an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PCI was not done as an outpatient at this VAMC immediately prior to acute care arrival and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documented contraindications to both PCI and fibrinolyti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>
                <w:sz w:val="20"/>
                <w:szCs w:val="20"/>
              </w:rPr>
              <w:t xml:space="preserve">IF the patient was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already an inpati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when the AMI occurred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te arrival date and time are valid a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 AND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te and time of fibrinolytic administration is &gt;0  and &lt;=36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/c’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 AND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acute care arrival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emergent PCI was done as an outpatient at this VAMC immediately prior to acute care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patient was already an inpatient wh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CS occurred (inptacs=1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s were given and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valid date and time of fibrinolytic administr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 date and time of fibrinolytic administration is &gt;0  and &lt;=360 minutes after the date and time of </w:t>
            </w:r>
            <w:r>
              <w:rPr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CI was done and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CI was not described as not primary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0"/>
                <w:szCs w:val="20"/>
              </w:rPr>
              <w:t>there is a valid date and time for the first PCI done after arrival and it is &gt;0 and &lt;= 1440 minutes after the date and time of</w:t>
            </w:r>
            <w:r>
              <w:rPr>
                <w:sz w:val="20"/>
                <w:szCs w:val="20"/>
                <w:u w:val="single"/>
              </w:rPr>
              <w:t xml:space="preserve"> the earliest of the following: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troponin if it is positive and has a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discharged to another facility for urgent cath and probable PC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that the patient was sent to the cath lab emergently with a plan for P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3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Fibrinolytic Therapy within in 3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facility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=0 and  &lt;= 360  minutes after acute arrival date and tim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initiation of fibrinolytic therapy are valid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brinolytic administration date and time is &gt;=0   and &lt;= 30 minutes after acute arrival date and 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dian time to fibrinolysis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therapy was not given OR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inolytic administration date and time is &gt;=0 and  &lt;= 360  minutes after acute arrival date and time AND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a documented reason for delay in initiating fibrinolytic therapy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acute arrival are not valid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time of initiation of fibrinolytic therapy is not vali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an of  fibrinolytic therapy administration date and time minus acute arrival date and time for all records in the denominato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Ihi49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Reperfusion PCI in 90 minutes, STEMI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interpretation is not ST elevation or LBBB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ibrinolytic therapy was given </w:t>
            </w:r>
          </w:p>
          <w:p>
            <w:pPr>
              <w:pStyle w:val="Default"/>
              <w:numPr>
                <w:ilvl w:val="0"/>
                <w:numId w:val="5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CI was described as non-primary by a physician/advanced practice nurse/physician assistant (physician/APN/PA) </w:t>
            </w:r>
          </w:p>
          <w:p>
            <w:pPr>
              <w:pStyle w:val="Header"/>
              <w:numPr>
                <w:ilvl w:val="0"/>
                <w:numId w:val="5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a PCI was not coded as the principal procedure or an other procedure (00.66) </w:t>
            </w:r>
            <w:r>
              <w:rPr/>
              <w:t>OR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time between the arrival date and time and the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PCI  start date and time is &gt;90 and &lt;=1440 AND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a reason documented by a clinician for a delay in doing the first PCI after arri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acute care arrival are valid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time between the arrival date and time and the  PCI start date and time is  &gt;=0 and &lt;=90 minute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hi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dian time to PC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an acute care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tient was transferred in from the ED of 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no interpretation of the ECG closest to  acute care arrival is documented in the record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 interpretation is not ST elevation or LBBB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brinolytic therapy was given 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coded as the principal procedure or an other procedure (00.66)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acute care arrival are not valid</w:t>
            </w:r>
          </w:p>
          <w:p>
            <w:pPr>
              <w:pStyle w:val="Header"/>
              <w:numPr>
                <w:ilvl w:val="0"/>
                <w:numId w:val="85"/>
              </w:numPr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ate and time of PCI are valid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sz w:val="20"/>
                <w:szCs w:val="20"/>
              </w:rPr>
              <w:t>the date and time of the PCI is &gt;1440 minutes  following acute arrival date and time AND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0"/>
                <w:szCs w:val="20"/>
              </w:rPr>
              <w:t>there is clinician documented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son for delay in doing the first PCI after arrival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 of PCI begin date and time minus acute arrival date and time for all records in the denom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ology Involvement in 24 hours, STEMI and moderate-high risk NSTE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no physician documentation of acute 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 or &lt;= 1 day after onset of symptoms when inptacs=1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 or &lt;= 24 hours after onset of symptoms when inptacs=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not already an inpatient when the AMI occurred an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 transferred in from a community hospital ED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 initially presented to a community hospital for ACS care or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 a transfer from a community hospital where he/she was an inpatient for ACS or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one 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that are not STEMI or Non-STEMI or are troponin negative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when inptacs=2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length of stay less than 24 hours after date and time of onset of evolving ACS when inptacs=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ECG interpretation is 1, 2, 10, 11, 12,or 13 as in ecgintrp (STEMI or Non-STEMI)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first troponin is positive 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eak troponin is positiv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was cardiology involvement and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&amp; time of cardiology involvement are valid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f the pt was an inpatient when ACS occurred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bCs/>
                <w:sz w:val="20"/>
                <w:szCs w:val="20"/>
              </w:rPr>
              <w:t xml:space="preserve">Cardiology involvement must be &gt;0 and &lt;= 1440 minutes after the date and time of </w:t>
            </w:r>
            <w:r>
              <w:rPr>
                <w:bCs/>
                <w:sz w:val="20"/>
                <w:szCs w:val="20"/>
                <w:u w:val="single"/>
              </w:rPr>
              <w:t>the earliest of the following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ve initial troponin with valid report date and time</w:t>
            </w:r>
          </w:p>
          <w:p>
            <w:pPr>
              <w:pStyle w:val="Normal"/>
              <w:numPr>
                <w:ilvl w:val="1"/>
                <w:numId w:val="91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st positive troponin after the initial troponin with valid report date and time</w:t>
            </w:r>
          </w:p>
          <w:p>
            <w:pPr>
              <w:pStyle w:val="Normal"/>
              <w:numPr>
                <w:ilvl w:val="1"/>
                <w:numId w:val="7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G done in response to the first indication of evolving ACS with valid date and time of ECG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not an inpatient when ACS occurred and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</w:t>
            </w:r>
            <w:r>
              <w:rPr>
                <w:bCs/>
                <w:sz w:val="20"/>
                <w:szCs w:val="20"/>
                <w:u w:val="single"/>
              </w:rPr>
              <w:t>did</w:t>
            </w:r>
            <w:r>
              <w:rPr>
                <w:bCs/>
                <w:sz w:val="20"/>
                <w:szCs w:val="20"/>
              </w:rPr>
              <w:t xml:space="preserve"> document that an ECG done prior to arrival was used to guide patient car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e and time of the ECG done prior to arrival are valid 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>
                <w:bCs/>
                <w:sz w:val="20"/>
                <w:szCs w:val="20"/>
              </w:rPr>
              <w:t>the date and time of cardiology involvement is &gt;0 and &lt;= 1440 minutes after the date and time of the ECG done prior to arrival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>
                <w:bCs/>
                <w:sz w:val="20"/>
                <w:szCs w:val="20"/>
              </w:rPr>
              <w:t xml:space="preserve">the clinician did </w:t>
            </w:r>
            <w:r>
              <w:rPr>
                <w:bCs/>
                <w:sz w:val="20"/>
                <w:szCs w:val="20"/>
                <w:u w:val="single"/>
              </w:rPr>
              <w:t>not</w:t>
            </w:r>
            <w:r>
              <w:rPr>
                <w:bCs/>
                <w:sz w:val="20"/>
                <w:szCs w:val="20"/>
              </w:rPr>
              <w:t xml:space="preserve"> document that the ECG done prior to arrival was used to guide patient care or no ECG was done prior to arrival</w:t>
            </w:r>
          </w:p>
          <w:p>
            <w:pPr>
              <w:pStyle w:val="Normal"/>
              <w:numPr>
                <w:ilvl w:val="1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1"/>
                <w:numId w:val="86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date and time of  cardiology involvement is &gt;0 and &lt;= 1440 minutes following acute care arrival date and tim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6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hi29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Initial troponin returned within 60 minutes of  or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es with no physician documentation of acute MI 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involved in a clinical trial relevant to AMI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veteran was  an inpatient when ACS occurred </w:t>
            </w:r>
          </w:p>
          <w:p>
            <w:pPr>
              <w:pStyle w:val="Normal"/>
              <w:numPr>
                <w:ilvl w:val="2"/>
                <w:numId w:val="9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was transferred in from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ED</w:t>
            </w:r>
          </w:p>
          <w:p>
            <w:pPr>
              <w:pStyle w:val="Normal"/>
              <w:numPr>
                <w:ilvl w:val="2"/>
                <w:numId w:val="2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he patient initially presented to a community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hospital for ACS care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was a transfer from a community hospital where he/she was an inpatient for ACS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one distinct unit of the hospital to another distinct unit of the same hospital </w:t>
            </w:r>
          </w:p>
          <w:p>
            <w:pPr>
              <w:pStyle w:val="Normal"/>
              <w:numPr>
                <w:ilvl w:val="2"/>
                <w:numId w:val="59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t did not experience angina within 24 hours prior to presentation to the hospital OR</w:t>
            </w:r>
          </w:p>
          <w:p>
            <w:pPr>
              <w:pStyle w:val="Normal"/>
              <w:numPr>
                <w:ilvl w:val="1"/>
                <w:numId w:val="7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 troponin level was obtained</w:t>
            </w:r>
          </w:p>
          <w:p>
            <w:pPr>
              <w:pStyle w:val="TextBody"/>
              <w:numPr>
                <w:ilvl w:val="0"/>
                <w:numId w:val="65"/>
              </w:numPr>
              <w:rPr>
                <w:bCs/>
              </w:rPr>
            </w:pPr>
            <w:r>
              <w:rPr>
                <w:bCs/>
              </w:rPr>
              <w:t xml:space="preserve">there is a valid report date and time of the first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troponin level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One of the following: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 troponin order date and time are valid</w:t>
            </w:r>
          </w:p>
          <w:p>
            <w:pPr>
              <w:pStyle w:val="TextBody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AND</w:t>
            </w:r>
          </w:p>
          <w:p>
            <w:pPr>
              <w:pStyle w:val="TextBody"/>
              <w:numPr>
                <w:ilvl w:val="0"/>
                <w:numId w:val="75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order date and time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OR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re is no valid date or  time for the troponin order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bCs/>
              </w:rPr>
            </w:pPr>
            <w:r>
              <w:rPr>
                <w:bCs/>
              </w:rPr>
              <w:t>the date and time of acute arrival are valid</w:t>
            </w:r>
          </w:p>
          <w:p>
            <w:pPr>
              <w:pStyle w:val="TextBody"/>
              <w:numPr>
                <w:ilvl w:val="0"/>
                <w:numId w:val="46"/>
              </w:numPr>
              <w:rPr>
                <w:bCs/>
              </w:rPr>
            </w:pPr>
            <w:r>
              <w:rPr>
                <w:bCs/>
              </w:rPr>
              <w:t>the report date and time is &gt;=0 and &lt;= 60 minutes after the arrival date and tim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40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ponin order within 60 minutes of arriv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cludes all cases </w:t>
            </w:r>
            <w:r>
              <w:rPr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e is no physician documentation of acute MI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iac arrest was the first cardiac symptom and the patient did not surviv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fort measures only was documented on the day of arrival or the day after arriv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decision not to treat &lt;= 24 hours following arrival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 involved in a clinical trial relevant to AM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transferred in from a community hospital E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 initially presented to a community hospital for ACS car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was a transfer from a community hospital where he/she was an inpatient for AC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  occurred when the veteran was already an inpatien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the patient was a </w:t>
            </w:r>
            <w:r>
              <w:rPr>
                <w:color w:val="000000"/>
                <w:sz w:val="20"/>
                <w:szCs w:val="20"/>
              </w:rPr>
              <w:t xml:space="preserve">transfer from one distinct unit of the hospital to another distinct unit  of the same hospital </w:t>
            </w:r>
          </w:p>
          <w:p>
            <w:pPr>
              <w:pStyle w:val="Normal"/>
              <w:numPr>
                <w:ilvl w:val="2"/>
                <w:numId w:val="59"/>
              </w:numPr>
              <w:rPr/>
            </w:pPr>
            <w:r>
              <w:rPr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t did not experience angina within 24 hours prior to presentation to the hospital AND</w:t>
            </w:r>
          </w:p>
          <w:p>
            <w:pPr>
              <w:pStyle w:val="Normal"/>
              <w:numPr>
                <w:ilvl w:val="1"/>
                <w:numId w:val="7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experience  any symptoms (as in amisymp 1-8) within 24 hours prior to or on arrival at any VAM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date and time are vali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oponin was done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are vali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roponin order date and time is no more than 15 minutes prior to arrival and &lt;= 60 minutes after the date and time of acute care arriv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SA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on the day of arrival or day after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who presented initially to a community hospital where he/she received all or part of the first 24 hours of car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ho were transferred from a community hospital where he/she was an inpatien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was a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transfer from an acute care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/>
                <w:bCs/>
                <w:sz w:val="20"/>
                <w:szCs w:val="20"/>
              </w:rPr>
              <w:t xml:space="preserve">there are  documented reasons for not administering AS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A was  given within 24 hours before o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SA at disch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TextBody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ses with documented reasons for not prescribing ASA at dischar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A was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hi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Beta blocker within 24 hours of arriv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Includes all cases </w:t>
            </w:r>
            <w:r>
              <w:rPr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fort measures only was documented was documented on the day of arrival or the day after arrival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</w:rPr>
            </w:pPr>
            <w:r>
              <w:rPr>
                <w:bCs/>
                <w:sz w:val="20"/>
                <w:szCs w:val="20"/>
              </w:rPr>
              <w:t xml:space="preserve">the patient was a </w:t>
            </w:r>
            <w:r>
              <w:rPr>
                <w:bCs/>
                <w:color w:val="000000"/>
                <w:sz w:val="20"/>
                <w:szCs w:val="20"/>
              </w:rPr>
              <w:t xml:space="preserve">transfer from an acute care  hospital or from one distinct unit of the hospital to another distinct unit of the same hospit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atients transferred in from the ED of a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mmunity hospital or another VAMC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transferred to another acute care hospital or federal hospital on day of or day after arrival </w:t>
            </w:r>
          </w:p>
          <w:p>
            <w:pPr>
              <w:pStyle w:val="Footer"/>
              <w:numPr>
                <w:ilvl w:val="0"/>
                <w:numId w:val="57"/>
              </w:numPr>
              <w:tabs>
                <w:tab w:val="clear" w:pos="4320"/>
                <w:tab w:val="clear" w:pos="8640"/>
              </w:tabs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discharged on day of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expired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atients who left against medical advice on day of or day after arrival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Cs/>
                <w:sz w:val="20"/>
                <w:szCs w:val="20"/>
              </w:rPr>
              <w:t>there are  documented reasons for not administering beta block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 beta blocker was  given within 24 hours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after acute care arrival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5040"/>
        <w:gridCol w:w="48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eta blocker at dischar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0"/>
                <w:szCs w:val="20"/>
              </w:rPr>
              <w:t>cases with documented reasons for not prescribing beta blocke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ta blocker was  prescribed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LVSF &lt; 40 on ACEI or ARB at discharge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t was an inpatient when AMI occur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VF is not &lt; 40% or narrative description of moderate or severe systolic function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h of the following: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 reasons for not prescribing an ACEI and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/>
                <w:bCs/>
                <w:sz w:val="20"/>
                <w:szCs w:val="20"/>
              </w:rPr>
              <w:t>documented reasons for not prescribing an AR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CEI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s prescribed an ARB at discharg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0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DL cholesterol assessment documente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harge status  is a short term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hospital or critical access hospital,  left AMA, 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another Federal  hospital,  hospice care or expire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on a lipid-lowering drug prior to arrival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s with a clinician documented reason for no LDL-c testi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ose included in the denominator: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ne of the following: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 LDL-C was done during the hospital sta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 LDL-C was done within one year prior to acute care arrival  and</w:t>
            </w:r>
          </w:p>
          <w:p>
            <w:pPr>
              <w:pStyle w:val="Normal"/>
              <w:numPr>
                <w:ilvl w:val="0"/>
                <w:numId w:val="47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result is a valid value or</w:t>
            </w:r>
          </w:p>
          <w:p>
            <w:pPr>
              <w:pStyle w:val="Normal"/>
              <w:numPr>
                <w:ilvl w:val="0"/>
                <w:numId w:val="6"/>
              </w:numPr>
              <w:ind w:left="108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clinician qualitatively described the result of the test done within 1 year prior to arriva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re is documentation of a plan to do an LDL-C after discharg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51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Lipid lowering therapy prescribed at discharge  for at risk LDL-c level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 LDL &lt;100 or described as no elevated LDL-c during the hospital stay, or if no LDL done during the hospital stay, prior to arrival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ose with a documented reason for no lipid lowering therap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the cases included in the denominator: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lipid lowering agent was prescribed at discharg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860"/>
      </w:tblGrid>
      <w:tr>
        <w:trPr>
          <w:trHeight w:val="2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>
          <w:trHeight w:val="3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hi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Tobacco Cessation Counsel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ncludes all cases </w:t>
            </w:r>
            <w:r>
              <w:rPr>
                <w:b/>
                <w:bCs/>
                <w:sz w:val="20"/>
                <w:szCs w:val="20"/>
                <w:u w:val="single"/>
              </w:rPr>
              <w:t>except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discharge is &lt;04/1/10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ngth of stay is &gt;120 days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incipal diagnosis code is not from Table 1.1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fort measures only was documented during the hospital sta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tient was  involved in a clinical trial relevant to AMI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charge status  is a short term hospital or critical access hospital,  left AMA,  other Federal  hospital,  hospice care or expired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CS occurred after formal inpatient admission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he patient has not smoked cigarettes sometime during the year prior to hospital arriv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patient was counseled on smoking cessation during hospitalization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ng Validation</w:t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5040"/>
        <w:gridCol w:w="45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em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num(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tor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AMI diagnosis with documentation in the record to support the diagnosis code as related to the PM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4/1/1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The cases is reviewed or excepte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 diagnostic codes do or do not include an AMI code 410.0-410.9 with a fifth digit of 1 or 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There is or is not physician documentation in the medical record that the patient had an acute M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ose whose diagnosis codes included an AMI code 410.0-410.9 with a fifth digit of 1 or 0 and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7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PCI procedure without physician documentation to support the procedure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4/1/1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n AMI diagnosis is coded (410.X with a fifth digit of 1 or 0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</w:t>
            </w:r>
            <w:r>
              <w:rPr>
                <w:rFonts w:eastAsia="Arial Unicode MS"/>
                <w:sz w:val="20"/>
                <w:szCs w:val="20"/>
                <w:u w:val="single"/>
              </w:rPr>
              <w:t>was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Other diagnosis codes </w:t>
            </w:r>
            <w:r>
              <w:rPr>
                <w:rFonts w:eastAsia="Arial Unicode MS"/>
                <w:sz w:val="20"/>
                <w:szCs w:val="20"/>
                <w:u w:val="single"/>
              </w:rPr>
              <w:t>do not</w:t>
            </w:r>
            <w:r>
              <w:rPr>
                <w:rFonts w:eastAsia="Arial Unicode MS"/>
                <w:sz w:val="20"/>
                <w:szCs w:val="20"/>
              </w:rPr>
              <w:t xml:space="preserve"> include V64.1, V64.2, or V64.3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performed during this episode of care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performed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n emergent PCI was done as an  OP immediately prior to acute care arrival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</w:t>
            </w:r>
            <w:r>
              <w:rPr>
                <w:rFonts w:eastAsia="Arial Unicode MS"/>
                <w:b w:val="false"/>
                <w:bCs w:val="false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A 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perform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121"/>
        <w:gridCol w:w="1417"/>
        <w:gridCol w:w="4051"/>
        <w:gridCol w:w="4778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num(s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tor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8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I procedure code not recorded with physician documentation in the record that a PCI was perform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4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nclude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charge is &gt;=4/1/10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 of stay is &lt;=120 days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n AMI diagnosis is coded (410.X with a fifth digit of 1 or 0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is physician documentation of an AMI diagnosis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 Unicode MS"/>
                <w:sz w:val="20"/>
                <w:szCs w:val="20"/>
              </w:rPr>
              <w:t xml:space="preserve">PCI was </w:t>
            </w:r>
            <w:r>
              <w:rPr>
                <w:rFonts w:eastAsia="Arial Unicode MS"/>
                <w:sz w:val="20"/>
                <w:szCs w:val="20"/>
                <w:u w:val="single"/>
              </w:rPr>
              <w:t>not</w:t>
            </w:r>
            <w:r>
              <w:rPr>
                <w:rFonts w:eastAsia="Arial Unicode MS"/>
                <w:sz w:val="20"/>
                <w:szCs w:val="20"/>
              </w:rPr>
              <w:t xml:space="preserve"> coded as the principal procedure or an other procedure (00.66)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e was no CPT code for PCI in the record or opcicpt=95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performed during this episode of care or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 PCI was not performed or</w:t>
            </w:r>
          </w:p>
          <w:p>
            <w:pPr>
              <w:pStyle w:val="Heading2"/>
              <w:numPr>
                <w:ilvl w:val="0"/>
                <w:numId w:val="30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n emergent PCI was done as an OP immediately prior to acute care arrival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u w:val="single"/>
              </w:rPr>
              <w:t>Of cases included in the denominator:</w:t>
            </w:r>
          </w:p>
          <w:p>
            <w:pPr>
              <w:pStyle w:val="Heading2"/>
              <w:numPr>
                <w:ilvl w:val="0"/>
                <w:numId w:val="35"/>
              </w:numPr>
              <w:jc w:val="left"/>
              <w:rPr>
                <w:rFonts w:eastAsia="Arial Unicode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"/>
                <w:b w:val="false"/>
                <w:bCs w:val="false"/>
                <w:sz w:val="20"/>
                <w:szCs w:val="20"/>
              </w:rPr>
              <w:t>A PCI was performed during this episode of care  o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eastAsia="Arial Unicode MS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An emergent PCI was done as an OP immediately prior to acute care arriv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6/18/1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 xml:space="preserve">DRAFT ACS EXIT REPORT GUIDE </w:t>
    </w:r>
    <w:r>
      <w:rPr>
        <w:b/>
        <w:bCs/>
        <w:highlight w:val="lightGray"/>
      </w:rPr>
      <w:t>4QFY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828"/>
        </w:tabs>
        <w:ind w:left="9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0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6"/>
      <w:numFmt w:val="decimal"/>
      <w:lvlText w:val="%4"/>
      <w:lvlJc w:val="left"/>
      <w:pPr>
        <w:tabs>
          <w:tab w:val="num" w:pos="3780"/>
        </w:tabs>
        <w:ind w:left="3780" w:hanging="360"/>
      </w:pPr>
      <w:rPr/>
    </w:lvl>
    <w:lvl w:ilvl="4">
      <w:start w:val="2"/>
      <w:numFmt w:val="decimal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Courier New" w:hAnsi="Courier New" w:cs="Courier New"/>
      <w:sz w:val="20"/>
      <w:szCs w:val="20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  <w:sz w:val="20"/>
      <w:szCs w:val="2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/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2">
    <w:name w:val="WW8Num68z2"/>
    <w:qFormat/>
    <w:rPr>
      <w:rFonts w:ascii="Symbol" w:hAnsi="Symbol" w:cs="Symbol"/>
      <w:sz w:val="20"/>
      <w:szCs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3z0">
    <w:name w:val="WW8Num93z0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5">
    <w:name w:val="WW8Num99z5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20"/>
      <w:szCs w:val="20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Courier New" w:hAnsi="Courier New" w:cs="Courier New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6:48:00Z</dcterms:created>
  <dc:creator>aullum</dc:creator>
  <dc:description/>
  <cp:keywords/>
  <dc:language>en-US</dc:language>
  <cp:lastModifiedBy>Alice Ullum</cp:lastModifiedBy>
  <cp:lastPrinted>2009-04-30T10:49:00Z</cp:lastPrinted>
  <dcterms:modified xsi:type="dcterms:W3CDTF">2010-06-18T16:49:00Z</dcterms:modified>
  <cp:revision>4</cp:revision>
  <dc:subject/>
  <dc:title>mnemonic</dc:title>
</cp:coreProperties>
</file>