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GPI Coding Valid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1440815</wp:posOffset>
                </wp:positionV>
                <wp:extent cx="8846820" cy="193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682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93"/>
                              <w:gridCol w:w="1223"/>
                              <w:gridCol w:w="4991"/>
                              <w:gridCol w:w="4837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nemonic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Catnum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Denominator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 w:val="false"/>
                                      <w:sz w:val="20"/>
                                      <w:szCs w:val="20"/>
                                    </w:rPr>
                                    <w:t>Numera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cod1a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oded CHF diagnosis with documentation in the record to support the diagnosis code 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Includes all cases </w:t>
                                  </w:r>
                                  <w:r>
                                    <w:rPr>
                                      <w:rFonts w:eastAsia="Arial Unicode MS"/>
                                      <w:b w:val="false"/>
                                      <w:sz w:val="20"/>
                                      <w:szCs w:val="20"/>
                                      <w:u w:val="single"/>
                                    </w:rPr>
                                    <w:t>except</w:t>
                                  </w:r>
                                  <w:r>
                                    <w:rPr>
                                      <w:rFonts w:eastAsia="Arial Unicode MS"/>
                                      <w:b w:val="false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30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Cases not in catnum 64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single"/>
                                    </w:rPr>
                                    <w:t>Of records included in the denominator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All cases with selchf selec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d1b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ded DM diagnosis with documentation in the record to support the diagnosis code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6, 36, 48, 50, 51, </w:t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</w:rPr>
                                    <w:t>60</w:t>
                                  </w:r>
                                  <w:r>
                                    <w:rPr>
                                      <w:sz w:val="20"/>
                                    </w:rPr>
                                    <w:t>, 61, 64, 68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Includes all cases </w:t>
                                  </w:r>
                                  <w:r>
                                    <w:rPr>
                                      <w:rFonts w:eastAsia="Arial Unicode MS"/>
                                      <w:b w:val="false"/>
                                      <w:sz w:val="20"/>
                                      <w:szCs w:val="20"/>
                                      <w:u w:val="single"/>
                                    </w:rPr>
                                    <w:t>except</w:t>
                                  </w:r>
                                  <w:r>
                                    <w:rPr>
                                      <w:rFonts w:eastAsia="Arial Unicode MS"/>
                                      <w:b w:val="false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30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Cases not flagged for DM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single"/>
                                    </w:rPr>
                                    <w:t>Of records included in the denominator: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All cases with seldm select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6pt;height:152.15pt;mso-wrap-distance-left:9pt;mso-wrap-distance-right:9pt;mso-wrap-distance-top:0pt;mso-wrap-distance-bottom:0pt;margin-top:113.4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3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93"/>
                        <w:gridCol w:w="1223"/>
                        <w:gridCol w:w="4991"/>
                        <w:gridCol w:w="4837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Mnemonic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atnum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Denominator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Cs w:val="false"/>
                                <w:sz w:val="20"/>
                                <w:szCs w:val="20"/>
                              </w:rPr>
                              <w:t>Numera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od1a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oded CHF diagnosis with documentation in the record to support the diagnosis code 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  <w:szCs w:val="20"/>
                              </w:rPr>
                              <w:t xml:space="preserve">Includes all cases </w:t>
                            </w: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  <w:szCs w:val="20"/>
                                <w:u w:val="single"/>
                              </w:rPr>
                              <w:t>except</w:t>
                            </w: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30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  <w:szCs w:val="20"/>
                              </w:rPr>
                              <w:t xml:space="preserve">Cases not in catnum 64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"/>
                                <w:b w:val="false"/>
                                <w:bCs w:val="false"/>
                                <w:sz w:val="20"/>
                                <w:szCs w:val="20"/>
                                <w:u w:val="single"/>
                              </w:rPr>
                              <w:t>Of records included in the denominato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All cases with selchf selec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d1b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ded DM diagnosis with documentation in the record to support the diagnosis code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6, 36, 48, 50, 51, </w:t>
                            </w:r>
                            <w:r>
                              <w:rPr>
                                <w:sz w:val="20"/>
                                <w:highlight w:val="lightGray"/>
                              </w:rPr>
                              <w:t>60</w:t>
                            </w:r>
                            <w:r>
                              <w:rPr>
                                <w:sz w:val="20"/>
                              </w:rPr>
                              <w:t>, 61, 64, 68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  <w:szCs w:val="20"/>
                              </w:rPr>
                              <w:t xml:space="preserve">Includes all cases </w:t>
                            </w: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  <w:szCs w:val="20"/>
                                <w:u w:val="single"/>
                              </w:rPr>
                              <w:t>except</w:t>
                            </w: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30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  <w:szCs w:val="20"/>
                              </w:rPr>
                              <w:t xml:space="preserve">Cases not flagged for DM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"/>
                                <w:b w:val="false"/>
                                <w:bCs w:val="false"/>
                                <w:sz w:val="20"/>
                                <w:szCs w:val="20"/>
                                <w:u w:val="single"/>
                              </w:rPr>
                              <w:t>Of records included in the denominator: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eastAsia="Arial Unicode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All cases with seldm select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GPI Chronic Kidney Disease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kd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eGFR measured at least 3 months apart &lt;60mL/mi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0, (16, 48, 51, </w:t>
            </w:r>
            <w:r>
              <w:rPr>
                <w:sz w:val="20"/>
                <w:highlight w:val="lightGray"/>
              </w:rPr>
              <w:t>60</w:t>
            </w:r>
            <w:r>
              <w:rPr>
                <w:sz w:val="20"/>
              </w:rPr>
              <w:t>) a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rcare not =1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:</w:t>
            </w:r>
          </w:p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>
                <w:rFonts w:eastAsia="Arial Unicode MS"/>
                <w:bCs/>
                <w:szCs w:val="20"/>
              </w:rPr>
              <w:t>Patients who are terminally ill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  <w:t>Cases that did not have an eGFR and the calculated eGFR is &gt;=6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The results of both eGFR obtained at least 3 months apart were &lt;60mL/min/1.73m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kd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ium level measur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0, (16, 48, 51, </w:t>
            </w:r>
            <w:r>
              <w:rPr>
                <w:sz w:val="20"/>
                <w:highlight w:val="lightGray"/>
              </w:rPr>
              <w:t>60</w:t>
            </w:r>
            <w:r>
              <w:rPr>
                <w:sz w:val="20"/>
              </w:rPr>
              <w:t>) an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othrcare not =1)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  <w:t>Patients who are terminally ill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  <w:t>Serum creatinine was not obtain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The calculated eGFR is  &gt;=60 OR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The results of both eGFRs obtained less than 3 months apart are  &gt;= 60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serum calcium was obtained in the past year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n ionized calcium was obtained in the past year</w:t>
            </w:r>
          </w:p>
          <w:p>
            <w:pPr>
              <w:pStyle w:val="Heading2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kd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sphorus level measur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0, (16, 48, 51, </w:t>
            </w:r>
            <w:r>
              <w:rPr>
                <w:sz w:val="20"/>
                <w:highlight w:val="lightGray"/>
              </w:rPr>
              <w:t>60</w:t>
            </w:r>
            <w:r>
              <w:rPr>
                <w:sz w:val="20"/>
              </w:rPr>
              <w:t>) a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rcare not =1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  <w:t>Patients who are  terminally ill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  <w:t>Serum creatinine was not obtain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The calculated eGFR is  &gt;= 60 OR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The results of both eGFRs obtained less than 3 months apart are  &gt;= 60</w:t>
            </w:r>
          </w:p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serum phosphorus was obtained in the past year</w:t>
            </w:r>
          </w:p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kd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moglobin measur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0, (16, 48, 51, </w:t>
            </w:r>
            <w:r>
              <w:rPr>
                <w:sz w:val="20"/>
                <w:highlight w:val="lightGray"/>
              </w:rPr>
              <w:t>60</w:t>
            </w:r>
            <w:r>
              <w:rPr>
                <w:sz w:val="20"/>
              </w:rPr>
              <w:t>) a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rcare not =1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  <w:t>Patients who are  terminally ill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  <w:t>Serum creatinine was not obtain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The calculated eGFR is &gt;=60 OR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The results of both eGFRs obtained less than 3 months apart are &gt;= 6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hemoglobin was obtained in the past year</w:t>
            </w:r>
          </w:p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kd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thyroid hormone level measur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0, (16, 48, 51, </w:t>
            </w:r>
            <w:r>
              <w:rPr>
                <w:sz w:val="20"/>
                <w:highlight w:val="lightGray"/>
              </w:rPr>
              <w:t>60</w:t>
            </w:r>
            <w:r>
              <w:rPr>
                <w:sz w:val="20"/>
              </w:rPr>
              <w:t>) a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rcare not =1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</w:t>
            </w:r>
            <w:r>
              <w:rPr>
                <w:rFonts w:eastAsia="Arial Unicode MS"/>
                <w:b w:val="false"/>
                <w:sz w:val="20"/>
                <w:szCs w:val="20"/>
              </w:rPr>
              <w:t>t: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  <w:t>Patients who are terminally ill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  <w:t>Serum creatinine was not obtain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The calculated eGFR is &gt;=60 OR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The results of both eGFRs obtained less than 3 months apart are &gt;=6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parathyroid hormone was obtained in the past year</w:t>
            </w:r>
          </w:p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kd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inine measur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0, (16, 48, 51, </w:t>
            </w:r>
            <w:r>
              <w:rPr>
                <w:sz w:val="20"/>
                <w:highlight w:val="lightGray"/>
              </w:rPr>
              <w:t>60</w:t>
            </w:r>
            <w:r>
              <w:rPr>
                <w:sz w:val="20"/>
              </w:rPr>
              <w:t>) a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rcare not =1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  <w:t>Patients who are  terminally il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Chronic kidney disease is not an active diagnosi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 serum creatinine was obtained in the past year</w:t>
            </w:r>
          </w:p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kd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FR &lt;60mL/min and BP &lt; 130/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0, (16, 48, 51, </w:t>
            </w:r>
            <w:r>
              <w:rPr>
                <w:sz w:val="20"/>
                <w:highlight w:val="lightGray"/>
              </w:rPr>
              <w:t>60</w:t>
            </w:r>
            <w:r>
              <w:rPr>
                <w:sz w:val="20"/>
              </w:rPr>
              <w:t>) a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rcare not =1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  <w:t>Patients who are  terminally ill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  <w:t>Serum creatinine was not obtain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The calculated eGFR is &gt;=60 OR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The results of both eGFRs obtained less than 3 months apart are  &gt;=6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 systolic blood pressure value is a numeric value and is &lt;130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</w:rPr>
              <w:t>the diastolic blood pressure is a numeric value and is &lt; 8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kd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KD identified and LDL &lt;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0, (16, 48, 51, </w:t>
            </w:r>
            <w:r>
              <w:rPr>
                <w:sz w:val="20"/>
                <w:highlight w:val="lightGray"/>
              </w:rPr>
              <w:t>60</w:t>
            </w:r>
            <w:r>
              <w:rPr>
                <w:sz w:val="20"/>
              </w:rPr>
              <w:t>) a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rcare not =1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  <w:t>Patients who are terminally ill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  <w:t>Serum creatinine was not obtain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The calculated eGFR is &gt;=60 OR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e results of both eGFRs obtained less than 3 months apart are &gt;= 6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ose enrolled in a clinical trial precluding access to the lipid pane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 included in the denominator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e is a valid LDL value and it is &gt;0 and &lt; 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kd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KD identified with referral to nephrolog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0, (16, 48, 51, </w:t>
            </w:r>
            <w:r>
              <w:rPr>
                <w:sz w:val="20"/>
                <w:highlight w:val="lightGray"/>
              </w:rPr>
              <w:t>60</w:t>
            </w:r>
            <w:r>
              <w:rPr>
                <w:sz w:val="20"/>
              </w:rPr>
              <w:t>) a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rcare not =1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  <w:t>Patients who are terminally ill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  <w:t>Serum creatinine was not obtain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The calculated eGFR is &gt;= 60 OR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The results of both eGFRs obtained less than 3 months apart are  &gt;=60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Patients who were seen by a nephrologist in the past yea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 patient was referred to a nephrologist in the past ye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GPI Low Back Pain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Cs w:val="false"/>
                <w:sz w:val="20"/>
                <w:szCs w:val="20"/>
                <w:u w:val="single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bp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ute LBP &lt;4weeks assessed for red flag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0, (16, 48, 51, </w:t>
            </w:r>
            <w:r>
              <w:rPr>
                <w:sz w:val="20"/>
                <w:highlight w:val="lightGray"/>
              </w:rPr>
              <w:t>60</w:t>
            </w:r>
            <w:r>
              <w:rPr>
                <w:sz w:val="20"/>
              </w:rPr>
              <w:t>) a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rcare not =1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Age is &gt; 65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The duration of the patient’s symptoms was greater than 4 weeks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 patient was assessed for red flags: at least 5 of the following were assessed: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jor trauma resulting in spinal or hip fracture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ersistent fever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History of cancer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etabolic disorder with bone or sensory deficit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jor muscle weakness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ladder/bowel dysfunction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addle anesthesia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creased sphincter tone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</w:rPr>
              <w:t>Unrelenting night pai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bp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ute LBP &lt;4weeks performed minimum ex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0, (16, 48, 51, </w:t>
            </w:r>
            <w:r>
              <w:rPr>
                <w:sz w:val="20"/>
                <w:highlight w:val="lightGray"/>
              </w:rPr>
              <w:t>60</w:t>
            </w:r>
            <w:r>
              <w:rPr>
                <w:sz w:val="20"/>
              </w:rPr>
              <w:t>) a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rcare not =1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Age is &gt;65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The duration of the patient’s symptoms was greater than 4 week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Heading2"/>
              <w:numPr>
                <w:ilvl w:val="0"/>
                <w:numId w:val="6"/>
              </w:numPr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The initial physical exam included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bservation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ange of motion testing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traight leg rais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rossed leg rais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</w:rPr>
              <w:t>Neurological ex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bp3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ute LBP &lt; 4 weeks imaging ordered with red flag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0, (16, 48, 51, </w:t>
            </w:r>
            <w:r>
              <w:rPr>
                <w:sz w:val="20"/>
                <w:highlight w:val="lightGray"/>
              </w:rPr>
              <w:t>60</w:t>
            </w:r>
            <w:r>
              <w:rPr>
                <w:sz w:val="20"/>
              </w:rPr>
              <w:t>) a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rcare not =1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Age is &gt;65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The duration of the patient’s symptoms was greater than 4 week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Imaging studies were not ordered at the initial evaluation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t least one of the red flag conditions was identified during the initial evaluation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jor trauma resulting in spinal or hip fracture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ersistent fever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History of cancer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etabolic disorder with bone or sensory deficit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jor muscle weakness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ladder/bowel dysfunction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addle anesthesia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creased sphincter ton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  <w:t>Unrelenting night pai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bp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ute LBP &lt; 4 weeks recommended conservative therap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0, (16, 48, 51, </w:t>
            </w:r>
            <w:r>
              <w:rPr>
                <w:sz w:val="20"/>
                <w:highlight w:val="lightGray"/>
              </w:rPr>
              <w:t>60</w:t>
            </w:r>
            <w:r>
              <w:rPr>
                <w:sz w:val="20"/>
              </w:rPr>
              <w:t>) a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rcare not =1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Age is &gt;65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The duration of the patient’s symptoms was greater than 4 weeks 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edication was recommended or prescribed at the earliest encounter for LBP during the past year  OR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ne of the following was initiated by the provider at the initial evaluation</w:t>
            </w:r>
          </w:p>
          <w:p>
            <w:pPr>
              <w:pStyle w:val="Normal"/>
              <w:numPr>
                <w:ilvl w:val="2"/>
                <w:numId w:val="25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Patient education </w:t>
            </w:r>
          </w:p>
          <w:p>
            <w:pPr>
              <w:pStyle w:val="Normal"/>
              <w:numPr>
                <w:ilvl w:val="2"/>
                <w:numId w:val="25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struction in activity/lifting modification</w:t>
            </w:r>
          </w:p>
          <w:p>
            <w:pPr>
              <w:pStyle w:val="Normal"/>
              <w:numPr>
                <w:ilvl w:val="2"/>
                <w:numId w:val="25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rogressive RMO and home exercis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</w:rPr>
              <w:t>Other conservative treatment option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bp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acute/chronic LBP &gt;= 4 weeks assessed for red flag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0, (16, 48, 51, </w:t>
            </w:r>
            <w:r>
              <w:rPr>
                <w:sz w:val="20"/>
                <w:highlight w:val="lightGray"/>
              </w:rPr>
              <w:t>60</w:t>
            </w:r>
            <w:r>
              <w:rPr>
                <w:sz w:val="20"/>
              </w:rPr>
              <w:t>) a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rcare not =1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Age is &gt;65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The duration of the patient’s symptoms was not 4 weeks but less than 12 weeks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 patient was assessed for development of  red flags during the first follow up visit: at least 5 of the following were assessed: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jor trauma resulting in spinal or hip fracture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ersistent fever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History of cancer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etabolic disorder with bone or sensory deficit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jor muscle weakness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ladder/bowel dysfunction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addle anesthesia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creased sphincter tone</w:t>
            </w:r>
          </w:p>
          <w:p>
            <w:pPr>
              <w:pStyle w:val="Normal"/>
              <w:numPr>
                <w:ilvl w:val="1"/>
                <w:numId w:val="34"/>
              </w:numPr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</w:rPr>
              <w:t>Unrelenting night pai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bp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acute/chronic LBP &gt;= 4 weeks performed minimum ex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0, (16, 48, 51, </w:t>
            </w:r>
            <w:r>
              <w:rPr>
                <w:sz w:val="20"/>
                <w:highlight w:val="lightGray"/>
              </w:rPr>
              <w:t>60</w:t>
            </w:r>
            <w:r>
              <w:rPr>
                <w:sz w:val="20"/>
              </w:rPr>
              <w:t>) a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rcare not =1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Age is &gt;65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e duration of the patient’s symptoms was not 4 weeks but less than 12 week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Heading2"/>
              <w:numPr>
                <w:ilvl w:val="0"/>
                <w:numId w:val="6"/>
              </w:numPr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At the first follow up visit, the physical examination</w:t>
            </w:r>
          </w:p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included:</w:t>
            </w:r>
          </w:p>
          <w:p>
            <w:pPr>
              <w:pStyle w:val="Normal"/>
              <w:numPr>
                <w:ilvl w:val="1"/>
                <w:numId w:val="39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bservation</w:t>
            </w:r>
          </w:p>
          <w:p>
            <w:pPr>
              <w:pStyle w:val="Normal"/>
              <w:numPr>
                <w:ilvl w:val="1"/>
                <w:numId w:val="39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ange of motion testing</w:t>
            </w:r>
          </w:p>
          <w:p>
            <w:pPr>
              <w:pStyle w:val="Normal"/>
              <w:numPr>
                <w:ilvl w:val="1"/>
                <w:numId w:val="39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traight leg raise</w:t>
            </w:r>
          </w:p>
          <w:p>
            <w:pPr>
              <w:pStyle w:val="Normal"/>
              <w:numPr>
                <w:ilvl w:val="1"/>
                <w:numId w:val="39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rossed leg raise</w:t>
            </w:r>
          </w:p>
          <w:p>
            <w:pPr>
              <w:pStyle w:val="Normal"/>
              <w:numPr>
                <w:ilvl w:val="1"/>
                <w:numId w:val="39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eurological exam</w:t>
            </w:r>
          </w:p>
          <w:p>
            <w:pPr>
              <w:pStyle w:val="Heading2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bp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I ordered if red flags identified or signs/symptoms L4, L5, or S1 radiculopath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0, (16, 48, 51, </w:t>
            </w:r>
            <w:r>
              <w:rPr>
                <w:sz w:val="20"/>
                <w:highlight w:val="lightGray"/>
              </w:rPr>
              <w:t>60</w:t>
            </w:r>
            <w:r>
              <w:rPr>
                <w:sz w:val="20"/>
              </w:rPr>
              <w:t>) a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rcare not =1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Patient is  terminally ill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Age is &gt;65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Patients pain was present 12 weeks or longer or unable to determin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No red flags were identifi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or patients with duration of symptoms less than 4 weeks with at least one red flag condition identified at the initial evaluation, an MRI was ordered at the initial evaluation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or patients with duration of symptoms was 4 weeks and less than 12 weeks with at least one red flag condition identified at the first follow up visit, an MRI was ordered at the first follow up evaluation</w:t>
            </w:r>
          </w:p>
          <w:p>
            <w:pPr>
              <w:pStyle w:val="Heading2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edication Reconciliation (HF, SC, outpt DM)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atnu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ec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pt Documented current med list upon admission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 53, 5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n the day of or day after admission, the physician/APN/PA, pharmacist, or nurse documented a list of the patient’s current medications in the record.  (actmed = 1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ec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pt Current med list compared with active med list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 53, 5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eastAsia="Arial Unicode MS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On the day of or day after admission, the physician/APN/PA, pharmacist, or nurse did not document a list of the patient’s current medications in the record.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n the day of or day after admission, there is documentation the physician/APN/PA, pharmacist, or nurse compared the patient’s current medication list with the active medication list noted in the record  (ipmedcon = 1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948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  <w:gridCol w:w="4991"/>
        <w:gridCol w:w="4991"/>
        <w:gridCol w:w="499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atnu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  <w:tc>
          <w:tcPr>
            <w:tcW w:w="4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rec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pt Reconciled list of discharge medications  reviewed with patient/caregive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 53, 5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expir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the time of discharge, there is no documentation the physician/APN/PA, pharmacist, or nurse reconciled the medications prescribed at discharge with the active medication list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t the time of discharge, the physician/APN/PA, pharmacist, or nurse reviewed the reconciled list of discharge medications with the patient/caregiver. (revdcmed = 1)</w:t>
            </w:r>
          </w:p>
        </w:tc>
        <w:tc>
          <w:tcPr>
            <w:tcW w:w="14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ec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pt Reconciled med list was provided to next provider of servic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 53, 5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Patient expir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t the time of discharge, there is no documentation the physician/APN/PA, pharmacist, or nurse reconciled the medications prescribed at discharge with the active medication list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t the time of discharge, there was documentation that the list of the reconciled discharge medications was provided to the next provider of service. (comdcmed = 1)</w:t>
            </w:r>
          </w:p>
          <w:p>
            <w:pPr>
              <w:pStyle w:val="Heading2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14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ec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utpt Documented current med list at first post-discharge outpatient visit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, 53, 55 and 16, 48, 50, 51</w:t>
            </w:r>
            <w:r>
              <w:rPr>
                <w:sz w:val="20"/>
                <w:highlight w:val="lightGray"/>
              </w:rPr>
              <w:t>, 60</w:t>
            </w:r>
            <w:r>
              <w:rPr>
                <w:sz w:val="20"/>
              </w:rPr>
              <w:t xml:space="preserve"> where DM flag = 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If  IHF or SC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sz w:val="20"/>
                <w:szCs w:val="20"/>
              </w:rPr>
              <w:t>patient did not have an applicable outpatient clinic encounter  following discharge and prior to the pull list dat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If DM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Patient’s most recent NEXUS visit was with a psychologist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f IHF or SC: at the first applicable clinic encounter following  discharge, the physician/APN/PA, pharmacist, or nurse documented a current list of the patient’s medications in the record  (opactmed = 1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f DM: at the most recent NEXUS clinic visit, the physician/APN/PA, pharmacist, or nurse documented a current list of the patient’s medications in the record  (opactmed = 1)</w:t>
            </w:r>
          </w:p>
        </w:tc>
        <w:tc>
          <w:tcPr>
            <w:tcW w:w="14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atnu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Cs w:val="false"/>
                <w:sz w:val="20"/>
                <w:szCs w:val="20"/>
                <w:u w:val="single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ec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pt Current med list reviewed with patient/caregive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29, 53, 55 and 16, 48, 50, 51, </w:t>
            </w:r>
            <w:r>
              <w:rPr>
                <w:sz w:val="20"/>
                <w:highlight w:val="lightGray"/>
              </w:rPr>
              <w:t>60</w:t>
            </w:r>
            <w:r>
              <w:rPr>
                <w:sz w:val="20"/>
              </w:rPr>
              <w:t xml:space="preserve"> where DM flag = 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</w:t>
            </w:r>
            <w:r>
              <w:rPr>
                <w:rFonts w:eastAsia="Arial Unicode MS"/>
                <w:b w:val="false"/>
                <w:sz w:val="20"/>
                <w:szCs w:val="20"/>
              </w:rPr>
              <w:t>t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If  IHF or SC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sz w:val="20"/>
                <w:szCs w:val="20"/>
              </w:rPr>
              <w:t>patient did not have an applicable outpatient clinic encounter  following discharge and prior to the pull list date or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t the first applicable outpatient clinic encounter following discharge, the physician/APN/PA, pharmacist, or nurse did not document a current list of the patient’s medications in the recor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If D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sz w:val="20"/>
                <w:szCs w:val="20"/>
              </w:rPr>
              <w:t>Patient’s most recent NEXUS visit was with a psychologist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sz w:val="20"/>
                <w:szCs w:val="20"/>
              </w:rPr>
              <w:t>At the most NEXUS clinic visit, the physician/APN/PA, pharmacist, or nurse did not document a current list of the patient’s medications in the recor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uring this outpatient encounter, there is documentation the physician/APN/PA, pharmacist, or nurse reviewed the current medication list with the patient/caregiver (opmedcon = 1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ec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pt Medication changes reviewed with patient/caregive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9, 53, 55 and 16, 48, 50, 51, </w:t>
            </w:r>
            <w:r>
              <w:rPr>
                <w:sz w:val="20"/>
                <w:highlight w:val="lightGray"/>
              </w:rPr>
              <w:t>60</w:t>
            </w:r>
            <w:r>
              <w:rPr>
                <w:sz w:val="20"/>
              </w:rPr>
              <w:t xml:space="preserve"> where DM flag =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Includes all cases except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If  IHF or SC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sz w:val="20"/>
                <w:szCs w:val="20"/>
              </w:rPr>
              <w:t>patient did not have an applicable outpatient clinic encounter  following discharge and prior to the pull list date or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At the first applicable outpatient clinic encounter following discharge, the physician/APN/PA, pharmacist, or nurse did not document a current list of the patient’s medications in the record or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ere is no documentation that the physician/APN/PA made changes to the patient’s medications during this outpatient encount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If DM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sz w:val="20"/>
                <w:szCs w:val="20"/>
              </w:rPr>
              <w:t>Patient’s most recent NEXUS visit was with a psychologist or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sz w:val="20"/>
                <w:szCs w:val="20"/>
              </w:rPr>
              <w:t>At the most NEXUS clinic visit, the physician/APN/PA, pharmacist, or nurse did not document a current list of the patient’s medications in the record or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ere is no documentation that the physician/APN/PA made changes to the patient’s medications during this NEXUS encounte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</w:t>
            </w:r>
          </w:p>
          <w:p>
            <w:pPr>
              <w:pStyle w:val="Heading2"/>
              <w:numPr>
                <w:ilvl w:val="0"/>
                <w:numId w:val="7"/>
              </w:numPr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The record documents the physician/APN/PA, pharmacist, or nurse reviewed medication changes with the patient/caregiver prior to discharge from the applicable clinic. (revopmed = 1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atnu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Cs w:val="false"/>
                <w:sz w:val="20"/>
                <w:szCs w:val="20"/>
                <w:u w:val="single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ec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pt Reconciled med list provided to next provider of servic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 53, 55 and 16, 48, 50, 51,</w:t>
            </w:r>
            <w:r>
              <w:rPr>
                <w:sz w:val="20"/>
                <w:highlight w:val="lightGray"/>
              </w:rPr>
              <w:t>60</w:t>
            </w:r>
            <w:r>
              <w:rPr>
                <w:sz w:val="20"/>
              </w:rPr>
              <w:t xml:space="preserve"> where DM flag =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Includes all cases except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If  IHF or SC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sz w:val="20"/>
                <w:szCs w:val="20"/>
              </w:rPr>
              <w:t>patient did not have an applicable outpatient clinic encounter  following discharge and prior to the pull list date or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At the first applicable outpatient clinic encounter following discharge, the physician/APN/PA, pharmacist, or nurse did not document a current list of the patient’s medications in the recor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If DM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sz w:val="20"/>
                <w:szCs w:val="20"/>
              </w:rPr>
              <w:t>Patient’s most recent NEXUS visit was with a psychologist or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At the most NEXUS clinic visit, the physician/APN/PA, pharmacist, or nurse did not document a current list of the patient’s medications in the record </w:t>
            </w:r>
          </w:p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Upon discharge from the applicable clinic, there is documentation that the list of the reconciled medications was provided to the next provider of service.  (comopmed = 1) O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highlight w:val="lightGray"/>
              </w:rPr>
              <w:t>The patient refused to authorize transmission of the lis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Venous Thromboembolism  (VTE) Prophylaxis)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115"/>
        <w:gridCol w:w="5099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atnum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te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VTE patients received VTE prophylaxi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 66, 6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Date of discharge is </w:t>
            </w:r>
            <w:r>
              <w:rPr>
                <w:rFonts w:eastAsia="Arial Unicode MS"/>
                <w:sz w:val="20"/>
                <w:szCs w:val="20"/>
                <w:highlight w:val="lightGray"/>
              </w:rPr>
              <w:t>&lt; 4/1/10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t. is &lt; 18 years of ag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ength of stay was &lt;2 days and &gt;120 days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eastAsia="Arial Unicode MS"/>
                <w:sz w:val="20"/>
                <w:szCs w:val="20"/>
              </w:rPr>
              <w:t>Comfort measures only was documente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are enrolled in clinical trial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who are direct admits to intensive care or were transferred to ICU the day of or the day after admissio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with a principal diagnosis code of  mental disorders or stroke (JC Table 7.01, 8.1 or 8.2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with a principal or other diagnosis code of obstetrics or VTE (JC Table 7.02, 7.03, or 7.04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with a principal procedure code of SCIP selected surgeries (JC Tables 5.17, 5.19, 5.20, 5.21, 5.22, 5.23, 5.24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Patients who received VTE prophylaxis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day of or the day after hospital admission or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 day of or the day after surgery end date for surgeries that start the day of or the day after admission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with documentation of why no VTE prophylaxis was give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te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VTE ICU patients received VTE prophylaxi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6,6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Date of discharge is </w:t>
            </w:r>
            <w:r>
              <w:rPr>
                <w:rFonts w:eastAsia="Arial Unicode MS"/>
                <w:sz w:val="20"/>
                <w:szCs w:val="20"/>
                <w:highlight w:val="lightGray"/>
              </w:rPr>
              <w:t>&lt; 4/1/10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t. is &lt; 18 years of ag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ength of stay was &lt;2 days and &gt;120 day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fort measures only was documente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are enrolled in clinical trial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with ICU length of stay less than one day without VTE prophylaxis administered and documentation for no VTE prophylaxi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with a principal or other diagnosis code of obstetrics or VTE (JC Table 7.02, 7.03, or 7.04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with a principal procedure code of SCIP selected surgeries (JC Tables 5.17, 5.19, 5.20, 5.21, 5.22, 5.23, 5.24) that start on the day of or the day after ICU admission or transfe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Patients who received VTE prophylaxis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day of or the day after ICU admission or transfer or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 day of or the day after surgery end date for surgeries that start the day of or the day after  ICU admission or transfer</w:t>
            </w:r>
          </w:p>
          <w:p>
            <w:pPr>
              <w:pStyle w:val="Heading2"/>
              <w:numPr>
                <w:ilvl w:val="0"/>
                <w:numId w:val="37"/>
              </w:numPr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Patients with documentation of why no VTE prophylaxis was giv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52"/>
        <w:gridCol w:w="1260"/>
        <w:gridCol w:w="5099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</w:t>
            </w:r>
            <w:r>
              <w:rPr>
                <w:rFonts w:eastAsia="Arial Unicode MS"/>
                <w:bCs w:val="false"/>
                <w:sz w:val="20"/>
                <w:szCs w:val="20"/>
                <w:u w:val="single"/>
              </w:rPr>
              <w:t>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te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TE patients with anticoagulation overlap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 66, 6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Date of discharge is </w:t>
            </w:r>
            <w:r>
              <w:rPr>
                <w:rFonts w:eastAsia="Arial Unicode MS"/>
                <w:sz w:val="20"/>
                <w:szCs w:val="20"/>
                <w:highlight w:val="lightGray"/>
              </w:rPr>
              <w:t>&lt; 4/1/10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t. is &lt; 18 years of ag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ength of stay was  &gt;120 day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without a principal or other diagnosis of VTE (JC Table 7.03 and 7.04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fort measures only was documente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are enrolled in clinical trials</w:t>
            </w:r>
          </w:p>
          <w:p>
            <w:pPr>
              <w:pStyle w:val="Heading2"/>
              <w:numPr>
                <w:ilvl w:val="0"/>
                <w:numId w:val="20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Patients without warfarin therapy during hospitalizatio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without warfarin prescribed at discharg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without VTE confirmed by diagnostic testing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who received warfarin and parenteral anticoagulation for five or more days with an INR &gt;=2 prior to discontinuation of therapy OR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who received warfarin and parenteral anticoagulation for five or more days with an INR &lt;2 prior to discontinuation of therapy and was discharged on warfarin and a parenteral anticoagulant (overlap therapy) OR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who received warfarin and parenteral anticoagulation for less than five days and was discharged on warfarin and a parenteral anticoagulant (overlap therapy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te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TE patients receiving unfractioned heparin (UFH) with dosage/platelet count monitored by protoc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 66, 6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Date of discharge is </w:t>
            </w:r>
            <w:r>
              <w:rPr>
                <w:rFonts w:eastAsia="Arial Unicode MS"/>
                <w:sz w:val="20"/>
                <w:szCs w:val="20"/>
                <w:highlight w:val="lightGray"/>
              </w:rPr>
              <w:t>&lt; 4/1/10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t. is &lt; 18 years of ag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ength of stay was  &gt;120 day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without a principal or other diagnosis of VTE (JC Table 7.03 and 7.04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fort measures only was documente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are enrolled in clinical trials</w:t>
            </w:r>
          </w:p>
          <w:p>
            <w:pPr>
              <w:pStyle w:val="Heading2"/>
              <w:numPr>
                <w:ilvl w:val="0"/>
                <w:numId w:val="20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Patients without unfractionated heparin therapy during hospitalization</w:t>
            </w:r>
          </w:p>
          <w:p>
            <w:pPr>
              <w:pStyle w:val="Heading2"/>
              <w:numPr>
                <w:ilvl w:val="0"/>
                <w:numId w:val="20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Patients without VTE confirmed by diagnostic testing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There is documentation that the IV unfractionated heparin therapy </w:t>
            </w:r>
            <w:r>
              <w:rPr>
                <w:rFonts w:eastAsia="Arial Unicode MS"/>
                <w:sz w:val="20"/>
                <w:szCs w:val="20"/>
                <w:u w:val="single"/>
              </w:rPr>
              <w:t>and</w:t>
            </w:r>
            <w:r>
              <w:rPr>
                <w:rFonts w:eastAsia="Arial Unicode MS"/>
                <w:sz w:val="20"/>
                <w:szCs w:val="20"/>
              </w:rPr>
              <w:t xml:space="preserve"> platelet counts were managed by defined parameters using a protocol or nomogra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115"/>
        <w:gridCol w:w="5040"/>
        <w:gridCol w:w="489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atnu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Cs w:val="false"/>
                <w:sz w:val="20"/>
                <w:szCs w:val="20"/>
                <w:u w:val="single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te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TE patients discharged on heparin given discharge instruction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 66, 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Date of discharge is </w:t>
            </w:r>
            <w:r>
              <w:rPr>
                <w:rFonts w:eastAsia="Arial Unicode MS"/>
                <w:sz w:val="20"/>
                <w:szCs w:val="20"/>
                <w:highlight w:val="lightGray"/>
              </w:rPr>
              <w:t>&lt; 4/1/10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t. is &lt; 18 years of ag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ength of stay was  &gt;120 day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without a principal or other diagnosis of VTE (JC Table 7.03 and 7.04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are enrolled in clinical trial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without warfarin prescribed at discharge</w:t>
            </w:r>
          </w:p>
          <w:p>
            <w:pPr>
              <w:pStyle w:val="Heading2"/>
              <w:numPr>
                <w:ilvl w:val="0"/>
                <w:numId w:val="20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Patients without VTE confirmed by diagnostic testing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ose with a discharge status other than home, home with home health, home with hospice, court/law enforcement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Written discharge instructions or other educational materials given to the patient or caregiver at discharge addressed all of the following issues related to warfarin therapy</w:t>
            </w:r>
          </w:p>
          <w:p>
            <w:pPr>
              <w:pStyle w:val="Normal"/>
              <w:numPr>
                <w:ilvl w:val="1"/>
                <w:numId w:val="3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Compliance </w:t>
            </w:r>
          </w:p>
          <w:p>
            <w:pPr>
              <w:pStyle w:val="Normal"/>
              <w:numPr>
                <w:ilvl w:val="1"/>
                <w:numId w:val="3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ietary advice</w:t>
            </w:r>
          </w:p>
          <w:p>
            <w:pPr>
              <w:pStyle w:val="Normal"/>
              <w:numPr>
                <w:ilvl w:val="1"/>
                <w:numId w:val="3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ollow up monitoring</w:t>
            </w:r>
          </w:p>
          <w:p>
            <w:pPr>
              <w:pStyle w:val="Normal"/>
              <w:numPr>
                <w:ilvl w:val="1"/>
                <w:numId w:val="38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otential for adverse drug reactions and interaction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te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idence of potentially preventable V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, 66, 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Date of discharge is </w:t>
            </w:r>
            <w:r>
              <w:rPr>
                <w:rFonts w:eastAsia="Arial Unicode MS"/>
                <w:sz w:val="20"/>
                <w:szCs w:val="20"/>
                <w:highlight w:val="lightGray"/>
              </w:rPr>
              <w:t>&lt; 4/1/10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t. is &lt; 18 years of ag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ength of stay was  &gt;120 day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fort measures only was documente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are enrolled in clinical trial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with a principal of VTE (JC Table 7.03 and 7.04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without an other diagnosis of VTE (JC Table 7.03 and 7.04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with VTE present on arrival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with reasons for not administering mechanical or pharmacologic prophylaxis</w:t>
            </w:r>
          </w:p>
          <w:p>
            <w:pPr>
              <w:pStyle w:val="Heading2"/>
              <w:numPr>
                <w:ilvl w:val="0"/>
                <w:numId w:val="20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Patients without VTE confirmed by diagnostic testing</w:t>
            </w:r>
          </w:p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Patients who received no mechanical or pharmacologic VTE prophylaxis from admission to the day prior to the VTE diagnostic test order dat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lood Management (SC and VTE)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tf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for first blood  transfusion document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5, 65,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patient did not receive a RBC transfusion during this episode of car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first RBC transfusion was given emergentl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indication for the first transfusion is documented by the clinici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tf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od transfusion informed consent includes risk, benefit and alternative to transfus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5, 65,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patient did not receive a RBC transfusion during this episode of car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patient received more than 4 units of blood within one hou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informed consent from contains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risk of transfusion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benefits of transfusion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availability of alternatives to transfusion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tf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od transfusion administration documentation includes all component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5, 65,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patient did not receive a RBC transfusion during this episode of car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patient received more than 4 units of blood within one hou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</w:rPr>
              <w:t>Documentation for the first RBC transfusion contains all of the following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</w:rPr>
              <w:t>pre-transfusion lab values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</w:rPr>
              <w:t>patient identification and verification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</w:rPr>
              <w:t>patient education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</w:rPr>
              <w:t>monitoring and vital signs at the start of transfusion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</w:rPr>
              <w:t>monitoring and vital signs at the end of  transfusion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</w:rPr>
              <w:t>adverse reactions and interventions</w:t>
            </w:r>
          </w:p>
          <w:p>
            <w:pPr>
              <w:pStyle w:val="Normal"/>
              <w:ind w:left="72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N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</w:rPr>
              <w:t>documentation includes a component unit transfusion prescription containing all of the following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</w:rPr>
              <w:t>order for the transfusion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</w:rPr>
              <w:t>type of  blood component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</w:rPr>
              <w:t>volume of blood component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</w:rPr>
              <w:t>rate of blood transfus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Cs w:val="false"/>
                <w:sz w:val="20"/>
                <w:szCs w:val="20"/>
                <w:u w:val="single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tf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crossmatched blood transfusion initiated within 15 minutes of order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5, 65,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20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Patients who did not receive uncrossmatched blood during this episode of car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ose who received uncrossmatched blood within 15 minutes of ord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tf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-operative  typeand screened (or crossmatch) document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5, 65,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20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The case is catnum 53 or 55 and 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the admission is not elective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surgery is not described as electiv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the record contains the results of a type and screen at least one day prior to the surgery start date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record contains the results of a type and cross at least one day prior to the surgery start da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tf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ive surgery patients with pre-operative hemoglobin of &gt; 12g/d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5, 65,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20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The cases is catnum 53 or 55 and 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admission is not elective and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surgery is not described as electiv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Patients who did not receive an RBC transfusion during this episode of car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result of the hemoglobin done most immediately prior to surgery is &gt; 12 g/d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tf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od transfusion complications identifi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5, 65,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20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Patients who did not receive an RBC transfusion during this episode of car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a transfusion complication was documented within the first 24 hours following the </w:t>
            </w:r>
            <w:r>
              <w:rPr>
                <w:rFonts w:eastAsia="Arial Unicode MS"/>
                <w:sz w:val="20"/>
                <w:szCs w:val="20"/>
                <w:u w:val="single"/>
              </w:rPr>
              <w:t>first</w:t>
            </w:r>
            <w:r>
              <w:rPr>
                <w:rFonts w:eastAsia="Arial Unicode MS"/>
                <w:sz w:val="20"/>
                <w:szCs w:val="20"/>
              </w:rPr>
              <w:t xml:space="preserve"> RBC transfus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Cs w:val="false"/>
                <w:sz w:val="20"/>
                <w:szCs w:val="20"/>
                <w:u w:val="single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tf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e-transfusion hemoglobin &gt;10g/d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5, 65,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20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Patients who did not receive an RBC transfusion during this episode of car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principal or secondary procedure is intracranial neurological surger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result of the hemoglobin done most immediately prior to surgery is &gt; 10 g/d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tf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e-transfusion hemoglobin &gt;9g/d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5, 65,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20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Patients who did not receive more than one RBC transfusion during this episode of car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Patients who received more than 4 units of blood in one hou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Heading2"/>
              <w:numPr>
                <w:ilvl w:val="0"/>
                <w:numId w:val="31"/>
              </w:numPr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the result of the hemoglobin done most immediately prior to surgery is &gt; 9 g/d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elirium Risk (ACS, IHF, PN, SC)</w:t>
      </w:r>
    </w:p>
    <w:tbl>
      <w:tblPr>
        <w:tblW w:w="145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ospitalized patients age &gt;65 at risk for deliriu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29, 41, 42, 53, 5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&lt; age 65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tients without two of the following risks for delirium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history of cognitive impairment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history of visual impairment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history of hearing impairment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a positive APACHE score or 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o APACHE or negative APACHE score and</w:t>
            </w:r>
          </w:p>
          <w:p>
            <w:pPr>
              <w:pStyle w:val="Normal"/>
              <w:numPr>
                <w:ilvl w:val="2"/>
                <w:numId w:val="3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history of metastasis or</w:t>
            </w:r>
          </w:p>
          <w:p>
            <w:pPr>
              <w:pStyle w:val="Normal"/>
              <w:numPr>
                <w:ilvl w:val="2"/>
                <w:numId w:val="3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ymphoma, leukemia or AIDS or</w:t>
            </w:r>
          </w:p>
          <w:p>
            <w:pPr>
              <w:pStyle w:val="Normal"/>
              <w:numPr>
                <w:ilvl w:val="2"/>
                <w:numId w:val="3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espiratory rate &gt; 25 or</w:t>
            </w:r>
          </w:p>
          <w:p>
            <w:pPr>
              <w:pStyle w:val="Normal"/>
              <w:numPr>
                <w:ilvl w:val="2"/>
                <w:numId w:val="3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ulse &gt; 120 or</w:t>
            </w:r>
          </w:p>
          <w:p>
            <w:pPr>
              <w:pStyle w:val="Normal"/>
              <w:numPr>
                <w:ilvl w:val="2"/>
                <w:numId w:val="3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systolic BP &lt; 100 or </w:t>
            </w:r>
          </w:p>
          <w:p>
            <w:pPr>
              <w:pStyle w:val="Normal"/>
              <w:numPr>
                <w:ilvl w:val="2"/>
                <w:numId w:val="3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erum creatinine &gt;2 or</w:t>
            </w:r>
          </w:p>
          <w:p>
            <w:pPr>
              <w:pStyle w:val="Normal"/>
              <w:numPr>
                <w:ilvl w:val="2"/>
                <w:numId w:val="3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serum albumin &lt; 2.5 or </w:t>
            </w:r>
          </w:p>
          <w:p>
            <w:pPr>
              <w:pStyle w:val="Normal"/>
              <w:numPr>
                <w:ilvl w:val="2"/>
                <w:numId w:val="31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otal serum bilirubin &gt; 2.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One of the following is documented in the H&amp;P  by a physician/APN/PA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a current problem of  delirium 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a current change in mental status 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a current problem of  disorientation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patient is at risk for deliri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/16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DRAFT PILOT EXIT REPORT GUIDE</w:t>
    </w:r>
  </w:p>
  <w:p>
    <w:pPr>
      <w:pStyle w:val="Header"/>
      <w:jc w:val="center"/>
      <w:rPr/>
    </w:pPr>
    <w:r>
      <w:rPr/>
      <w:t>3Q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7"/>
        </w:tabs>
        <w:ind w:left="5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89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12"/>
        </w:tabs>
        <w:ind w:left="6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828"/>
        </w:tabs>
        <w:ind w:left="9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12"/>
        </w:tabs>
        <w:ind w:left="6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9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12"/>
        </w:tabs>
        <w:ind w:left="6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9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89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12"/>
        </w:tabs>
        <w:ind w:left="6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517"/>
        </w:tabs>
        <w:ind w:left="5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89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89"/>
        </w:tabs>
        <w:ind w:left="23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9"/>
        </w:tabs>
        <w:ind w:left="31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9"/>
        </w:tabs>
        <w:ind w:left="38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9"/>
        </w:tabs>
        <w:ind w:left="45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9"/>
        </w:tabs>
        <w:ind w:left="52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9"/>
        </w:tabs>
        <w:ind w:left="59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9"/>
        </w:tabs>
        <w:ind w:left="6709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33"/>
        </w:tabs>
        <w:ind w:left="7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33"/>
        </w:tabs>
        <w:ind w:left="7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12"/>
        </w:tabs>
        <w:ind w:left="6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9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 w:bidi="ar-SA"/>
    </w:rPr>
  </w:style>
  <w:style w:type="character" w:styleId="CharChar6">
    <w:name w:val=" Char Char6"/>
    <w:basedOn w:val="DefaultParagraphFont"/>
    <w:qFormat/>
    <w:rPr>
      <w:b/>
      <w:bCs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50:00Z</dcterms:created>
  <dc:creator>Alice Ullum</dc:creator>
  <dc:description/>
  <cp:keywords/>
  <dc:language>en-US</dc:language>
  <cp:lastModifiedBy>auser</cp:lastModifiedBy>
  <dcterms:modified xsi:type="dcterms:W3CDTF">2010-04-21T13:50:00Z</dcterms:modified>
  <cp:revision>2</cp:revision>
  <dc:subject/>
  <dc:title>Mnemonic</dc:title>
</cp:coreProperties>
</file>