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one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9 meds at the time of admission to HBP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were not on 9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There is documentation of pharmacist review of the medication plan within </w:t>
            </w:r>
            <w:r>
              <w:rPr>
                <w:sz w:val="20"/>
                <w:szCs w:val="20"/>
                <w:highlight w:val="lightGray"/>
              </w:rPr>
              <w:t>110</w:t>
            </w:r>
            <w:r>
              <w:rPr>
                <w:sz w:val="20"/>
                <w:szCs w:val="20"/>
              </w:rPr>
              <w:t xml:space="preserve"> days of the most recent date of documentation that the patient is on 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ed for cognitive impairment by standardized test or documentation of no behavioral triggers within the past 12 mont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a known diagnosis of  aphasia,  dementia of Alzheimer’s disease or other dementia, delirium, or comatose stat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re is  documentation that no behavioral triggers were identifi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ll of the follow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r more behavioral triggers were documented or there was no assessment for behavioral triggers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patient was screened for cognitive impairment with a standardized tool and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0"/>
                <w:szCs w:val="20"/>
              </w:rPr>
              <w:t>The screen was done within 30 days prior to or after admission if hcstatus=2 O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reen was done within one year prior to the study begin date or prior to the study end date if hcstatus=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in HPBC &lt; 90 days and screened for cognitive impairmen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one ye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gt;= 90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a known diagnosis of  aphasia,  dementia of Alzheimer’s disease or other dementia, delirium, or comatose stat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 documentation that no behavioral triggers were identifi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all of the follow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e or more behavioral triggers were documented or there was no assessment for behavioral triggers an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screened for cognitive impairment with a standardized tool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screen was done within 30 days of  admi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screened for strain with 4 item Zarit Burden score documented within the past 12 mont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live alone at ho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ho reside in an institutional set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are homeles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screened using the Zarit Burden Scale within the past year and the outcome was documented in the recor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4-item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interven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 follow-up of the positive caregiver strain scre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0"/>
        <w:szCs w:val="20"/>
      </w:rPr>
      <w:t>0319/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PC </w:t>
    </w:r>
    <w:r>
      <w:rPr>
        <w:b/>
        <w:highlight w:val="lightGray"/>
      </w:rPr>
      <w:t>3QFY2010</w:t>
    </w:r>
    <w:r>
      <w:rPr>
        <w:b/>
      </w:rPr>
      <w:t xml:space="preserve">  DRAFT EXIT REPORT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8:00Z</dcterms:created>
  <dc:creator> </dc:creator>
  <dc:description/>
  <cp:keywords/>
  <dc:language>en-US</dc:language>
  <cp:lastModifiedBy>auser</cp:lastModifiedBy>
  <cp:lastPrinted>2005-01-26T10:52:00Z</cp:lastPrinted>
  <dcterms:modified xsi:type="dcterms:W3CDTF">2010-04-21T13:38:00Z</dcterms:modified>
  <cp:revision>2</cp:revision>
  <dc:subject/>
  <dc:title>Mnemonic</dc:title>
</cp:coreProperties>
</file>