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55" w:leader="none"/>
        </w:tabs>
        <w:rPr/>
      </w:pPr>
      <w:r>
        <w:rPr/>
        <w:tab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22"/>
        <w:gridCol w:w="5458"/>
        <w:gridCol w:w="5400"/>
      </w:tblGrid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nemoni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1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mission screening- violence risk to self or others, substance use, psychological trauma history, and patient strengths completed-overall rate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10/01/09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ength of stay is &lt;= 3 and &gt; 365 day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Cases with no documentation of screening within the first three days of admission for </w:t>
            </w:r>
            <w:r>
              <w:rPr>
                <w:sz w:val="20"/>
                <w:szCs w:val="20"/>
                <w:u w:val="single"/>
              </w:rPr>
              <w:t>at least one</w:t>
            </w:r>
            <w:r>
              <w:rPr>
                <w:sz w:val="20"/>
                <w:szCs w:val="20"/>
              </w:rPr>
              <w:t xml:space="preserve"> of the following: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with documentation of screening within the first three days of admission for at least one of the following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screening within the first three days of admission or unable to complete admission screening for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</w:tc>
      </w:tr>
      <w:tr>
        <w:trPr>
          <w:trHeight w:val="2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1b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mission screening- violence risk to self or others, substance use, psychological trauma history, and patient strengths completed-adult (18-64 years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10/01/09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ength of stay is &lt;= 3 and &gt; 365 day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Age is &lt;18 or &gt;64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Cases with no documentation of screening within the first three days of admission for </w:t>
            </w:r>
            <w:r>
              <w:rPr>
                <w:sz w:val="20"/>
                <w:szCs w:val="20"/>
                <w:u w:val="single"/>
              </w:rPr>
              <w:t>at least one</w:t>
            </w:r>
            <w:r>
              <w:rPr>
                <w:sz w:val="20"/>
                <w:szCs w:val="20"/>
              </w:rPr>
              <w:t xml:space="preserve"> of the following: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f cases included in the denominato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with documentation of screening within the first three days of admission for at least one of the following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screening within the first three days of admission or unable to complete admission screening for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22"/>
        <w:gridCol w:w="5458"/>
        <w:gridCol w:w="5400"/>
        <w:gridCol w:w="54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nemoni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1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mission screening- violence risk to self or others, substance use, psychological trauma history, and patient strengths completed- older adult (&gt;=65 years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10/01/09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ength of stay is &lt;= 3 and &gt; 365 day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Age is &lt;65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Cases with no documentation of screening within the first three days of admission for </w:t>
            </w:r>
            <w:r>
              <w:rPr>
                <w:sz w:val="20"/>
                <w:szCs w:val="20"/>
                <w:u w:val="single"/>
              </w:rPr>
              <w:t>at least one</w:t>
            </w:r>
            <w:r>
              <w:rPr>
                <w:sz w:val="20"/>
                <w:szCs w:val="20"/>
              </w:rPr>
              <w:t xml:space="preserve"> of the following: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f cases included in the denominato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with documentation of screening within the first three days of admission for at least one of the following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screening within the first three days of admission or unable to complete admission screening for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4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scharged on multiple antipsychotic meds-overall rate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10/01/09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is documented as 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at discharge is not able to be determined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documented antipsychotic medications at discharge is &gt;=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4b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scharged on multiple antipsychotic meds-adult (18-64 years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10/01/09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Age is &lt;18 or &gt;6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is documented as 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at discharge is not able to be determined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documented antipsychotic medications at discharge is &gt;=2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22"/>
        <w:gridCol w:w="5458"/>
        <w:gridCol w:w="54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emoni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4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Discharged on multiple antipsychotic meds-older adult (&gt;=65 years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10/01/09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is &lt;6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The patient did not receive care in an inpatient</w:t>
            </w:r>
            <w:r>
              <w:rPr>
                <w:b/>
                <w:sz w:val="20"/>
                <w:szCs w:val="20"/>
              </w:rPr>
              <w:t xml:space="preserve"> psychiatric</w:t>
            </w:r>
            <w:r>
              <w:rPr>
                <w:sz w:val="20"/>
                <w:szCs w:val="20"/>
              </w:rPr>
              <w:t xml:space="preserve">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is documented as 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at discharge is not able to be determined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documented antipsychotic medications at discharge is &gt;=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6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ltiple antipsychotic medications at discharge with appropriate justification- Overall rate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Cs w:val="false"/>
                <w:sz w:val="20"/>
              </w:rPr>
              <w:t xml:space="preserve">Includes all cases </w:t>
            </w:r>
            <w:r>
              <w:rPr>
                <w:bCs w:val="false"/>
                <w:sz w:val="20"/>
                <w:u w:val="single"/>
              </w:rPr>
              <w:t>except</w:t>
            </w:r>
            <w:r>
              <w:rPr>
                <w:bCs w:val="false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10/01/09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ength of stay for this admission is &lt;=3 day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The number of antipsychotic medications is &lt;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 history of a minimum of 3 failed multiple trials of monotherapy or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There is documentation of a recommended plan to taper to monotherapy due to previous use of  multiple antipsychotic medications or documentation of a cross taper in progress at the time of discharge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ugmentation of Clozapi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6b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ltiple antipsychotic medications at discharge with appropriate justification- adult (18-64 years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Includes all cases </w:t>
            </w:r>
            <w:r>
              <w:rPr>
                <w:bCs w:val="false"/>
                <w:sz w:val="20"/>
                <w:u w:val="single"/>
              </w:rPr>
              <w:t>except</w:t>
            </w:r>
            <w:r>
              <w:rPr>
                <w:bCs w:val="false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10/01/09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Age is &lt;18 or &gt;6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The number of antipsychotic medications is &lt;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 history of a minimum of 3 failed multiple trials of monotherapy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 recommended plan to taper to monotherapy due to previous use of  multiple antipsychotic medications or documentation of a cross taper in progress at the time of discharge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ugmentation of Clozapine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6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ltiple antipsychotic medications at discharge with appropriate justification-  older adult (&gt;=65 years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Cs w:val="false"/>
                <w:sz w:val="20"/>
              </w:rPr>
              <w:t xml:space="preserve">Includes all cases </w:t>
            </w:r>
            <w:r>
              <w:rPr>
                <w:bCs w:val="false"/>
                <w:sz w:val="20"/>
                <w:u w:val="single"/>
              </w:rPr>
              <w:t>except</w:t>
            </w:r>
            <w:r>
              <w:rPr>
                <w:bCs w:val="false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10/01/09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is &lt;6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is &lt;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 history of a minimum of 3 failed multiple trials of monotherapy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 recommended plan to taper to monotherapy due to previous use of  multiple antipsychotic medications or documentation of a cross taper in progress at the time of discharge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ugmentation of Clozap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980"/>
        <w:gridCol w:w="5458"/>
        <w:gridCol w:w="540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7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t discharge continuing care plan documented-overall rate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10/01/0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 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or guardian refused the next level of provider upon discharge, or  refused to authorize release of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the principal discharge diagnosi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the reason for hospitaliz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continuing care plan  includes the discharge medications and dosage and indications for use OR states no medication were prescribed at discharg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next level of care recommendation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7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t discharge continuing care plan documented-Adult (18-64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10/01/0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&lt; 18 or &gt; 6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ength of stay for this admission is &lt;=3 day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 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or guardian refused the next level of provider upon discharge, or  refused to authorize release of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the principal discharge diagnosi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the reason for hospitaliz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 includes the discharge medications and dosage and indications for use OR states no medication were prescribed at discharg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next level of care recommendation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7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ost discharge continuing care plan documented-=&gt;6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10/01/0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&lt;6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ength of stay for this admission is &lt;=3 day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 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or guardian refused the next level of provider upon discharge, or  refused to authorize release of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the principal discharge diagnosi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the reason for hospitaliz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 includes the discharge medications and dosage and indications for use OR states no medication were prescribed at discharg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next level of care recommendation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980"/>
        <w:gridCol w:w="5458"/>
        <w:gridCol w:w="540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t discharge continuing care plan transmitted to next level of care provider-Overall rate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10/01/0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 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or guardian refused the next level of provider upon discharge, or  refused to authorize release of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principal diagnosis 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reason for hospitalization 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 included the discharge medications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the continuing care plan included next level of care recommendations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5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t discharge continuing care plan transmitted to next level of care provider-Adult 18-6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10/01/09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Patients &lt;18 or &gt;6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 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sz w:val="20"/>
                <w:szCs w:val="20"/>
              </w:rPr>
              <w:t>The patient or guardian refused the next level of provider upon discharge, or  refused to authorize release of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f cases included in the denominato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principal diagnosis 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reason for hospitalization 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discharge medications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sz w:val="20"/>
                <w:szCs w:val="20"/>
              </w:rPr>
              <w:t>There is documentation the continuing care plan included next level of care recommendations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980"/>
        <w:gridCol w:w="5458"/>
        <w:gridCol w:w="540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5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t discharge continuing care plan transmitted to next level of care provider- Older Adult&gt;=6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10/01/0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&lt; 6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 OR</w:t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  <w:szCs w:val="20"/>
              </w:rPr>
              <w:t>The patient or guardian refused the next level of provider upon discharge, or refused to authorize release of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f cases included in the denominato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principal diagnosis 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reason for hospitalization 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discharge medications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  <w:szCs w:val="20"/>
              </w:rPr>
              <w:t>There is documentation the continuing care plan included next level of care recommendations and was transmitted to the next level of care provider no later than the 5</w:t>
            </w:r>
            <w:r>
              <w:rPr>
                <w:b w:val="false"/>
                <w:sz w:val="20"/>
                <w:szCs w:val="20"/>
                <w:vertAlign w:val="superscript"/>
              </w:rPr>
              <w:t>th</w:t>
            </w:r>
            <w:r>
              <w:rPr>
                <w:b w:val="false"/>
                <w:sz w:val="20"/>
                <w:szCs w:val="20"/>
              </w:rPr>
              <w:t xml:space="preserve"> post-discharge d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ding Validation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980"/>
        <w:gridCol w:w="5458"/>
        <w:gridCol w:w="540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d  mental disorder with documentation in the record to support the diagnosis code as related to the PM system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9"/>
              </w:numPr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ncludes all cases do or do not review with date of discharge &gt;= 10/01/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rincipal diagnosis code is from table 10.1 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of the other diagnosis codes is from table 10.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864" w:gutter="0" w:header="720" w:top="1080" w:footer="27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  <w:t>4/21/1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HBIPS </w:t>
    </w:r>
    <w:r>
      <w:rPr>
        <w:b/>
        <w:highlight w:val="lightGray"/>
      </w:rPr>
      <w:t>3QFY2010</w:t>
    </w:r>
    <w:r>
      <w:rPr>
        <w:b/>
      </w:rPr>
      <w:t xml:space="preserve">  DRAFT EXIT REPORT GUI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3:37:00Z</dcterms:created>
  <dc:creator> </dc:creator>
  <dc:description/>
  <cp:keywords/>
  <dc:language>en-US</dc:language>
  <cp:lastModifiedBy>auser</cp:lastModifiedBy>
  <cp:lastPrinted>2005-01-26T10:52:00Z</cp:lastPrinted>
  <dcterms:modified xsi:type="dcterms:W3CDTF">2010-04-21T13:37:00Z</dcterms:modified>
  <cp:revision>2</cp:revision>
  <dc:subject/>
  <dc:title>Mnemonic</dc:title>
</cp:coreProperties>
</file>