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 24 hours of admission – overall rate (ns1a, ns1b, ns1c, ns1d, and ns1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1a, ns1b, ns1c, ns1d, and ns1e denomina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1a, ns1b, ns1c, ns1d, and, ns1e numerato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in 24 hours of admission using Braden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ll cases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 length of stay was &lt; 24 hou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Of those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the Braden Scale is valid and is within 24 hours prior to admission and &lt;=24 hours after admi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2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and identified at risk fo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The length of stay was &lt; 24 hours 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 Braden scale was not completed during the selected ad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: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score of either the first or second Braden scale is &lt;=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kin Integrit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3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risk without a documented plan of care for intervention within 48 hours of Braden score that identified the patient at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Discharge was &lt;48 hours after the date and time of the first Braden sca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raden scale is negative and there is no subsequent  Braden scale, or a subsequent Braden scale is also negative.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second Braden scale was done &lt; 48 hours after the first Braden scale and it is neg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 (lower is better):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If the score of the first Braden scale is &lt;=18 and the date of discharge was &gt;= 48 hours after the date and time of the first Braden Sca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re was no pressure ulcer prevention plan/protocol 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was a pressure ulcer prevention plan/protocol with a valid date and one of the following: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the date/time of the plan is  more than 48 hours prior to the  first Braden Scale or more than 48 hours after the first Braden Sc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If the score of the second Braden scale is &lt;=18 and the date of discharge was &gt;= 48 hours after the date and time of the second Braden Sca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re was no pressure ulcer prevention plan/protocol at the time of or following the second Braden scale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was a pressure ulcer prevention plan/protocol at the time of or following the second Braden scale with a valid date and one of the following: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/time of the plan  is more than 48 hours prior to the  first Braden Scale or more than 48 hours after the second Braden Sc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4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veloped a hospital acquired stage II or greate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length of stay was &lt; 24 hour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 (lower is better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ressure ulcer was noted during this admission an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ulcer was noted at &gt;=48 hours following ad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2, 3, 4, or there was documentation of unable to stage or  stage was not documen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7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5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ge II or greater  pressure ulcer without documented plan for intervention within 48 hours of  first documentation of at least stage II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 noted within less than 48 hours following admi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ressure ulcer was not noted on or after 48 hours following admiss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n ulcer was noted only as stage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 date and time of discharge is &lt;48 hours from the     date and time an ulcer was noted to be stage 2 or greater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: (lower is better)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ed on or after 48 hours following admission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not documented o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ed within less than 48 hours following admission an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not documented or all of the follow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essed for fall risk within 24 hours of admission using Morse Fall Scale-overall rate (ns6a, ns6b, ns6c, ns6d, ns6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6a, ns6b, ns6c, ns6d, and  ns6e denomina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6a, ns6b, ns6c, ns6d, and  ns6e numerators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6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fall risk within 24 hours of admission using Morse Fall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high risk with documented plan for intervention with 24 hours of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gt;= 24 hour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raft Nursing Exit Report Guide </w:t>
    </w:r>
    <w:r>
      <w:rPr>
        <w:highlight w:val="lightGray"/>
      </w:rPr>
      <w:t>2Q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6:00Z</dcterms:created>
  <dc:creator>Alice Ullum</dc:creator>
  <dc:description/>
  <cp:keywords/>
  <dc:language>en-US</dc:language>
  <cp:lastModifiedBy>Alice Ullum</cp:lastModifiedBy>
  <dcterms:modified xsi:type="dcterms:W3CDTF">2010-01-19T16:06:00Z</dcterms:modified>
  <cp:revision>2</cp:revision>
  <dc:subject/>
  <dc:title>Mnemonic</dc:title>
</cp:coreProperties>
</file>