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5040"/>
        <w:gridCol w:w="4860"/>
      </w:tblGrid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IP-1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rophylactic antibiotic started timely overall r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 cases included in the denominator of  SIP-1b, 1c, 1d, 1e, 1f, 1g, and 1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 cases included in the numerator of  SIP-1b, 1c, 1d, 1e, 1f, 1g,  and 1i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P-1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Prophylactic antibiotic  started timely- CABG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d population: all patients with a principal procedure code from Table 5.01 (CABG) </w:t>
            </w:r>
            <w:r>
              <w:rPr>
                <w:b/>
                <w:bCs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Date of discharge is </w:t>
            </w:r>
            <w:r>
              <w:rPr>
                <w:bCs/>
                <w:sz w:val="20"/>
                <w:highlight w:val="lightGray"/>
              </w:rPr>
              <w:t>&lt; 10/1/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se principal procedure was performed entirely by laparoscope (or other fiber optic scope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ts who are enrolled in a clinical trial relevant to surgery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0"/>
              </w:rPr>
              <w:t>Pts with a principal diagnosis code suggestive of infection (Table 5.09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ho had an infection during this hospitalization prior to the principal procedure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0"/>
              </w:rPr>
              <w:t>Patients who were receiving antibiotics within 24 hours prior to arrival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Patients who were taking antibiotics more than 24 hours prior to surgery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Patients with another procedure requiring general or spinal anesthesia that occurred within 4 days prior to or after the procedure of interest during this admission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Patients with the procedure of interest occurring prior to the day of admissio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d population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The anesthesia begin date is valid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 xml:space="preserve"> </w:t>
            </w:r>
            <w:r>
              <w:rPr>
                <w:sz w:val="20"/>
                <w:highlight w:val="lightGray"/>
              </w:rPr>
              <w:t>Incision time of the principal procedure is valid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Date and time of antibiotic administration are val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Patients who received prophylactic antibiotics within one hour prior to surgical incision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Includes any antibiotic from Table 2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Patients who received vancomycin (Table 3.8) or a fluoroquinolone (Table 3.10) within the second hour ( &gt;60 minutes and &lt;=120) minutes prior to surgical inci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P-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phylactic antibiotic started timely - other cardiac surger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d population: all patients with a principal procedure code from Table 5.02 (Cardiac surgery) </w:t>
            </w:r>
            <w:r>
              <w:rPr>
                <w:b/>
                <w:bCs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Date of discharge is </w:t>
            </w:r>
            <w:r>
              <w:rPr>
                <w:bCs/>
                <w:sz w:val="20"/>
                <w:highlight w:val="lightGray"/>
              </w:rPr>
              <w:t>&lt; 10/1/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se principal procedure was performed entirely by laparoscope (or other fiber optic scope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 are enrolled in a clinical trial relevant to surgery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ith a principal diagnosis code suggestive of infection (Table 5.09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ho had an infection during this hospitalization prior to the principal procedur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Patients who were receiving antibiotics within 24 hours prior to arrival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0"/>
              </w:rPr>
              <w:t>Pts taking antibiotics more than 24 hours prior to surgery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 xml:space="preserve">Cases with another procedure requiring general or spinal anesthesia that occurred within 4 days prior to or after the procedure of interest during this admission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Cases with the procedure of interest occurring prior to the day of admiss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d population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The anesthesia begin date is valid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0"/>
                <w:highlight w:val="lightGray"/>
              </w:rPr>
              <w:t xml:space="preserve"> </w:t>
            </w:r>
            <w:r>
              <w:rPr>
                <w:sz w:val="20"/>
                <w:highlight w:val="lightGray"/>
              </w:rPr>
              <w:t>Incision time of the principal procedure is valid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Date and time of antibiotic administration are val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Patients who received prophylactic antibiotics within one hour prior to surgical incision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includes any antibiotic from Table 2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Patients who received vancomycin (Table 3.8) or a fluoroquinolone (Table 3.10) within the second hour ( &gt;60 minutes and &lt;=120) minutes prior to surgical in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P-1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phylactic antibiotic started timely – hip arthroplast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d population: all patients with a principal procedure code from Table 5.04 (hip arthroplasty) </w:t>
            </w:r>
            <w:r>
              <w:rPr>
                <w:b/>
                <w:bCs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Date of discharge is </w:t>
            </w:r>
            <w:r>
              <w:rPr>
                <w:bCs/>
                <w:sz w:val="20"/>
                <w:highlight w:val="lightGray"/>
              </w:rPr>
              <w:t>&lt; 10/1/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se principal procedure was performed entirely by laparoscope (or other fiber optic scope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 are enrolled in a clinical trial relevant to surgery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ith a principal diagnosis code suggestive of infection (Table 5.09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ho had an infection during this hospitalization prior to the principal procedure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Patients who were receiving antibiotics within 24 hours prior to arrival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Patients who were taking antibiotics more than 24 hours prior to surgery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 xml:space="preserve">Cases with another procedure requiring general or spinal anesthesia that occurred within 3 days prior to or after the procedure of  interest during this admission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Cases with the procedure of interest occurring prior to the day of admission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Patients who had a joint revis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d population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The anesthesia begin date is valid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 xml:space="preserve"> </w:t>
            </w:r>
            <w:r>
              <w:rPr>
                <w:sz w:val="20"/>
                <w:highlight w:val="lightGray"/>
              </w:rPr>
              <w:t>Incision time of the principal procedure is valid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Date and time of antibiotic administration are val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Patients who received prophylactic antibiotics within one hour prior to surgical incision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includes any antibiotic from Table 2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Patients who received vancomycin (Table 3.8) or a fluoroquinolone (Table 3.10) within the second hour ( &gt;60 minutes and &lt;=120) minutes prior to surgical in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P-1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phylactic antibiotic started timely – knee arthroplast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d population: all patients with a principal procedure code from Table 5.05 (knee arthroplasty) </w:t>
            </w:r>
            <w:r>
              <w:rPr>
                <w:b/>
                <w:bCs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Date of discharge is </w:t>
            </w:r>
            <w:r>
              <w:rPr>
                <w:bCs/>
                <w:sz w:val="20"/>
                <w:highlight w:val="lightGray"/>
              </w:rPr>
              <w:t>&lt; 10/1/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se principal procedure was performed entirely by laparoscope (or other fiber optic scope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 are enrolled in a clinical trial relevant to surger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Patients with a principal diagnosis code suggestive of infection (Table 5.09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ho had an infection during this hospitalization prior to the principal procedur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Patients who were receiving antibiotics within 24 hours prior to arriv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Patients who were taking antibiotics more than 24 hours prior to surgery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Cases with another procedure requiring general or spinal anesthesia that occurred within 3 days prior to or after the procedure of  interest during this admiss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Cases with the procedure of interest occurring prior to the day of admiss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Patients who had a joint revis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d population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The anesthesia begin date is valid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 xml:space="preserve"> </w:t>
            </w:r>
            <w:r>
              <w:rPr>
                <w:sz w:val="20"/>
                <w:highlight w:val="lightGray"/>
              </w:rPr>
              <w:t>Incision time of the principal procedure is valid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Date and time of antibiotic administration are val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s who received prophylactic antibiotics within one hour prior to surgical incision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includes any antibiotic from Table 2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s who received vancomycin (Table 3.8) or a fluoroquinolone (Table 3.10) within the second hour ( &gt;60 minutes and &lt;=120) minutes prior to surgical in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p-1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phylactic antibiotic started timely – colon surger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d population: all patients with a principal procedure code from Table 5.03 (colon surgery) </w:t>
            </w:r>
            <w:r>
              <w:rPr>
                <w:b/>
                <w:bCs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Date of discharge is </w:t>
            </w:r>
            <w:r>
              <w:rPr>
                <w:bCs/>
                <w:sz w:val="20"/>
                <w:highlight w:val="lightGray"/>
              </w:rPr>
              <w:t>&lt; 10/1/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se principal procedure was performed entirely by laparoscope (or other fiber optic scope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 are enrolled in a clinical trial relevant to surgery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ith a principal diagnosis code suggestive of infection (Table 5.09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ho had an infection during this hospitalization prior to the principal procedur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 xml:space="preserve">Patients who were receiving antibiotics within 24 hours prior to arrival or patients who were taking antibiotics more than 24 hours prior to surgery </w:t>
            </w:r>
            <w:r>
              <w:rPr>
                <w:sz w:val="20"/>
                <w:u w:val="single"/>
              </w:rPr>
              <w:t xml:space="preserve">unless the antibiotics received prior to arrival or within 24 hours of incision time </w:t>
            </w:r>
            <w:r>
              <w:rPr>
                <w:sz w:val="20"/>
              </w:rPr>
              <w:t>were the oral prophylactic antibiotics (neomycin + erythromycin OR neomycin + metronidazole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Patients who received oral prophylactic antibiotics only (as above) and received </w:t>
            </w:r>
            <w:r>
              <w:rPr>
                <w:sz w:val="20"/>
                <w:u w:val="single"/>
              </w:rPr>
              <w:t>no</w:t>
            </w:r>
            <w:r>
              <w:rPr>
                <w:sz w:val="20"/>
              </w:rPr>
              <w:t xml:space="preserve"> other antibiotics </w:t>
            </w:r>
            <w:r>
              <w:rPr>
                <w:sz w:val="20"/>
                <w:u w:val="single"/>
              </w:rPr>
              <w:t>during the stay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Cases with another procedure requiring general or spinal anesthesia that occurred within 3 days prior to or after the procedure of interest during this admiss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Cases with the procedure of interest occurring prior to the day of admiss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d population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The anesthesia begin date is valid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 xml:space="preserve"> </w:t>
            </w:r>
            <w:r>
              <w:rPr>
                <w:sz w:val="20"/>
                <w:highlight w:val="lightGray"/>
              </w:rPr>
              <w:t>Incision time of the principal procedure is valid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Date and time of antibiotic administration are valid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Patients who did receive antibiotics during the stay  AND one of the following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Patients who received prophylactic antibiotics within one hour prior to surgical incision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includes any antibiotic from Table 2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Patients who received vancomycin (Table 3.8) or a fluoroquinolone (Table 3.10) within the second hour ( &gt;60 minutes and &lt;=120) minutes prior to surgical in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520"/>
        <w:gridCol w:w="917"/>
        <w:gridCol w:w="5031"/>
        <w:gridCol w:w="4853"/>
      </w:tblGrid>
      <w:tr>
        <w:trPr>
          <w:trHeight w:val="3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P-1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phylactic antibiotic started timely – hysterectom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5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 xml:space="preserve">Included population: all patients with a principal procedure code from Table 5.06 or 5.07 (hysterectomy) </w:t>
            </w:r>
            <w:r>
              <w:rPr>
                <w:b/>
                <w:bCs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Date of discharge is </w:t>
            </w:r>
            <w:r>
              <w:rPr>
                <w:bCs/>
                <w:sz w:val="20"/>
                <w:highlight w:val="lightGray"/>
              </w:rPr>
              <w:t>&lt; 10/1/09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se principal procedure was performed entirely by laparoscope (or other fiber optic scope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 are enrolled in a clinical trial relevant to surgery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Patients who had a hysterectomy </w:t>
            </w:r>
            <w:r>
              <w:rPr>
                <w:color w:val="000000"/>
                <w:sz w:val="20"/>
                <w:szCs w:val="20"/>
                <w:u w:val="single"/>
              </w:rPr>
              <w:t>and</w:t>
            </w:r>
            <w:r>
              <w:rPr>
                <w:color w:val="000000"/>
                <w:sz w:val="20"/>
                <w:szCs w:val="20"/>
              </w:rPr>
              <w:t xml:space="preserve"> a caesarean section performed during this hospitalization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ith a principal diagnosis code suggestive of infection (Table 5.09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ho had an infection during this hospitalization prior to the principal procedur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Patients who were receiving antibiotics within 24 hours prior to arrival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Patients who were taking antibiotics more than 24 hours prior to surgery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Cases with another procedure requiring general or spinal anesthesia that occurred within 3 days prior to or after the procedure of  interest during this admissi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Cases with the procedure of interest occurring prior to the day of admission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d population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The anesthesia begin date is valid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 xml:space="preserve"> </w:t>
            </w:r>
            <w:r>
              <w:rPr>
                <w:sz w:val="20"/>
                <w:highlight w:val="lightGray"/>
              </w:rPr>
              <w:t>Incision time of the principal procedure is valid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Date and time of antibiotic administration are val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Patients who received prophylactic antibiotics within one hour prior to surgical incision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includes any antibiotic from Table 2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Patients who received vancomycin (Table 3.8) or a fluoroquinolone (Table 3.10) within the second hour ( &gt;60 minutes and &lt;=120) minutes prior to surgical in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rPr/>
      </w:pPr>
      <w:r>
        <w:br w:type="page"/>
      </w:r>
      <w:r>
        <w:rPr/>
        <w:t xml:space="preserve"> </w:t>
      </w:r>
    </w:p>
    <w:tbl>
      <w:tblPr>
        <w:tblW w:w="14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520"/>
        <w:gridCol w:w="917"/>
        <w:gridCol w:w="5031"/>
        <w:gridCol w:w="4853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P-1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phylactic antibiotic started timely – vascular surger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5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 xml:space="preserve">Included population: all patients with a principal procedure code from Table 5.08 (vascular surgery) </w:t>
            </w:r>
            <w:r>
              <w:rPr>
                <w:b/>
                <w:bCs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Date of discharge is </w:t>
            </w:r>
            <w:r>
              <w:rPr>
                <w:bCs/>
                <w:sz w:val="20"/>
                <w:highlight w:val="lightGray"/>
              </w:rPr>
              <w:t>&lt; 10/1/09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se principal procedure was performed entirely by laparoscope (or other fiber optic scope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 are enrolled in a clinical trial relevant to surgery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ith a principal diagnosis code suggestive of infection (Table 5.09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ho had an infection during this hospitalization prior to the principal procedur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Patients who were receiving antibiotics within 24 hours prior to arrival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Patients who were taking antibiotics more than 24 hours prior to surgery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Cases with another procedure requiring general or spinal anesthesia that occurred within 3 days prior to or after the procedure of  interest during this admission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Cases with the procedure of interest occurring prior to the day of admission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d population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The anesthesia begin date is valid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 xml:space="preserve"> </w:t>
            </w:r>
            <w:r>
              <w:rPr>
                <w:sz w:val="20"/>
                <w:highlight w:val="lightGray"/>
              </w:rPr>
              <w:t>Incision time of the principal procedure is valid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Date and time of antibiotic administration are val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Patients who received prophylactic antibiotics within one hour prior to surgical incision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includes any antibiotic from Table 2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Patients who received vancomycin (Table 3.8) or a fluoroquinolone (Table 3.10) within the second hour ( &gt;60 minutes and &lt;=120) minutes prior to surgical in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917"/>
        <w:gridCol w:w="5031"/>
        <w:gridCol w:w="485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SIP-10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Appropriate prophylactic antibiotic selected for surgical patients – overall ra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5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 cases included in the denominator of  SIP-2b, 2c, 2d, 2e, 2f, 2g,  and 2i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 cases included in the numerator of  SIP-2b, 2c, 2d, 2e, 2f, 2g,  and 2i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SIP-10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Appropriate prophylactic antibiotic selected for surgical patients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– CABG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5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d population: all patients with a principal procedure code from Table 5.01 (CABG) </w:t>
            </w:r>
            <w:r>
              <w:rPr>
                <w:b/>
                <w:bCs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Date of discharge is </w:t>
            </w:r>
            <w:r>
              <w:rPr>
                <w:bCs/>
                <w:sz w:val="20"/>
                <w:highlight w:val="lightGray"/>
              </w:rPr>
              <w:t>&lt; 10/1/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se principal procedure was performed entirely by laparoscope (or other fiber optic scope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 are enrolled in a clinical trial relevant to surgery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ith a principal diagnosis code suggestive of infection (Table 5.09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ho had an infection during this hospitalization prior to the principal procedure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Patients who were receiving antibiotics within 24 hours prior to arrival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Patients who were taking antibiotics more than 24 hours prior to surgery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Patients who did not receive any antibiotics during this hospitalization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 xml:space="preserve">Patients who did not receive any antibiotics  before or during surgery or within 24 hours after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end time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Cases with the procedure of interest occurring prior to the day of admission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Patients who expired perioperatively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d population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The anesthesia begin date is vali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 xml:space="preserve"> </w:t>
            </w:r>
            <w:r>
              <w:rPr>
                <w:sz w:val="20"/>
                <w:highlight w:val="lightGray"/>
              </w:rPr>
              <w:t>Incision time of the principal procedure is valid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0"/>
                <w:highlight w:val="lightGray"/>
              </w:rPr>
              <w:t>The anesthesia end date and time are vali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Date and time of antibiotic administration are vali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Patients who had at least one antibiotic dose given IV and the antibiotic can be found on Table 3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those who have a beta lactam allergy, and there is at least one  antibiotic dose given IV and the antibiotic can be found on Table 3.8 or 3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An antibiotic was given from Table 3.8 AND there is a clinician documented justification for the use of vancomycin</w:t>
            </w:r>
          </w:p>
        </w:tc>
      </w:tr>
    </w:tbl>
    <w:p>
      <w:pPr>
        <w:pStyle w:val="Normal"/>
        <w:ind w:left="720" w:hanging="0"/>
        <w:rPr/>
      </w:pPr>
      <w:r>
        <w:br w:type="page"/>
      </w:r>
      <w:r>
        <w:rPr/>
      </w:r>
    </w:p>
    <w:tbl>
      <w:tblPr>
        <w:tblW w:w="14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917"/>
        <w:gridCol w:w="5031"/>
        <w:gridCol w:w="485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SIP-10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Appropriate prophylactic antibiotic selected for surgical patients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– other cardiac surge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5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d population: all patients with a principal procedure code from Table 5.02 (Cardiac surgery) </w:t>
            </w:r>
            <w:r>
              <w:rPr>
                <w:b/>
                <w:bCs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Date of discharge is </w:t>
            </w:r>
            <w:r>
              <w:rPr>
                <w:bCs/>
                <w:sz w:val="20"/>
                <w:highlight w:val="lightGray"/>
              </w:rPr>
              <w:t>&lt; 10/1/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se principal procedure was performed entirely by laparoscope (or other fiber optic scope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 are enrolled in a clinical trial relevant to surgery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ith a principal diagnosis code suggestive of infection (Table 5.09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ho had an infection during this hospitalization prior to the principal procedur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Patients who were receiving antibiotics within 24 hours prior to arrival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Patients who were taking antibiotics more than 24 hours prior to surger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Patients who did not receive any antibiotics during this hospitaliza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 xml:space="preserve">Patients who did not receive any antibiotics  before or during surgery or within 24 hours after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end tim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Cases with the procedure of interest occurring prior to the day of admiss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Patients who expired perioperatively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d population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The anesthesia begin date is vali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 xml:space="preserve"> </w:t>
            </w:r>
            <w:r>
              <w:rPr>
                <w:sz w:val="20"/>
                <w:highlight w:val="lightGray"/>
              </w:rPr>
              <w:t>Incision time of the principal procedure is vali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The anesthesia end date and time are vali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Date and time of antibiotic administration are vali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Patients who had at least one antibiotic dose given IV and the antibiotic can be found on Table 3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Those who have a beta lactam allergy, and there is at least one antibiotic dose given IV and the antibiotic can be found on Table 3.8 or 3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An antibiotic  was given from Table 3.8 AND there is a clinician documented justification for the use of vancomycin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5259"/>
        <w:gridCol w:w="4821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SIP-10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Appropriate prophylactic antibiotic selected for surgical patients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– hip arthroplas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5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d population: all patients with a principal procedure code from Table 5.04 (hip arthroplasty) </w:t>
            </w:r>
            <w:r>
              <w:rPr>
                <w:b/>
                <w:bCs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Date of discharge is </w:t>
            </w:r>
            <w:r>
              <w:rPr>
                <w:bCs/>
                <w:sz w:val="20"/>
                <w:highlight w:val="lightGray"/>
              </w:rPr>
              <w:t>&lt; 10/1/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se principal procedure was performed entirely by laparoscope (or other fiber optic scope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 are enrolled in a clinical trial relevant to surgery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ith a principal diagnosis code suggestive of infection (Table 5.09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ho had an infection during this hospitalization prior to the principal procedur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Patients who were receiving antibiotics within 24 hours prior to arrival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Patients who were taking antibiotics more than 24 hours prior to surgery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Patients who did not receive any antibiotics during this hospitalizatio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 xml:space="preserve">Patients who did not receive any antibiotics  before or during surgery or within 24 hours after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end tim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Cases with the procedure of interest occurring prior to the day of admissio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Patients who expired perioperatively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Patients who had a joint revisio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d population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The anesthesia begin date is vali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 xml:space="preserve"> </w:t>
            </w:r>
            <w:r>
              <w:rPr>
                <w:sz w:val="20"/>
                <w:highlight w:val="lightGray"/>
              </w:rPr>
              <w:t>Incision time of the principal procedure is vali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The anesthesia end date and time are vali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Date and time of antibiotic administration are valid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Patients who had at least one antibiotic dose given IV and the antibiotic can be found on Table 3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Those who have a beta lactam allergy, there is at least one antibiotic dose given IV and the antibiotic can be found on Table 3.8 or 3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An antibiotic was given from Table 3.8 AND there is a clinician documented justification for the use of vancomyc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5259"/>
        <w:gridCol w:w="482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SIP-10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Appropriate prophylactic antibiotic selected for surgical patients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– knee arthroplas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5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d population: all patients with a principal procedure code from Table 5.05 (knee arthroplasty) </w:t>
            </w:r>
            <w:r>
              <w:rPr>
                <w:b/>
                <w:bCs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Date of discharge is </w:t>
            </w:r>
            <w:r>
              <w:rPr>
                <w:bCs/>
                <w:sz w:val="20"/>
                <w:highlight w:val="lightGray"/>
              </w:rPr>
              <w:t>&lt; 10/1/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se principal procedure was performed entirely by laparoscope (or other fiber optic scope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 are enrolled in a clinical trial relevant to surgery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ith a principal diagnosis code suggestive of infection (Table 5.09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ho had an infection during this hospitalization prior to the principal procedur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Patients who were receiving antibiotics within 24 hours prior to arrival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Patients who were taking antibiotics more than 24 hours prior to surgery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 xml:space="preserve">Pts who did not receive any antibiotics during this stay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Patients who did not receive any antibiotics during this hospitalizatio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 xml:space="preserve">Patients who did not receive any antibiotics  before or during surgery or within 24 hours after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end tim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Cases with the procedure of interest occurring prior to the day of admissio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Patients who expired perioperatively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Patients who had a joint revisio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d population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The anesthesia begin date is vali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 xml:space="preserve"> </w:t>
            </w:r>
            <w:r>
              <w:rPr>
                <w:sz w:val="20"/>
                <w:highlight w:val="lightGray"/>
              </w:rPr>
              <w:t>Incision time of the principal procedure is vali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The anesthesia end date and time are vali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Date and time of antibiotic administration are vali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atients who had at least one antibiotic dose given IV and the antibiotic can be found on Table 3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hose who have a beta lactam allergy, and there is at least one antibiotic dose given IV and the antibiotic can be found on Table 3.8 or 3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n antibiotic was given from Table 3.8 AND there is a clinician documented justification for the use of vancomycin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522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P-10f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Appropriate prophylactic antibiotic selected for surgical patients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– colon surger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d population: all patients with a principal procedure code from Table 5.03 (colon surgery) </w:t>
            </w:r>
            <w:r>
              <w:rPr>
                <w:b/>
                <w:bCs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Date of discharge is </w:t>
            </w:r>
            <w:r>
              <w:rPr>
                <w:bCs/>
                <w:sz w:val="20"/>
                <w:highlight w:val="lightGray"/>
              </w:rPr>
              <w:t>&lt; 10/1/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se principal procedure was performed entirely by laparoscope (or other fiber optic scope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 are enrolled in a clinical trial relevant to surgery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ith a principal diagnosis code suggestive of infection (Table 5.09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ho had an infection during this hospitalization prior to the principal procedu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Patients who were receiving antibiotics within 24 hours prior to arrival or patients who were taking antibiotics more than 24 hours prior to surgery </w:t>
            </w:r>
            <w:r>
              <w:rPr>
                <w:sz w:val="20"/>
                <w:u w:val="single"/>
              </w:rPr>
              <w:t xml:space="preserve">unless the antibiotics received prior to arrival or within 24 hours of incision time </w:t>
            </w:r>
            <w:r>
              <w:rPr>
                <w:sz w:val="20"/>
              </w:rPr>
              <w:t>were the oral prophylactic antibiotics (neomycin + erythromycin OR neomycin + metronidazole (Flagyl)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atients who did not receive any antibiotics during this hospitaliz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Patients who did not receive any antibiotics  before or during surgery or within 24 hours after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end ti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ases with the procedure of interest occurring prior to the day of admis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atients who expired perioperative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d population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The anesthesia begin date is vali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 xml:space="preserve"> </w:t>
            </w:r>
            <w:r>
              <w:rPr>
                <w:sz w:val="20"/>
                <w:highlight w:val="lightGray"/>
              </w:rPr>
              <w:t>Incision time of the principal procedure is vali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The anesthesia end date and time are vali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Date and time of antibiotic administration are vali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Patients who received antibiotics within 24 hours prior to arrival or patients who were taking antibiotics more than 24 hours prior to surgery </w:t>
            </w:r>
            <w:r>
              <w:rPr>
                <w:sz w:val="20"/>
                <w:u w:val="single"/>
              </w:rPr>
              <w:t xml:space="preserve">and the antibiotics received prior to arrival or within 24 hours of incision time </w:t>
            </w:r>
            <w:r>
              <w:rPr>
                <w:sz w:val="20"/>
              </w:rPr>
              <w:t>were the oral prophylactic antibiotics (neomycin + erythromycin OR neomycin + metronidazole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nd one of the following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Patients who had at least one antibiotic dose given IV and the antibiotic can be found on Table 3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Patients who had at least one antibiotic dose given IV and the antibiotic can be found on Table 3.6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 xml:space="preserve">Patients who had at least one antibiotic dose given IV and the antibiotic can be found on Table 3.6a </w:t>
            </w:r>
            <w:r>
              <w:rPr>
                <w:sz w:val="20"/>
                <w:u w:val="single"/>
              </w:rPr>
              <w:t xml:space="preserve">and </w:t>
            </w:r>
            <w:r>
              <w:rPr>
                <w:sz w:val="20"/>
              </w:rPr>
              <w:t>had at least one antibiotic dose given IV and the antibiotic can be found on Table 3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 xml:space="preserve">For those who have a beta lactam allergy, there is at least one antibiotic dose given IV and the antibiotic can be found on Table 3.9 </w:t>
            </w:r>
            <w:r>
              <w:rPr>
                <w:sz w:val="20"/>
                <w:u w:val="single"/>
              </w:rPr>
              <w:t xml:space="preserve">and </w:t>
            </w:r>
            <w:r>
              <w:rPr>
                <w:sz w:val="20"/>
              </w:rPr>
              <w:t>had at least one antibiotic dose given IV and the antibiotic can be found on Table 2.11, 3.12, or 2.7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0"/>
              </w:rPr>
              <w:t xml:space="preserve">For those who have a beta lactam allergy, there is at least one antibiotic dose given IV and the antibiotic can be found on Table 3.6a </w:t>
            </w:r>
            <w:r>
              <w:rPr>
                <w:sz w:val="20"/>
                <w:u w:val="single"/>
              </w:rPr>
              <w:t xml:space="preserve">and </w:t>
            </w:r>
            <w:r>
              <w:rPr>
                <w:sz w:val="20"/>
              </w:rPr>
              <w:t>had at least one  antibiotic dose given IV and the antibiotic can be found on Table 3.11, or 3.12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522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SIP-10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Appropriate prophylactic antibiotic selected for surgical patients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– hysterectom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d population: all patients with a principal procedure code from Table 5.06 or 5.07 (hysterectomy) </w:t>
            </w:r>
            <w:r>
              <w:rPr>
                <w:b/>
                <w:bCs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Date of discharge is </w:t>
            </w:r>
            <w:r>
              <w:rPr>
                <w:bCs/>
                <w:sz w:val="20"/>
                <w:highlight w:val="lightGray"/>
              </w:rPr>
              <w:t>&lt; 10/1/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se principal procedure was performed entirely by laparoscope (or other fiber optic scope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 are enrolled in a clinical trial relevant to surgery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ith a principal diagnosis code suggestive of infection (Table 5.09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ho had an infection during this hospitalization prior to the principal procedur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Patients who were receiving antibiotics within 24 hours prior to arrival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Patients who were taking antibiotics more than 24 hours prior to surgery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 xml:space="preserve">Pts who did not receive any antibiotics during this stay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Patients who did not receive any antibiotics during this hospitalizatio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 xml:space="preserve">Patients who did not receive any antibiotics  before or during surgery or within 24 hours after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end tim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Cases with the procedure of interest occurring prior to the day of admissio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Patients who expired perioperativel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d population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The anesthesia begin date is vali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 xml:space="preserve"> </w:t>
            </w:r>
            <w:r>
              <w:rPr>
                <w:sz w:val="20"/>
                <w:highlight w:val="lightGray"/>
              </w:rPr>
              <w:t>Incision time of the principal procedure is vali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The anesthesia end date and time are vali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Date and time of antibiotic administration are val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The route of the antibiotic is IV an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he antibiotic from Table 3.7 was giv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For those who have a beta lactam allergy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An antibiotic from  Table 3.9 was given and one of the following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An antibiotic from Table 2.11 was given or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An antibiotic from Table 3.12 was given or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sz w:val="20"/>
              </w:rPr>
            </w:pPr>
            <w:r>
              <w:rPr>
                <w:sz w:val="20"/>
                <w:highlight w:val="lightGray"/>
              </w:rPr>
              <w:t>An antibiotic from Table 2.7 was given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Antibiotic from Table 3.6A was given and one of the following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An antibiotic from Table 2.11 was given or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sz w:val="20"/>
              </w:rPr>
            </w:pPr>
            <w:r>
              <w:rPr>
                <w:sz w:val="20"/>
                <w:highlight w:val="lightGray"/>
              </w:rPr>
              <w:t>An antibiotic from Table 3.12 was giv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522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SIP-10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Appropriate prophylactic antibiotic selected for surgical patients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– vascular surger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d population: all patients with a principal procedure code from Table 5.08 (vascular surgery) </w:t>
            </w:r>
            <w:r>
              <w:rPr>
                <w:b/>
                <w:bCs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Date of discharge is </w:t>
            </w:r>
            <w:r>
              <w:rPr>
                <w:bCs/>
                <w:sz w:val="20"/>
                <w:highlight w:val="lightGray"/>
              </w:rPr>
              <w:t>&lt; 10/1/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se principal procedure was performed entirely by laparoscope (or other fiber optic scope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 are enrolled in a clinical trial relevant to surgery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ith a principal diagnosis code suggestive of infection (Table 5.09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ho had an infection during this hospitalization prior to the principal procedu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Patients who were receiving antibiotics within 24 hours prior to arriv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Patients who were taking antibiotics more than 24 hours prior to surger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Patients who did not receive any antibiotics during this hospitaliz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 xml:space="preserve">Patients who did not receive any antibiotics  before or during surgery or within 24 hours after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end tim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Cases with the procedure of interest occurring prior to the day of admiss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Patients who expired perioperativel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d population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The anesthesia begin date is vali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 xml:space="preserve"> </w:t>
            </w:r>
            <w:r>
              <w:rPr>
                <w:sz w:val="20"/>
                <w:highlight w:val="lightGray"/>
              </w:rPr>
              <w:t>Incision time of the principal procedure is vali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The anesthesia end date and time are vali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Date and time of antibiotic administration are valid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Patients who had at least one antibiotic dose given IV and the antibiotic can be found on Table 3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Those who have a beta lactam allergy, and there is at least one antibiotic dose given IV and the antibiotic can be found on Table 3.8 or 3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An antibiotic was given from Table 3.8 AND there is a clinician documented justification for the use of vancomycin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12"/>
        <w:gridCol w:w="1131"/>
        <w:gridCol w:w="5220"/>
        <w:gridCol w:w="4860"/>
      </w:tblGrid>
      <w:tr>
        <w:trPr>
          <w:trHeight w:val="3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P-3a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hylactic antibiotics discontinued timely –overall ra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 cases included in the denominator of  SIP-3bn, 3cn, 3d, 3e, 3f, 3g,  and 3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 cases included in the numerator of  SIP-3bn, 3cn, 3d, 3e, 3f, 3g,  and 3i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P-3b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rophylactic antibiotics discontinued within 48 hours after </w:t>
            </w:r>
            <w:r>
              <w:rPr>
                <w:i/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end time – CABG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d population: all patients with a principal procedure code from Table 5.01 (CABG) </w:t>
            </w:r>
            <w:r>
              <w:rPr>
                <w:b/>
                <w:bCs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Date of discharge is </w:t>
            </w:r>
            <w:r>
              <w:rPr>
                <w:bCs/>
                <w:sz w:val="20"/>
                <w:highlight w:val="lightGray"/>
              </w:rPr>
              <w:t>&lt; 10/1/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se principal procedure was performed entirely by laparoscope (or other fiber optic scope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 are enrolled in a clinical trial relevant to surgery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ith a principal diagnosis code suggestive of infection (Table 5.09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ho had an infection during this hospitalization prior to the principal procedure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Patients who were receiving antibiotics within 24 hours prior to arrival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Patients who were receiving antibiotics more than 24 hours prior to surgery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Patients who did not receive any antibiotics during this hospitalization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Patients who were diagnosed with and treated for infections within three days after surgery end date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Patients who had other procedures of interest during separate surgical episodes within 4 days of the procedure of interest during this hospital stay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Cases with the procedure of interest occurring prior to the day of admission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sz w:val="20"/>
              </w:rPr>
              <w:t>Patients who expired peri-operatively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Patients who received urinary antiseptics only (from Appendix C, Table 3.1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d popul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e of the following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 xml:space="preserve">For those with a valid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begin date, date of antibiotic administration and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end dat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 xml:space="preserve">Those with all antibiotic dates &lt; 2 days after the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end date OR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0"/>
              </w:rPr>
              <w:t xml:space="preserve">For those with a valid incision time, antibiotic administration time and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end time in addition to the valid dates abov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 xml:space="preserve">Those with prophylactic antibiotics discontinued within 48 hours (2880 minutes) after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end ti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522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P-3c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rophylactic antibiotics discontinued within 48 hours after </w:t>
            </w:r>
            <w:r>
              <w:rPr>
                <w:i/>
                <w:sz w:val="20"/>
                <w:highlight w:val="lightGray"/>
              </w:rPr>
              <w:t>anesthesia</w:t>
            </w:r>
            <w:r>
              <w:rPr>
                <w:i/>
                <w:sz w:val="20"/>
              </w:rPr>
              <w:t xml:space="preserve"> end time –  other cardiac surg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d population: all patients with a principal procedure code from Table 5.02 (Cardiac surgery) </w:t>
            </w:r>
            <w:r>
              <w:rPr>
                <w:b/>
                <w:bCs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Date of discharge is </w:t>
            </w:r>
            <w:r>
              <w:rPr>
                <w:bCs/>
                <w:sz w:val="20"/>
                <w:highlight w:val="lightGray"/>
              </w:rPr>
              <w:t>&lt; 10/1/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se principal procedure was performed entirely by laparoscope (or other fiber optic scope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 are enrolled in a clinical trial relevant to surgery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ith a principal diagnosis code suggestive of infection (Table 5.09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ho had an infection during this hospitalization prior to the principal procedu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atients who were receiving antibiotics within 24 hours prior to arriva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atients who were taking antibiotics more than 24 hours prior to surger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atients who did not receive any antibiotics during this hospitaliz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atients who were diagnosed with and treated for infections within three days after surgery end da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atients who had other procedures of interest during separate surgical episodes within 4 days of the procedure of interest during this hospital sta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Cases with the procedure of interest occurring prior to the day of admiss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atients who expired perioperativel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atients who received urinary antiseptics only (from Appendix C, Table 3.1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d popul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e of the following: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 xml:space="preserve">For those with a valid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begin date, date of antibiotic administration and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end date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</w:rPr>
              <w:t xml:space="preserve">Those with all antibiotic dates &lt; 2 days after the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end date OR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0"/>
              </w:rPr>
              <w:t xml:space="preserve">For those with a valid incision time, antibiotic administration time and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end time in addition to the valid dates abov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 xml:space="preserve">Those with prophylactic antibiotics discontinued within 48 hours (2880 minutes) after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end ti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ind w:left="720" w:hanging="0"/>
        <w:rPr/>
      </w:pPr>
      <w:r>
        <w:br w:type="page"/>
      </w:r>
      <w:r>
        <w:rPr/>
      </w:r>
    </w:p>
    <w:tbl>
      <w:tblPr>
        <w:tblW w:w="14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522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SIP-3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rophylactic antibiotics discontinued within 24 hours after </w:t>
            </w:r>
            <w:r>
              <w:rPr>
                <w:i/>
                <w:sz w:val="20"/>
                <w:highlight w:val="lightGray"/>
              </w:rPr>
              <w:t>anesthesia</w:t>
            </w:r>
            <w:r>
              <w:rPr>
                <w:i/>
                <w:sz w:val="20"/>
              </w:rPr>
              <w:t xml:space="preserve"> end time – hip arthroplast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d population: all patients with a principal procedure code from Table 5.04 (hip arthroplasty) </w:t>
            </w:r>
            <w:r>
              <w:rPr>
                <w:b/>
                <w:bCs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Date of discharge is </w:t>
            </w:r>
            <w:r>
              <w:rPr>
                <w:bCs/>
                <w:sz w:val="20"/>
                <w:highlight w:val="lightGray"/>
              </w:rPr>
              <w:t>&lt; 10/1/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se principal procedure was performed entirely by laparoscope (or other fiber optic scope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 are enrolled in a clinical trial relevant to surgery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ith a principal diagnosis code suggestive of infection (Table 5.09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ho had an infection during this hospitalization prior to the principal procedure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Patients who were receiving antibiotics within 24 hours prior to arrival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Patients who were taking antibiotics more than 24 hours prior to surgery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Patients who did not receive any antibiotics during this hospitalization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Patients who were diagnosed with and treated for infections within two days after surgery end date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Patients who had other procedures of interest during separate surgical episodes during this hospital stay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Cases with the procedure of interest occurring prior to the day of admission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Patients who expired perioperatively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Patients who had a joint revision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Patients who received urinary antiseptics only (from Appendix C, Table 3.1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d popul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e of the following: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 xml:space="preserve">For those with a valid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begin date, date of antibiotic administration and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end date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</w:rPr>
              <w:t xml:space="preserve">Those with all antibiotic dates &lt; 2 days after the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end date OR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0"/>
              </w:rPr>
              <w:t xml:space="preserve">For those with a valid incision time, antibiotic administration time and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end time in addition to the valid dates abov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 xml:space="preserve">Those with prophylactic antibiotics discontinued within 24 hours (1440 minutes) after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end ti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rPr/>
      </w:pPr>
      <w:r>
        <w:br w:type="page"/>
      </w:r>
      <w:r>
        <w:rPr/>
      </w:r>
    </w:p>
    <w:tbl>
      <w:tblPr>
        <w:tblW w:w="14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522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P-3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rophylactic antibiotics discontinued within 24 hou rs after </w:t>
            </w:r>
            <w:r>
              <w:rPr>
                <w:i/>
                <w:sz w:val="20"/>
                <w:highlight w:val="lightGray"/>
              </w:rPr>
              <w:t>anesthesia</w:t>
            </w:r>
            <w:r>
              <w:rPr>
                <w:i/>
                <w:sz w:val="20"/>
              </w:rPr>
              <w:t xml:space="preserve"> end time – knee arthroplast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d population: all patients with a principal procedure code from Table 5.05 (knee arthroplasty) </w:t>
            </w:r>
            <w:r>
              <w:rPr>
                <w:b/>
                <w:bCs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Date of discharge is </w:t>
            </w:r>
            <w:r>
              <w:rPr>
                <w:bCs/>
                <w:sz w:val="20"/>
                <w:highlight w:val="lightGray"/>
              </w:rPr>
              <w:t>&lt; 10/1/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se principal procedure was performed entirely by laparoscope (or other fiber optic scope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 are enrolled in a clinical trial relevant to surgery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ith a principal diagnosis code suggestive of infection (Table 5.09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ho had an infection during this hospitalization prior to the principal proced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atients who were receiving antibiotics within 24 hours prior to arri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atients who were taking antibiotics more than 24 hours prior to surge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atients who did not receive any antibiotics during this hospitaliz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atients who were diagnosed with and treated for infections within two days after surgery end 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atients who had other procedures of interest during separate surgical episodes during this hospital st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ses with the procedure of interest occurring prior to the day of admi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atients who expired perioperativ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atients who had a joint revi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atients who received urinary antiseptics only (from Appendix C, Table 3.1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d popul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e of the following: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 xml:space="preserve">For those with a valid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begin date, date of antibiotic administration and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end date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</w:rPr>
              <w:t xml:space="preserve">Those with all antibiotic dates &lt; 2 days after the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end date OR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0"/>
              </w:rPr>
              <w:t xml:space="preserve">For those with a valid incision time, antibiotic administration time and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end time in addition to the valid dates abov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 xml:space="preserve">Those with prophylactic antibiotics discontinued within 24 hours (1440 minutes) after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end ti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5220"/>
        <w:gridCol w:w="4860"/>
      </w:tblGrid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SIP-3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Prophylactic antibiotics discontinued within 24 hours after</w:t>
            </w:r>
            <w:r>
              <w:rPr>
                <w:i/>
                <w:sz w:val="20"/>
                <w:highlight w:val="lightGray"/>
              </w:rPr>
              <w:t xml:space="preserve"> anesthesia</w:t>
            </w:r>
            <w:r>
              <w:rPr>
                <w:i/>
                <w:sz w:val="20"/>
              </w:rPr>
              <w:t xml:space="preserve"> end time –  colon surger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d population: all patients with a principal procedure code from Table 5.03 (colon surgery) </w:t>
            </w:r>
            <w:r>
              <w:rPr>
                <w:b/>
                <w:bCs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Date of discharge is </w:t>
            </w:r>
            <w:r>
              <w:rPr>
                <w:bCs/>
                <w:sz w:val="20"/>
                <w:highlight w:val="lightGray"/>
              </w:rPr>
              <w:t>&lt; 10/1/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se principal procedure was performed entirely by laparoscope (or other fiber optic scope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 are enrolled in a clinical trial relevant to surgery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ith a principal diagnosis code suggestive of infection (Table 5.09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ho had an infection during this hospitalization prior to the principal procedur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</w:rPr>
              <w:t xml:space="preserve">Patients who were receiving antibiotics within 24 hours prior to arrival or patients who were taking antibiotics more than 24 hours prior to surgery </w:t>
            </w:r>
            <w:r>
              <w:rPr>
                <w:sz w:val="20"/>
                <w:u w:val="single"/>
              </w:rPr>
              <w:t xml:space="preserve">unless the antibiotics received prior to arrival or within 24 hours of incision time </w:t>
            </w:r>
            <w:r>
              <w:rPr>
                <w:sz w:val="20"/>
              </w:rPr>
              <w:t>were the oral prophylactic antibiotics (neomycin + erythromycin OR neomycin + metronidazole 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Patients who did not receive any antibiotics during this hospitalizatio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Patients who were diagnosed with and treated for infections within two days after surgery end dat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Patients who had other procedures of interest during separate surgical episodes during this hospital sta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Cases with the procedure of interest occurring prior to the day of admissio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Patients who expired perioperativel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Patients who received urinary antiseptics only (from Appendix C, Table 3.1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d popul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e of the following: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 xml:space="preserve">For those with a valid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begin date, date of antibiotic administration and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end date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</w:rPr>
              <w:t xml:space="preserve">Those with all antibiotic dates &lt; 2 days after the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end date OR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0"/>
              </w:rPr>
              <w:t xml:space="preserve">For those with a valid incision time, antibiotic administration time and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end time in addition to the valid dates abov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 xml:space="preserve">Those with prophylactic antibiotics discontinued within 24 hours (1440 minutes) after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end ti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522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SIP-3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rophylactic antibiotics discontinued within 24 hours after </w:t>
            </w:r>
            <w:r>
              <w:rPr>
                <w:i/>
                <w:sz w:val="20"/>
                <w:highlight w:val="lightGray"/>
              </w:rPr>
              <w:t>anesthesia</w:t>
            </w:r>
            <w:r>
              <w:rPr>
                <w:i/>
                <w:sz w:val="20"/>
              </w:rPr>
              <w:t xml:space="preserve"> end time – hysterectomy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d population: all patients with a principal procedure code from Table 5.06 or 5.07 (hysterectomy) </w:t>
            </w:r>
            <w:r>
              <w:rPr>
                <w:b/>
                <w:bCs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Date of discharge is </w:t>
            </w:r>
            <w:r>
              <w:rPr>
                <w:bCs/>
                <w:sz w:val="20"/>
                <w:highlight w:val="lightGray"/>
              </w:rPr>
              <w:t>&lt; 10/1/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se principal procedure was performed entirely by laparoscope (or other fiber optic scope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 are enrolled in a clinical trial relevant to surgery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ith a principal diagnosis code suggestive of infection (Table 5.09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ho had an infection during this hospitalization prior to the principal procedur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Patients who were receiving antibiotics within 24 hours prior to arrival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Patients who were taking antibiotics more than 24 hours prior to surger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Patients who did not receive any antibiotics during this hospitalization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Patients who were diagnosed with and treated for infections within two days after surgery end dat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Patients who had other procedures of interest during separate surgical episodes during this hospital sta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Cases with the procedure of interest occurring prior to the day of admission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Patients who expired perioperativel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Patients who received urinary antiseptics only (from Appendix C, Table 3.1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d popul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e of the following: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 xml:space="preserve">For those with a valid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begin date, date of antibiotic administration and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end date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</w:rPr>
              <w:t xml:space="preserve">Those with all antibiotic dates &lt; 2 days after the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end date OR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0"/>
              </w:rPr>
              <w:t xml:space="preserve">For those with a valid incision time, antibiotic administration time and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end time in addition to the valid dates abov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 xml:space="preserve">Those with prophylactic antibiotics discontinued within 24 hours (1440 minutes) after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end tim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end ti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522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P-3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rophylactic antibiotics discontinued within 24 hours after </w:t>
            </w:r>
            <w:r>
              <w:rPr>
                <w:i/>
                <w:sz w:val="20"/>
                <w:highlight w:val="lightGray"/>
              </w:rPr>
              <w:t>anesthesia</w:t>
            </w:r>
            <w:r>
              <w:rPr>
                <w:i/>
                <w:sz w:val="20"/>
              </w:rPr>
              <w:t xml:space="preserve">  end time – vascular surg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d population: all patients with a principal procedure code from Table 5.08 (vascular surgery) </w:t>
            </w:r>
            <w:r>
              <w:rPr>
                <w:b/>
                <w:bCs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Date of discharge is </w:t>
            </w:r>
            <w:r>
              <w:rPr>
                <w:bCs/>
                <w:sz w:val="20"/>
                <w:highlight w:val="lightGray"/>
              </w:rPr>
              <w:t>&lt; 10/1/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se principal procedure was performed entirely by laparoscope (or other fiber optic scope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Patients who are enrolled in a clinical trial relevant to surgery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ith a principal diagnosis code suggestive of infection (Table 5.09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atients who had an infection during this hospitalization prior to the principal procedur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Patients who were receiving antibiotics within 24 hours prior to arrival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Patients who were taking antibiotics more than 24 hours prior to surgery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Patients who did not receive any antibiotics during this hospitalizatio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Patients who were diagnosed with and treated for infections within two days after surgery end dat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Patients who had other procedures of interest during separate surgical episodes during this hospital stay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Cases with the procedure of interest occurring prior to the day of admissio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Patients who expired perioperatively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Patients who received urinary antiseptics only (from Appendix C, Table 3.1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ed popul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e of the following: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 xml:space="preserve">For those with a valid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begin date, date of antibiotic administration and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end date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</w:rPr>
              <w:t xml:space="preserve">Those with all antibiotic dates &lt; 2 days after the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end date OR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0"/>
              </w:rPr>
              <w:t xml:space="preserve">For those with a valid incision time, antibiotic administration time and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end time in addition to the valid dates abov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 xml:space="preserve">Those with prophylactic antibiotics discontinued within 24 hours (1440 minutes) after </w:t>
            </w:r>
            <w:r>
              <w:rPr>
                <w:sz w:val="20"/>
                <w:highlight w:val="lightGray"/>
              </w:rPr>
              <w:t>anesthesia</w:t>
            </w:r>
            <w:r>
              <w:rPr>
                <w:sz w:val="20"/>
              </w:rPr>
              <w:t xml:space="preserve"> end ti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522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IP-11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Hair removal by acceptable method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 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 xml:space="preserve">Date of discharge is </w:t>
            </w:r>
            <w:r>
              <w:rPr>
                <w:b/>
                <w:bCs/>
                <w:sz w:val="20"/>
                <w:highlight w:val="lightGray"/>
              </w:rPr>
              <w:t>&lt; 10/1/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0"/>
              </w:rPr>
              <w:t>pt. is &lt;age 18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The principal procedure was performed entirely by laparoscope (or other fiber optic scop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Patients who are enrolled in a clinical trial relevant to surger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performed their own hair removal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se ICD-9-CM principal procedure occurred prior to the date of admission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The </w:t>
            </w:r>
            <w:r>
              <w:rPr>
                <w:b/>
                <w:sz w:val="20"/>
                <w:highlight w:val="lightGray"/>
              </w:rPr>
              <w:t>anesthesia begin</w:t>
            </w:r>
            <w:r>
              <w:rPr>
                <w:b/>
                <w:sz w:val="20"/>
              </w:rPr>
              <w:t xml:space="preserve"> date is valid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es with any of the following methods of hair removal: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documented hair removal or no hair removal performed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ppers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ilator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air was </w:t>
            </w:r>
            <w:r>
              <w:rPr>
                <w:b/>
                <w:sz w:val="20"/>
                <w:u w:val="single"/>
              </w:rPr>
              <w:t>not</w:t>
            </w:r>
            <w:r>
              <w:rPr>
                <w:b/>
                <w:sz w:val="20"/>
              </w:rPr>
              <w:t xml:space="preserve"> removed by razor, or other method of hair removal and was not unable to be determine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SIP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ontrolled 06:00 glucose level, 200 mg/dl or less on post-op day 1 and 2 (CABG and Other Cardiac Surgery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  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Includes all cases </w:t>
            </w:r>
            <w:r>
              <w:rPr>
                <w:color w:val="000000"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 xml:space="preserve">Date of discharge is </w:t>
            </w:r>
            <w:r>
              <w:rPr>
                <w:b/>
                <w:bCs/>
                <w:sz w:val="20"/>
                <w:highlight w:val="lightGray"/>
              </w:rPr>
              <w:t>&lt; 10/1/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tients less than 18 years of age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Patients whose ICD-9-CM principal procedure wa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performed entirely by laparoscope</w:t>
            </w:r>
            <w:r>
              <w:rPr>
                <w:b/>
                <w:sz w:val="20"/>
              </w:rPr>
              <w:t xml:space="preserve">(or other fiber optic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scope)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Patients who are enrolled in a clinical trial relevant to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surgery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 xml:space="preserve">Principal procedure code is </w:t>
            </w:r>
            <w:r>
              <w:rPr>
                <w:b/>
                <w:bCs/>
                <w:sz w:val="20"/>
                <w:u w:val="single"/>
              </w:rPr>
              <w:t>not</w:t>
            </w:r>
            <w:r>
              <w:rPr>
                <w:b/>
                <w:bCs/>
                <w:sz w:val="20"/>
              </w:rPr>
              <w:t xml:space="preserve"> on Table 5.11</w:t>
            </w:r>
          </w:p>
          <w:p>
            <w:pPr>
              <w:pStyle w:val="Heading3"/>
              <w:keepNext w:val="false"/>
              <w:numPr>
                <w:ilvl w:val="0"/>
                <w:numId w:val="5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s who had a principal diagnosis suggestive of </w:t>
            </w:r>
          </w:p>
          <w:p>
            <w:pPr>
              <w:pStyle w:val="Heading3"/>
              <w:keepNex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reoperative infectious diseases  (Table 5.09)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atients with physician/advanced practice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 xml:space="preserve">nurse/physician assistant (physician/APN/PA)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 xml:space="preserve">documented infection prior to surgical procedure of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 xml:space="preserve">interest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incipal diagnosis code is on Table 5.14 or 5.15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(burn and transplant patients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Patients whose ICD-9-CM principal procedur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>
                <w:b/>
                <w:sz w:val="20"/>
                <w:szCs w:val="20"/>
              </w:rPr>
              <w:t>occurred prior to the date of admission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Patients who expired perioperativel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Of cases included in the denominator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</w:t>
            </w:r>
            <w:r>
              <w:rPr>
                <w:b/>
                <w:bCs/>
                <w:sz w:val="20"/>
                <w:highlight w:val="lightGray"/>
              </w:rPr>
              <w:t>anesthesia begin</w:t>
            </w:r>
            <w:r>
              <w:rPr>
                <w:b/>
                <w:bCs/>
                <w:sz w:val="20"/>
              </w:rPr>
              <w:t xml:space="preserve"> date is valid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</w:t>
            </w:r>
            <w:r>
              <w:rPr>
                <w:b/>
                <w:bCs/>
                <w:sz w:val="20"/>
                <w:highlight w:val="lightGray"/>
              </w:rPr>
              <w:t>anesthesia</w:t>
            </w:r>
            <w:r>
              <w:rPr>
                <w:b/>
                <w:bCs/>
                <w:sz w:val="20"/>
              </w:rPr>
              <w:t xml:space="preserve"> end date is valid and anesthesia ended &gt;= 2 days prior to discharge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re is a glucose level drawn on post-op day 1</w:t>
            </w:r>
          </w:p>
          <w:p>
            <w:pPr>
              <w:pStyle w:val="Normal"/>
              <w:numPr>
                <w:ilvl w:val="1"/>
                <w:numId w:val="47"/>
              </w:numPr>
              <w:rPr/>
            </w:pPr>
            <w:r>
              <w:rPr>
                <w:b/>
                <w:bCs/>
                <w:sz w:val="20"/>
              </w:rPr>
              <w:t>The glucose level on post-op day 1 is &lt;=200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re is a glucose level drawn on post-op day 2</w:t>
            </w:r>
          </w:p>
          <w:p>
            <w:pPr>
              <w:pStyle w:val="Normal"/>
              <w:numPr>
                <w:ilvl w:val="1"/>
                <w:numId w:val="47"/>
              </w:numPr>
              <w:rPr/>
            </w:pPr>
            <w:r>
              <w:rPr>
                <w:b/>
                <w:bCs/>
                <w:sz w:val="20"/>
              </w:rPr>
              <w:t>The glucose level on post-op day 2 is &lt;=2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720" w:hanging="0"/>
        <w:rPr/>
      </w:pPr>
      <w:r>
        <w:br w:type="page"/>
      </w: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4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522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Catn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Sip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n beta blocker therapy prior to admission and received beta blocker during perioperative perio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 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Includes all cases </w:t>
            </w:r>
            <w:r>
              <w:rPr>
                <w:color w:val="000000"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 xml:space="preserve">Date of discharge is </w:t>
            </w:r>
            <w:r>
              <w:rPr>
                <w:b/>
                <w:bCs/>
                <w:sz w:val="20"/>
                <w:highlight w:val="lightGray"/>
              </w:rPr>
              <w:t>&lt; 10/1/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Patients not on beta blockers prior to arrival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Patients less than 18 years of age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Patients whose ICD-9-CM principal procedure wa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performed entirely by laparoscope</w:t>
            </w:r>
            <w:r>
              <w:rPr>
                <w:b/>
                <w:sz w:val="20"/>
              </w:rPr>
              <w:t xml:space="preserve">(or other fiber optic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scope)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Patients who are enrolled in a clinical trial relevant to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surger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se ICD-9-CM principal procedur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occurred prior to the date of admission.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Patients who expired during the perioperative period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Pregnant patients taking beta blockers prior to admission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Patients with a documented </w:t>
            </w:r>
            <w:r>
              <w:rPr>
                <w:b/>
                <w:iCs/>
                <w:sz w:val="20"/>
                <w:szCs w:val="20"/>
              </w:rPr>
              <w:t xml:space="preserve">reason for not administering beta-blocker-perioperativ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The </w:t>
            </w:r>
            <w:r>
              <w:rPr>
                <w:b/>
                <w:sz w:val="20"/>
                <w:highlight w:val="lightGray"/>
              </w:rPr>
              <w:t>anesthesia</w:t>
            </w:r>
            <w:r>
              <w:rPr>
                <w:b/>
                <w:sz w:val="20"/>
              </w:rPr>
              <w:t xml:space="preserve"> begin date is vali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did receive a beta blocker during the perioperative period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Sip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Recommended venous thromboembolism prophylaxis ordered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 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Includes all cases </w:t>
            </w:r>
            <w:r>
              <w:rPr>
                <w:color w:val="000000"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 xml:space="preserve">Date of discharge is </w:t>
            </w:r>
            <w:r>
              <w:rPr>
                <w:b/>
                <w:bCs/>
                <w:sz w:val="20"/>
                <w:highlight w:val="lightGray"/>
              </w:rPr>
              <w:t>&lt; 10/1/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Procedures not on Table 5.17, 5.19, 5.20, 5.21, 5.22, 5.23, 5.24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Patients less than 18 years of age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Patients whose ICD-9-CM principal procedure wa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performed entirely by laparoscope</w:t>
            </w:r>
            <w:r>
              <w:rPr>
                <w:b/>
                <w:sz w:val="20"/>
              </w:rPr>
              <w:t xml:space="preserve">(or other fiber optic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scope)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Patients who are enrolled in a clinical trial relevant to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surger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se ICD-9-CM principal procedur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occurred prior to the date of admission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</w:rPr>
              <w:t>Patients whose total surgery time is &lt;= 60 minu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Patients whose length of stay was &lt;= 3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cipal diagnosis code is from Table 5.14 (burn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were on warfarin prior to admi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reasons for not administering both mechanical and  pharmacological prophylaxi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Patients who expired perioperativel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The </w:t>
            </w:r>
            <w:r>
              <w:rPr>
                <w:b/>
                <w:sz w:val="20"/>
                <w:highlight w:val="lightGray"/>
              </w:rPr>
              <w:t xml:space="preserve">anesthesia begin date and time </w:t>
            </w:r>
            <w:r>
              <w:rPr>
                <w:b/>
                <w:sz w:val="20"/>
              </w:rPr>
              <w:t>are valid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The  </w:t>
            </w:r>
            <w:r>
              <w:rPr>
                <w:b/>
                <w:sz w:val="20"/>
                <w:highlight w:val="lightGray"/>
              </w:rPr>
              <w:t>anesthesia end date and time</w:t>
            </w:r>
            <w:r>
              <w:rPr>
                <w:b/>
                <w:sz w:val="20"/>
              </w:rPr>
              <w:t xml:space="preserve"> are vali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he time of discharge is vali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b/>
                <w:sz w:val="20"/>
              </w:rPr>
              <w:t>The principal procedure was a general surgery  (Table 5.19) AND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 was ordered: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dose unfractionated heparin or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molecular weight heparin  or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tor Xa inhibitor OR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h of  the following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sz w:val="20"/>
              </w:rPr>
              <w:t xml:space="preserve">There is a reason for not adminstering pharmacologic VTE prophylaxis or the patient received neuraxial anesthesia </w:t>
            </w:r>
            <w:r>
              <w:rPr>
                <w:b/>
                <w:sz w:val="20"/>
                <w:highlight w:val="lightGray"/>
              </w:rPr>
              <w:t>or both general and neuraxial anesthesia</w:t>
            </w:r>
            <w:r>
              <w:rPr>
                <w:b/>
                <w:sz w:val="20"/>
              </w:rPr>
              <w:t xml:space="preserve"> AND there was an order for one of the following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mittent pneumatic compression devices O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uated compression stocking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rincipal procedure was intracranial neurosurgery (Table 5.17) AND one of the following was ordered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ow dose unfractionated heparin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ow molecular weight heparin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termittent pneumatic compression devic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rincipal procedure was GYN surgery (Table 5.20) AND one of the following was ordered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dose unfractionated heparin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ow molecular weight heparin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termittent pneumatic compression devices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tor Xa inhibito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sz w:val="20"/>
              </w:rPr>
              <w:t>The principal procedure was Urologic Surgery (Table 5 .21) AND one of the following was ordered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dose unfractionated heparin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ow molecular weight heparin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termittent pneumatic compression devices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uated compression stockings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tor Xa inhibito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sz w:val="20"/>
              </w:rPr>
              <w:t>the principal procedure was an elective total hip replacement (Table 5.22) AND one of the following was ordered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molecular weight heparin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tor Xa inhibitor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farin 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h of the following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dose unfractionated heparin was  ordered and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ther the principal diagnosis code or an other diagnosis code is from Table 5.13 (hip fractures) OR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h of the following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sz w:val="20"/>
              </w:rPr>
              <w:t xml:space="preserve">There is a reason for not administering pharmacologic VTE prophylaxis or the patient received neuraxial anesthesia </w:t>
            </w:r>
            <w:r>
              <w:rPr>
                <w:b/>
                <w:sz w:val="20"/>
                <w:highlight w:val="lightGray"/>
              </w:rPr>
              <w:t>or both general and neuraxial anesthesia</w:t>
            </w:r>
            <w:r>
              <w:rPr>
                <w:b/>
                <w:sz w:val="20"/>
              </w:rPr>
              <w:t xml:space="preserve"> AND there was an order for one of the following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mittent pneumatic compression devices OR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ous foot pump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rincipal procedure was elective total knee replacement (Table 5.23) AND one of the following was ordered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molecular weight heparin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mittent pneumatic compression devices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tor Xa inhibitor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farin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ous foot pump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rincipal procedure is hip fracture surgery (Table 5.24)  and one of the following was ordered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dose unfractionated heparin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molecular weight heparin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tor Xa inhibitor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farin or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h of the following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sz w:val="20"/>
              </w:rPr>
              <w:t xml:space="preserve">There is a reason for not administering pharmacologic VTE prophylaxis or the patient received neuraxial anesthesia </w:t>
            </w:r>
            <w:r>
              <w:rPr>
                <w:b/>
                <w:sz w:val="20"/>
                <w:highlight w:val="lightGray"/>
              </w:rPr>
              <w:t>or both general and neuraxial anesthesia</w:t>
            </w:r>
            <w:r>
              <w:rPr>
                <w:b/>
                <w:sz w:val="20"/>
              </w:rPr>
              <w:t xml:space="preserve"> AND there was an order for one of the following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mittent pneumatic compression devices O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uated compression devices OR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ous foot pump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522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Sip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Received appropriate venous thromboembolism prophylaxis within 24 hours prior to or after surge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 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Includes all cases </w:t>
            </w:r>
            <w:r>
              <w:rPr>
                <w:color w:val="000000"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 xml:space="preserve">Date of discharge is </w:t>
            </w:r>
            <w:r>
              <w:rPr>
                <w:b/>
                <w:bCs/>
                <w:sz w:val="20"/>
                <w:highlight w:val="lightGray"/>
              </w:rPr>
              <w:t>&lt; 10/1/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Procedures not on Table 5.17, 5.19, 5.20, 5.21, 5.22, 5.23, 5.24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Patients less than 18 years of age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Patients whose ICD-9-CM principal procedure wa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performed entirely by laparoscope</w:t>
            </w:r>
            <w:r>
              <w:rPr>
                <w:b/>
                <w:sz w:val="20"/>
              </w:rPr>
              <w:t xml:space="preserve">(or other fiber optic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scope)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Patients who are enrolled in a clinical trial relevant to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surger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se ICD-9-CM principal procedur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occurred prior to the date of admission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</w:rPr>
              <w:t>Patients whose total surgery time is &lt;= 60 minut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  <w:szCs w:val="20"/>
                <w:highlight w:val="lightGray"/>
              </w:rPr>
              <w:t xml:space="preserve">Patients whose length of stay was &lt;= 3 day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cipal diagnosis code is from Table 5.14 (burn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were on warfarin prior to admi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reasons for not administering both mechanical and pharmacological prophylaxi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Patients who expired perioperativel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did not receive VTE prophylax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The </w:t>
            </w:r>
            <w:r>
              <w:rPr>
                <w:b/>
                <w:sz w:val="20"/>
                <w:highlight w:val="lightGray"/>
              </w:rPr>
              <w:t>anesthesia begin date and time</w:t>
            </w:r>
            <w:r>
              <w:rPr>
                <w:b/>
                <w:sz w:val="20"/>
              </w:rPr>
              <w:t xml:space="preserve"> are vali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The </w:t>
            </w:r>
            <w:r>
              <w:rPr>
                <w:b/>
                <w:sz w:val="20"/>
                <w:highlight w:val="lightGray"/>
              </w:rPr>
              <w:t>anesthesia end date and time</w:t>
            </w:r>
            <w:r>
              <w:rPr>
                <w:b/>
                <w:sz w:val="20"/>
              </w:rPr>
              <w:t xml:space="preserve"> are vali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he time of discharge is vali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rincipal procedure was a general surgery  (Table 5.19) AND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ne of the following was ordered and given within 24 hours prior to </w:t>
            </w:r>
            <w:r>
              <w:rPr>
                <w:b/>
                <w:sz w:val="20"/>
                <w:highlight w:val="lightGray"/>
              </w:rPr>
              <w:t>anesthesia start time</w:t>
            </w:r>
            <w:r>
              <w:rPr>
                <w:b/>
                <w:sz w:val="20"/>
              </w:rPr>
              <w:t xml:space="preserve"> or 24 hours after </w:t>
            </w:r>
            <w:r>
              <w:rPr>
                <w:b/>
                <w:sz w:val="20"/>
                <w:highlight w:val="lightGray"/>
              </w:rPr>
              <w:t>anesthesia</w:t>
            </w:r>
            <w:r>
              <w:rPr>
                <w:b/>
                <w:sz w:val="20"/>
              </w:rPr>
              <w:t xml:space="preserve"> end time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dose unfractionated heparin or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molecular weight heparin  or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tor Xa inhibitor OR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h of  the following: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</w:rPr>
              <w:t xml:space="preserve">There is a reason for not administering pharmacologic VTE prophylaxis or the patient received neuraxial anesthesia anesthesia </w:t>
            </w:r>
            <w:r>
              <w:rPr>
                <w:b/>
                <w:sz w:val="20"/>
                <w:highlight w:val="lightGray"/>
              </w:rPr>
              <w:t>or both general and neuraxial anesthesia</w:t>
            </w:r>
            <w:r>
              <w:rPr>
                <w:b/>
                <w:sz w:val="20"/>
              </w:rPr>
              <w:t xml:space="preserve"> AND one of the following was ordered and given within 24 hours prior to </w:t>
            </w:r>
            <w:r>
              <w:rPr>
                <w:b/>
                <w:sz w:val="20"/>
                <w:highlight w:val="lightGray"/>
              </w:rPr>
              <w:t>anesthesia start time</w:t>
            </w:r>
            <w:r>
              <w:rPr>
                <w:b/>
                <w:sz w:val="20"/>
              </w:rPr>
              <w:t xml:space="preserve"> or 24 hours after surgery end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b/>
                <w:sz w:val="20"/>
              </w:rPr>
              <w:t>Intermittent pneumatic compression devices O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uated compression stocking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sz w:val="20"/>
              </w:rPr>
              <w:t xml:space="preserve">The principal procedure was intracranial neurosurgery (Table 5.17) AND one of the following was ordered and given within 24 hours prior to </w:t>
            </w:r>
            <w:r>
              <w:rPr>
                <w:b/>
                <w:sz w:val="20"/>
                <w:highlight w:val="lightGray"/>
              </w:rPr>
              <w:t>anesthesia start time</w:t>
            </w:r>
            <w:r>
              <w:rPr>
                <w:b/>
                <w:sz w:val="20"/>
              </w:rPr>
              <w:t xml:space="preserve"> or 24 hours after </w:t>
            </w:r>
            <w:r>
              <w:rPr>
                <w:b/>
                <w:sz w:val="20"/>
                <w:highlight w:val="lightGray"/>
              </w:rPr>
              <w:t>anesthesia end time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ow dose unfractionated heparin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ow molecular weight heparin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termittent pneumatic compression devic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sz w:val="20"/>
              </w:rPr>
              <w:t xml:space="preserve">The principal procedure was GYN surgery (Table 5.20) AND one of the following was ordered and given within 24 hours prior to </w:t>
            </w:r>
            <w:r>
              <w:rPr>
                <w:b/>
                <w:sz w:val="20"/>
                <w:highlight w:val="lightGray"/>
              </w:rPr>
              <w:t>anesthesia start time</w:t>
            </w:r>
            <w:r>
              <w:rPr>
                <w:b/>
                <w:sz w:val="20"/>
              </w:rPr>
              <w:t xml:space="preserve"> or 24 hours after </w:t>
            </w:r>
            <w:r>
              <w:rPr>
                <w:b/>
                <w:sz w:val="20"/>
                <w:highlight w:val="lightGray"/>
              </w:rPr>
              <w:t>anesthesia end time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dose unfractionated heparin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ow molecular weight heparin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termittent pneumatic compression devices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tor Xa inhibito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principal procedure was Urologic Surgery (Table 5 .21) AND one of the following was ordered and given within 24 hours prior to </w:t>
            </w:r>
            <w:r>
              <w:rPr>
                <w:b/>
                <w:sz w:val="20"/>
                <w:highlight w:val="lightGray"/>
              </w:rPr>
              <w:t>anesthesia start time</w:t>
            </w:r>
            <w:r>
              <w:rPr>
                <w:b/>
                <w:sz w:val="20"/>
              </w:rPr>
              <w:t xml:space="preserve"> or 24 hours after </w:t>
            </w:r>
            <w:r>
              <w:rPr>
                <w:b/>
                <w:sz w:val="20"/>
                <w:highlight w:val="lightGray"/>
              </w:rPr>
              <w:t>anesthesia end time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dose unfractionated heparin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ow molecular weight heparin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termittent pneumatic compression devices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uated compression stockings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tor Xa inhibito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sz w:val="20"/>
              </w:rPr>
              <w:t xml:space="preserve">the principal procedure was an elective total hip replacement (Table 5.22) AND one of the following was ordered and given within 24 hours prior to </w:t>
            </w:r>
            <w:r>
              <w:rPr>
                <w:b/>
                <w:sz w:val="20"/>
                <w:highlight w:val="lightGray"/>
              </w:rPr>
              <w:t>anesthesia start time</w:t>
            </w:r>
            <w:r>
              <w:rPr>
                <w:b/>
                <w:sz w:val="20"/>
              </w:rPr>
              <w:t xml:space="preserve"> or 24 hours after </w:t>
            </w:r>
            <w:r>
              <w:rPr>
                <w:b/>
                <w:sz w:val="20"/>
                <w:highlight w:val="lightGray"/>
              </w:rPr>
              <w:t>anesthesia end time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molecular weight heparin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tor Xa inhibitor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farin 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h of the following: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b/>
                <w:sz w:val="20"/>
              </w:rPr>
              <w:t xml:space="preserve">Low dose unfractionated heparin was  ordered and given within 24 hours prior to </w:t>
            </w:r>
            <w:r>
              <w:rPr>
                <w:b/>
                <w:sz w:val="20"/>
                <w:highlight w:val="lightGray"/>
              </w:rPr>
              <w:t>anesthesia start time</w:t>
            </w:r>
            <w:r>
              <w:rPr>
                <w:b/>
                <w:sz w:val="20"/>
              </w:rPr>
              <w:t xml:space="preserve"> or 24 hours after </w:t>
            </w:r>
            <w:r>
              <w:rPr>
                <w:b/>
                <w:sz w:val="20"/>
                <w:highlight w:val="lightGray"/>
              </w:rPr>
              <w:t>anesthesia end time</w:t>
            </w:r>
            <w:r>
              <w:rPr>
                <w:b/>
                <w:sz w:val="20"/>
              </w:rPr>
              <w:t xml:space="preserve"> and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ther the principal diagnosis code or an other diagnosis code is from Table 5.13 (hip fractures) OR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h of the following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sz w:val="20"/>
              </w:rPr>
              <w:t xml:space="preserve">There is a reason for not admistering pharmacologic VTE prophylaxis or the patient received neuraxial anesthesia </w:t>
            </w:r>
            <w:r>
              <w:rPr>
                <w:b/>
                <w:sz w:val="20"/>
                <w:highlight w:val="lightGray"/>
              </w:rPr>
              <w:t>or both general and neuraxial anesthesia</w:t>
            </w:r>
            <w:r>
              <w:rPr>
                <w:b/>
                <w:sz w:val="20"/>
              </w:rPr>
              <w:t xml:space="preserve">  AND there was an order for one of the following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mittent pneumatic compression devices OR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ous foot pump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principal procedure was elective total knee replacement (Table 5.23) AND one of the following was ordered and given within 24 hours prior to </w:t>
            </w:r>
            <w:r>
              <w:rPr>
                <w:b/>
                <w:sz w:val="20"/>
                <w:highlight w:val="lightGray"/>
              </w:rPr>
              <w:t>anesthesia start time</w:t>
            </w:r>
            <w:r>
              <w:rPr>
                <w:b/>
                <w:sz w:val="20"/>
              </w:rPr>
              <w:t xml:space="preserve"> or 24 hours after </w:t>
            </w:r>
            <w:r>
              <w:rPr>
                <w:b/>
                <w:sz w:val="20"/>
                <w:highlight w:val="lightGray"/>
              </w:rPr>
              <w:t>anesthesia end time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molecular weight heparin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mittent pneumatic compression devices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tor Xa inhibitor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farin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ous foot pump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principal procedure is hip fracture surgery (Table 5.24)  and one of the following was ordered and given within 24 hours prior to </w:t>
            </w:r>
            <w:r>
              <w:rPr>
                <w:b/>
                <w:sz w:val="20"/>
                <w:highlight w:val="lightGray"/>
              </w:rPr>
              <w:t>anesthesia start time</w:t>
            </w:r>
            <w:r>
              <w:rPr>
                <w:b/>
                <w:sz w:val="20"/>
              </w:rPr>
              <w:t xml:space="preserve"> or 24 hours after </w:t>
            </w:r>
            <w:r>
              <w:rPr>
                <w:b/>
                <w:sz w:val="20"/>
                <w:highlight w:val="lightGray"/>
              </w:rPr>
              <w:t>anesthesia end time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dose unfractionated heparin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molecular weight heparin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tor Xa inhibitor or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farin or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h of the following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sz w:val="20"/>
              </w:rPr>
              <w:t xml:space="preserve">There is a reason for not administering pharmacologic VTE prophylaxis or the patient received neuraxial anesthesia anesthesia </w:t>
            </w:r>
            <w:r>
              <w:rPr>
                <w:b/>
                <w:sz w:val="20"/>
                <w:highlight w:val="lightGray"/>
              </w:rPr>
              <w:t>or both general and neuraxial anesthesia</w:t>
            </w:r>
            <w:r>
              <w:rPr>
                <w:b/>
                <w:sz w:val="20"/>
              </w:rPr>
              <w:t xml:space="preserve"> AND there was an order for one of the following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mittent pneumatic compression devices O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uated compression devices OR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ous foot pump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155"/>
        <w:gridCol w:w="1128"/>
        <w:gridCol w:w="5198"/>
        <w:gridCol w:w="484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p 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rgery Patients with Perioperative Temperature Managemen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 5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ludes all patients 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highlight w:val="lightGray"/>
                <w:u w:val="single"/>
              </w:rPr>
            </w:pPr>
            <w:r>
              <w:rPr>
                <w:b/>
                <w:bCs/>
                <w:sz w:val="20"/>
              </w:rPr>
              <w:t xml:space="preserve">Date of discharge is </w:t>
            </w:r>
            <w:r>
              <w:rPr>
                <w:b/>
                <w:bCs/>
                <w:sz w:val="20"/>
                <w:highlight w:val="lightGray"/>
              </w:rPr>
              <w:t>&lt; 10/1/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se ICD-9-CM principal procedur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sz w:val="20"/>
                <w:szCs w:val="20"/>
              </w:rPr>
              <w:t>occurred prior to the date of admission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tients whose length of anesthesia was less than 60 minutes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tients who did not have general or neuraxial anesthesia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tients with physician/APN/PA documentation of intentional hypothermia for the procedure perform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luded population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highlight w:val="lightGray"/>
              </w:rPr>
              <w:t>Anesthesia</w:t>
            </w:r>
            <w:r>
              <w:rPr>
                <w:b/>
                <w:sz w:val="20"/>
              </w:rPr>
              <w:t xml:space="preserve"> end date is val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sthesia begin time is val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time anesthesia was initiated is val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time anesthesia ended is val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ation of active warming during the intraoperative period O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h of the following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no documentation of active warming during the intraoperative period and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b/>
                <w:sz w:val="20"/>
              </w:rPr>
              <w:t>There is documentation of  at least one body temperature equal to or greater that 96.8 F/36 C within the 30 minutes immediately prior to or within 15 minutes immediately after anesthesia end time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155"/>
        <w:gridCol w:w="1128"/>
        <w:gridCol w:w="5198"/>
        <w:gridCol w:w="484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p 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rgery Patients with Urinary catheter removed on Postoperative Day 1 or Postoperative Day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5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ludes all patients except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bCs/>
                <w:sz w:val="20"/>
                <w:highlight w:val="lightGray"/>
                <w:u w:val="single"/>
              </w:rPr>
            </w:pPr>
            <w:r>
              <w:rPr>
                <w:b/>
                <w:bCs/>
                <w:sz w:val="20"/>
              </w:rPr>
              <w:t xml:space="preserve">Date of discharge is </w:t>
            </w:r>
            <w:r>
              <w:rPr>
                <w:b/>
                <w:bCs/>
                <w:sz w:val="20"/>
                <w:highlight w:val="lightGray"/>
              </w:rPr>
              <w:t>&lt; 10/1/09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 principal diagnosis code suggestive of infection (Table 5.09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Patients whose principal procedure was performed entirely by laparoscope (or other fiber optic scope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Patients who are enrolled in a clinical trial relevant to surgery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tients who had a urological, gynecological or perineal procedure performed (codes on Table 5.16)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Cases with the principal procedure  occurring prior to the day of admission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es with another procedure requiring general or spinal anesthesia that occurred within 3 days prior to or after the procedure of  interest during this admission (4 days for CABG or other Cardiac Surgery)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  <w:sz w:val="20"/>
              </w:rPr>
              <w:t>Patients who had a clinican documented infection during this hospitalization prior to the procedure of interest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expired postoperatively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se length of stay was less than two days postoperatively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a suprapubic catheter or had intermittent catheterization preoperatively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did not have a catheter in place postoperatively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clinician documentation of  a reason for not removing the urinary catheter postoperatively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luded population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  <w:sz w:val="20"/>
              </w:rPr>
              <w:t xml:space="preserve">The </w:t>
            </w:r>
            <w:r>
              <w:rPr>
                <w:b/>
                <w:sz w:val="20"/>
                <w:highlight w:val="lightGray"/>
              </w:rPr>
              <w:t>anesthesia start date</w:t>
            </w:r>
            <w:r>
              <w:rPr>
                <w:b/>
                <w:sz w:val="20"/>
              </w:rPr>
              <w:t xml:space="preserve"> is valid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  <w:sz w:val="20"/>
              </w:rPr>
              <w:t xml:space="preserve">The </w:t>
            </w:r>
            <w:r>
              <w:rPr>
                <w:b/>
                <w:sz w:val="20"/>
                <w:highlight w:val="lightGray"/>
              </w:rPr>
              <w:t>anesthesia end date</w:t>
            </w:r>
            <w:r>
              <w:rPr>
                <w:b/>
                <w:sz w:val="20"/>
              </w:rPr>
              <w:t xml:space="preserve"> is valid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ation the urinary catheter was removed on Postoperative Day 1 or Postoperative Day 2</w:t>
            </w:r>
          </w:p>
        </w:tc>
      </w:tr>
    </w:tbl>
    <w:p>
      <w:pPr>
        <w:pStyle w:val="Normal"/>
        <w:ind w:left="720" w:hanging="0"/>
        <w:rPr/>
      </w:pPr>
      <w:r>
        <w:br w:type="page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ed Consent</w:t>
      </w:r>
    </w:p>
    <w:tbl>
      <w:tblPr>
        <w:tblW w:w="14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522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sc1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formed consent within </w:t>
            </w:r>
            <w:r>
              <w:rPr>
                <w:sz w:val="20"/>
                <w:highlight w:val="lightGray"/>
              </w:rPr>
              <w:t>60</w:t>
            </w:r>
            <w:r>
              <w:rPr>
                <w:sz w:val="20"/>
              </w:rPr>
              <w:t xml:space="preserve"> days (all form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 xml:space="preserve">Includes all cases </w:t>
            </w:r>
            <w:r>
              <w:rPr>
                <w:sz w:val="20"/>
                <w:highlight w:val="lightGray"/>
                <w:u w:val="single"/>
              </w:rPr>
              <w:t>except</w:t>
            </w:r>
            <w:r>
              <w:rPr>
                <w:sz w:val="20"/>
                <w:highlight w:val="lightGray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  <w:t>Date of discharge is &lt;10/1/09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  <w:highlight w:val="lightGray"/>
              </w:rPr>
              <w:t>Length of stay is &gt;120 day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0"/>
              </w:rPr>
              <w:t>The medical record contains a consent dated 0-</w:t>
            </w:r>
            <w:r>
              <w:rPr>
                <w:sz w:val="20"/>
                <w:highlight w:val="lightGray"/>
              </w:rPr>
              <w:t>60</w:t>
            </w:r>
            <w:r>
              <w:rPr>
                <w:sz w:val="20"/>
              </w:rPr>
              <w:t xml:space="preserve"> days prior to the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sc2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informed consent within </w:t>
            </w:r>
            <w:r>
              <w:rPr>
                <w:sz w:val="20"/>
                <w:highlight w:val="lightGray"/>
              </w:rPr>
              <w:t>60</w:t>
            </w:r>
            <w:r>
              <w:rPr>
                <w:sz w:val="20"/>
              </w:rPr>
              <w:t xml:space="preserve"> days ( iM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 xml:space="preserve">Includes all cases </w:t>
            </w:r>
            <w:r>
              <w:rPr>
                <w:sz w:val="20"/>
                <w:highlight w:val="lightGray"/>
                <w:u w:val="single"/>
              </w:rPr>
              <w:t>except</w:t>
            </w:r>
            <w:r>
              <w:rPr>
                <w:sz w:val="20"/>
                <w:highlight w:val="lightGray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  <w:t>Date of discharge is &lt;10/1/0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  <w:highlight w:val="lightGray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  <w:highlight w:val="lightGray"/>
              </w:rPr>
              <w:t>Those without a consent form dated 0-60 day prior to the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MedConsent was used to create the consent for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28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0"/>
        <w:szCs w:val="20"/>
      </w:rPr>
      <w:t>11/12/2009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RAFT EXIT REPORT GUIDE FOR SURGICAL CARE-</w:t>
    </w:r>
    <w:r>
      <w:rPr>
        <w:highlight w:val="lightGray"/>
      </w:rPr>
      <w:t>1QFY10</w:t>
    </w:r>
  </w:p>
  <w:p>
    <w:pPr>
      <w:pStyle w:val="Normal"/>
      <w:ind w:left="720" w:hanging="0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12"/>
        </w:tabs>
        <w:ind w:left="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8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728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12"/>
        </w:tabs>
        <w:ind w:left="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5">
    <w:name w:val=" Char Char5"/>
    <w:basedOn w:val="DefaultParagraphFont"/>
    <w:qFormat/>
    <w:rPr>
      <w:b/>
      <w:bCs/>
      <w:sz w:val="18"/>
      <w:szCs w:val="24"/>
      <w:lang w:val="en-US" w:bidi="ar-SA"/>
    </w:rPr>
  </w:style>
  <w:style w:type="character" w:styleId="CharChar">
    <w:name w:val=" Char Char"/>
    <w:basedOn w:val="DefaultParagraphFont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60" w:firstLine="126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15:00Z</dcterms:created>
  <dc:creator> </dc:creator>
  <dc:description/>
  <cp:keywords/>
  <dc:language>en-US</dc:language>
  <cp:lastModifiedBy>Alice Ullum</cp:lastModifiedBy>
  <cp:lastPrinted>2008-05-22T09:21:00Z</cp:lastPrinted>
  <dcterms:modified xsi:type="dcterms:W3CDTF">2009-12-09T20:09:00Z</dcterms:modified>
  <cp:revision>3</cp:revision>
  <dc:subject/>
  <dc:title>Mnemonic</dc:title>
</cp:coreProperties>
</file>