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 24 hours of admission – overall rate (ns1a, ns1b, ns1c, ns1d, and ns1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 42, 29, 41, 53, 55, </w:t>
            </w:r>
            <w:r>
              <w:rPr>
                <w:sz w:val="20"/>
                <w:highlight w:val="lightGray"/>
              </w:rPr>
              <w:t xml:space="preserve">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Sum 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of ns1a, ns1b, ns1c, ns1d, and ns1e denomina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Sum 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of ns1a, ns1b, ns1c, ns1d, and, ns1e numerato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in 24 hours of admission using Braden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</w:t>
            </w:r>
            <w:r>
              <w:rPr>
                <w:sz w:val="20"/>
                <w:highlight w:val="lightGray"/>
              </w:rPr>
              <w:t>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Includes</w:t>
            </w:r>
            <w:r>
              <w:rPr>
                <w:rFonts w:eastAsia="Arial Unicode MS;Arial"/>
                <w:b w:val="false"/>
                <w:bCs w:val="false"/>
                <w:sz w:val="20"/>
                <w:szCs w:val="20"/>
              </w:rPr>
              <w:t xml:space="preserve"> all cases </w:t>
            </w: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The length of stay was &lt; 24 hou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;Arial"/>
                <w:sz w:val="20"/>
                <w:szCs w:val="20"/>
              </w:rPr>
              <w:t>Of those in the denominator</w:t>
            </w:r>
            <w:r>
              <w:rPr>
                <w:rFonts w:eastAsia="Arial Unicode MS;Arial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 date and time of the Braden Scale is valid and is within 24 hours prior to admission and &lt;=24 hours after admi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2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and identified at risk fo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</w:t>
            </w:r>
            <w:r>
              <w:rPr>
                <w:sz w:val="20"/>
                <w:highlight w:val="lightGray"/>
              </w:rPr>
              <w:t>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The length of stay was &lt; 24 hours 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A Braden scale was not completed during the selected ad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f those in the denominator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The score of either the first or second Braden scale is &lt;=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kin Integrit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3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risk without a documented plan of care for intervention within 48 hours of Braden score that identified the patient at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</w:t>
            </w:r>
            <w:r>
              <w:rPr>
                <w:sz w:val="20"/>
                <w:highlight w:val="lightGray"/>
              </w:rPr>
              <w:t>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Discharge was &lt;48 hours after the date and time of the first Braden sca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A Braden scale is negative and there is no subsequent  Braden scale, or a subsequent Braden scale is also negative.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the second Braden scale was done &lt; 48 hours after the first Braden scale and it is neg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f those in the denominator (lower is better):</w:t>
            </w:r>
          </w:p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If the score of the first Braden scale is &lt;=18 and the date of discharge was &gt;= 48 hours after the date and time of the first Braden Scal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There was no pressure ulcer prevention plan/protocol O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40" w:hanging="360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ere was a pressure ulcer prevention plan/protocol with a valid date and one of the following:</w:t>
            </w:r>
          </w:p>
          <w:p>
            <w:pPr>
              <w:pStyle w:val="Normal"/>
              <w:numPr>
                <w:ilvl w:val="2"/>
                <w:numId w:val="7"/>
              </w:numPr>
              <w:ind w:left="1080" w:hanging="360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7"/>
              </w:numPr>
              <w:ind w:left="1080" w:hanging="36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</w:rPr>
              <w:t>the date/time of the plan is  more than 48 hours prior to the  first Braden Scale or more than 48 hours after the first Braden Sc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If the score of the second Braden scale is &lt;=18 and the date of discharge was &gt;= 48 hours after the date and time of the second Braden Scal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40" w:hanging="360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There was no pressure ulcer prevention plan/protocol at the time of or following the second Braden scale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40" w:hanging="360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ere was a pressure ulcer prevention plan/protocol at the time of or following the second Braden scale with a valid date and one of the following:</w:t>
            </w:r>
          </w:p>
          <w:p>
            <w:pPr>
              <w:pStyle w:val="Normal"/>
              <w:numPr>
                <w:ilvl w:val="2"/>
                <w:numId w:val="7"/>
              </w:numPr>
              <w:ind w:left="1080" w:hanging="360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7"/>
              </w:numPr>
              <w:ind w:left="1080" w:hanging="360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e date/time of the plan  is more than 48 hours prior to the  first Braden Scale or more than 48 hours after the second Braden Sc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4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veloped a hospital acquired stage II or greate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</w:t>
            </w:r>
            <w:r>
              <w:rPr>
                <w:sz w:val="20"/>
                <w:highlight w:val="lightGray"/>
              </w:rPr>
              <w:t>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The length of stay was &lt; 24 hours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f those in the denominator (lower is better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A pressure ulcer was noted during this admission an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The ulcer was noted at &gt;=48 hours following ad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The stage of the ulcer was 2, 3, 4, or there was documentation of unable to stage or  stage was not documen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Numerator</w:t>
            </w:r>
          </w:p>
        </w:tc>
      </w:tr>
      <w:tr>
        <w:trPr>
          <w:trHeight w:val="7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5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ge II or greater  pressure ulcer without documented plan for intervention within 48 hours of  first documentation of at least stage II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 42, 29, 41, 53, 55, 61</w:t>
            </w:r>
            <w:r>
              <w:rPr>
                <w:sz w:val="20"/>
                <w:highlight w:val="lightGray"/>
              </w:rPr>
              <w:t>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 pressure ulcer was not noted within less than 48 hours following admi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A pressure ulcer was not noted on or after 48 hours following admissio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An ulcer was noted only as stage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the date and time of discharge is &lt;48 hours from the     date and time an ulcer was noted to be stage 2 or greater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f those in the denominator: (lower is better)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A pressure ulcer was noted on or after 48 hours following admission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The stage of the ulcer was not documented o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A pressure ulcer was noted within less than 48 hours following admission an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eastAsia="Arial Unicode MS;Arial"/>
              </w:rPr>
            </w:pPr>
            <w:r>
              <w:rPr>
                <w:rFonts w:eastAsia="Arial Unicode MS;Arial"/>
                <w:sz w:val="20"/>
                <w:szCs w:val="20"/>
              </w:rPr>
              <w:t>The stage of the ulcer was not documented or all of the follow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essed for fall risk within 24 hours of admission using Morse Fall Scale-overall rate (ns6a, ns6b, ns6c, ns6d, ns6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 42, 29, 41, 53, 55, </w:t>
            </w:r>
            <w:r>
              <w:rPr>
                <w:sz w:val="20"/>
                <w:highlight w:val="lightGray"/>
              </w:rPr>
              <w:t>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Sum 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of ns6a, ns6b, ns6c, ns6d, and  ns6e denomina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Sum 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of ns6a, ns6b, ns6c, ns6d, and  ns6e numerators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6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fall risk within 24 hours of admission using Morse Fall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 42, 29, 41, 53, 55, 58, </w:t>
            </w:r>
            <w:r>
              <w:rPr>
                <w:sz w:val="20"/>
                <w:highlight w:val="lightGray"/>
              </w:rPr>
              <w:t xml:space="preserve">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 42, 29, 41, 53, 55, 58, </w:t>
            </w:r>
            <w:r>
              <w:rPr>
                <w:sz w:val="20"/>
                <w:highlight w:val="lightGray"/>
              </w:rPr>
              <w:t xml:space="preserve">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high risk with documented plan for intervention with 24 hours of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 42, 29, 41, 53, 55, 58, </w:t>
            </w:r>
            <w:r>
              <w:rPr>
                <w:sz w:val="20"/>
                <w:highlight w:val="lightGray"/>
              </w:rPr>
              <w:t xml:space="preserve">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Length of stay is &gt;= 24 hour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;Arial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 42, 29, 41, 53, 55, 58, </w:t>
            </w:r>
            <w:r>
              <w:rPr>
                <w:sz w:val="20"/>
                <w:highlight w:val="lightGray"/>
              </w:rPr>
              <w:t xml:space="preserve">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 42, 29, 41, 53, 55, 58, </w:t>
            </w:r>
            <w:r>
              <w:rPr>
                <w:sz w:val="20"/>
                <w:highlight w:val="lightGray"/>
              </w:rPr>
              <w:t xml:space="preserve">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tion Reconciliation (Pilot) IHF, SC and Outpatient DM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pt Documented current med list upon admission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n the day of or day after admission, the physician/APN/PA, pharmacist, or nurse documented a list of the patient’s current medications in the record.  (actmed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pt Current med list compared with active med list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;Arial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On the day of or day after admission, the physician/APN/PA, pharmacist, or nurse did not document a list of the patient’s current medications in the record.</w:t>
            </w:r>
          </w:p>
          <w:p>
            <w:pPr>
              <w:pStyle w:val="Normal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n the day of or day after admission, there is documentation the physician/APN/PA, pharmacist, or nurse compared the patient’s current medication list with the active medication list noted in the record  (ipmedcon =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94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  <w:gridCol w:w="4991"/>
        <w:gridCol w:w="4991"/>
        <w:gridCol w:w="49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Cs w:val="false"/>
                <w:sz w:val="20"/>
                <w:szCs w:val="20"/>
              </w:rPr>
              <w:t>Numerator</w:t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rec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pt Reconciled list of discharge medications 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expir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At the time of discharge, there is no documentation the physician/APN/PA, pharmacist, or nurse reconciled the medications prescribed at discharge with the active medication li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 the time of discharge, the physician/APN/PA, pharmacist, or nurse reviewed the reconciled list of discharge medications with the patient/caregiver. (revdcmed = 1)</w:t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t Reconciled med list was provided to next provider of servic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Patient expir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At the time of discharge, there is no documentation the physician/APN/PA, pharmacist, or nurse reconciled the medications prescribed at discharge with the active medication li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t the time of discharge, there was documentation that the list of the reconciled discharge medications was provided to the next provider of service. (comdcmed = 1)</w:t>
            </w:r>
          </w:p>
          <w:p>
            <w:pPr>
              <w:pStyle w:val="Heading2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Documented current med list at first post-discharge NEXUS visit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9, 53, 55 and 16, 48, 50, 51, 64, 68 where DM flag =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If D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Patient’s most recent NEXUS visit was with a psychologist</w:t>
            </w:r>
            <w:r>
              <w:rPr>
                <w:rFonts w:eastAsia="Arial Unicode MS;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f IHF or SC: at the first applicable clinic encounter following  discharge, the physician/APN/PA, pharmacist, or nurse documented a current list of the patient’s medications in the record  (opactmed = 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highlight w:val="lightGray"/>
              </w:rPr>
              <w:t>If DM: at the most recent NEXUS clinic visit, the physician/APN/PA, pharmacist, or nurse documented a current list of the patient’s medications in the record  (opactmed = 1)</w:t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Current med list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highlight w:val="lightGray"/>
              </w:rPr>
              <w:t>29, 53, 55 and 16, 48, 50, 51, 64, 68 where DM flag 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lightGray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;Arial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;Arial"/>
                <w:b w:val="false"/>
                <w:sz w:val="20"/>
                <w:szCs w:val="20"/>
                <w:u w:val="single"/>
              </w:rPr>
              <w:t>excep</w:t>
            </w:r>
            <w:r>
              <w:rPr>
                <w:rFonts w:eastAsia="Arial Unicode MS;Arial"/>
                <w:b w:val="false"/>
                <w:sz w:val="20"/>
                <w:szCs w:val="20"/>
              </w:rPr>
              <w:t>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If D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Patient’s most recent NEXUS visit was with a psychologist</w:t>
            </w:r>
            <w:r>
              <w:rPr>
                <w:rFonts w:eastAsia="Arial Unicode MS;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At the most NEXUS clinic visit, the physician/APN/PA, pharmacist, or nurse did not document a current list of the patient’s medications in</w:t>
            </w:r>
            <w:r>
              <w:rPr>
                <w:rFonts w:eastAsia="Arial Unicode MS;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the recor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;Arial"/>
                <w:sz w:val="20"/>
                <w:szCs w:val="20"/>
              </w:rPr>
              <w:t>During this outpatient encounter, there is documentation the physician/APN/PA, pharmacist, or nurse reviewed the current medication list with the patient/caregiver (opmedcon = 1)</w:t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Arial"/>
                <w:bCs w:val="false"/>
                <w:sz w:val="20"/>
                <w:szCs w:val="20"/>
              </w:rPr>
            </w:pPr>
            <w:r>
              <w:rPr>
                <w:rFonts w:eastAsia="Arial Unicode MS;Arial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rec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pt Medication changes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highlight w:val="lightGray"/>
              </w:rPr>
              <w:t>29, 53, 55 and 16, 48, 50, 51, 64, 68 where DM flag 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documentation that the physician/APN/PA made changes to the patient’s medications during this outpatient encoun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If D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At the most NEXUS clinic visit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here is no documentation that the physician/APN/PA made changes to the patient’s medications during this NEXUS encount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he record documents the physician/APN/PA, pharmacist, or nurse reviewed medication changes with the patient/caregiver prior to discharge from the </w:t>
            </w:r>
            <w:r>
              <w:rPr>
                <w:rFonts w:eastAsia="Arial Unicode MS;Arial"/>
                <w:sz w:val="20"/>
                <w:szCs w:val="20"/>
              </w:rPr>
              <w:t>applicable</w:t>
            </w:r>
            <w:r>
              <w:rPr>
                <w:sz w:val="20"/>
                <w:szCs w:val="20"/>
              </w:rPr>
              <w:t xml:space="preserve"> clinic. (revopmed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Reconciled med list provided to next provider of serv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9, 53, 55 and 16, 48, 50, 51, 64, 68 where DM flag 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Arial"/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If D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  <w:highlight w:val="lightGray"/>
              </w:rPr>
              <w:t xml:space="preserve">At the most NEXUS clinic visit, the physician/APN/PA, pharmacist, or nurse did not document a current list of the patient’s medications in the record </w:t>
            </w:r>
          </w:p>
          <w:p>
            <w:pPr>
              <w:pStyle w:val="Heading2"/>
              <w:rPr>
                <w:rFonts w:eastAsia="Arial Unicode MS;Arial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eastAsia="Arial Unicode MS;Arial"/>
                <w:b w:val="false"/>
                <w:sz w:val="20"/>
                <w:szCs w:val="20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;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;Arial"/>
                <w:sz w:val="20"/>
                <w:szCs w:val="20"/>
              </w:rPr>
              <w:t>Upon discharge from the applicable clinic, there is documentation that the list of the reconciled medications was provided to the next provider of service.  (comopmed = 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Nursing and Medication Reconciliation Pilot Data Exit Report Guide 1Q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0:00Z</dcterms:created>
  <dc:creator>Alice Ullum</dc:creator>
  <dc:description/>
  <cp:keywords/>
  <dc:language>en-US</dc:language>
  <cp:lastModifiedBy>Alice Ullum</cp:lastModifiedBy>
  <dcterms:modified xsi:type="dcterms:W3CDTF">2009-12-09T21:10:00Z</dcterms:modified>
  <cp:revision>4</cp:revision>
  <dc:subject/>
  <dc:title>Mnemonic</dc:title>
</cp:coreProperties>
</file>