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ecedent Ca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 of Heart Failure (Inpatient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lud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umber of discharges with the principal diagnosis code from Table 2.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highlight w:val="lightGray"/>
              </w:rPr>
            </w:pPr>
            <w:r>
              <w:rPr>
                <w:sz w:val="20"/>
              </w:rPr>
              <w:t>Date of discharge is &gt;=</w:t>
            </w:r>
            <w:r>
              <w:rPr>
                <w:sz w:val="20"/>
                <w:highlight w:val="lightGray"/>
              </w:rPr>
              <w:t>10/1/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Length of stay is &lt;=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i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VSF &lt;40 on ACE or ARB prior to inpatient admiss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 xml:space="preserve">Date of discharge is </w:t>
            </w:r>
            <w:r>
              <w:rPr>
                <w:highlight w:val="lightGray"/>
              </w:rPr>
              <w:t>&lt;10/1/09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Cases without LVEF &lt; 40% or narrative description consistent with moderate or severe dysfunctio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 xml:space="preserve">Those with contraindications to both ACEI </w:t>
            </w:r>
            <w:r>
              <w:rPr>
                <w:i/>
                <w:sz w:val="20"/>
                <w:u w:val="single"/>
              </w:rPr>
              <w:t>and</w:t>
            </w:r>
            <w:r>
              <w:rPr>
                <w:sz w:val="20"/>
              </w:rPr>
              <w:t xml:space="preserve"> ARB including refusal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u w:val="single"/>
              </w:rPr>
              <w:t>Of cases in the denominator</w:t>
            </w:r>
            <w:r>
              <w:rPr>
                <w:u w:val="single"/>
              </w:rPr>
              <w:t>: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/>
              <w:t>Pts who were on an ACEI at the most recent outpatient visit prior to admission    or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 xml:space="preserve">Pts who were on an ARB at the most recent outpatient visit prior to admission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i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eight instructions prior to admiss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 xml:space="preserve">Date of discharge is </w:t>
            </w:r>
            <w:r>
              <w:rPr>
                <w:bCs/>
                <w:highlight w:val="lightGray"/>
              </w:rPr>
              <w:t>&lt;10/1/09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those who  did not have a VHA inpatient or outpatient encounter in the past 24 months in which a diagnosis of heart failure was not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bCs/>
              </w:rPr>
              <w:t>those who did have instruction in weight monitoring within 24 months prior to admission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ute Ca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hi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Discharge instructions for diet, weight, med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ate of discharge is </w:t>
            </w:r>
            <w:r>
              <w:rPr>
                <w:b/>
                <w:highlight w:val="lightGray"/>
              </w:rPr>
              <w:t>&lt;10/1/09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  <w:bCs/>
              </w:rPr>
              <w:t>length of stay was &gt;120 days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comfort measures only documented during the hospital stay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b/>
                <w:bCs/>
              </w:rPr>
              <w:t>patients  enrolled in a clinical trial  relevant to heart failure during this hospital stay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tients not discharged home, or home with Home Health  </w:t>
            </w:r>
            <w:r>
              <w:rPr>
                <w:b/>
                <w:bCs/>
                <w:highlight w:val="lightGray"/>
              </w:rPr>
              <w:t>or to court/law enforcemen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hose who had discharge instructions for diet, activity, medications, weight monitoring, follow-up, and what to do if symptoms wors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VSF assessed or planned at discharge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Date of discharge is </w:t>
            </w:r>
            <w:r>
              <w:rPr>
                <w:b/>
                <w:bCs/>
                <w:highlight w:val="lightGray"/>
              </w:rPr>
              <w:t>&lt;10/1/09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atients transferred to another acute care hospital or federal hospital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atients who expired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atients who left AMA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atients discharged to hospice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 documented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b/>
              </w:rPr>
              <w:t>patients with a documented reason for non-assessment of LVSF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ose who had an assessment of LVF prior to arrival, during the hospital stay, or planned for after discharge (Asesslvf =1 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VSF &lt; 40 on ACEI or ARB at discharg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discharge is </w:t>
            </w:r>
            <w:r>
              <w:rPr>
                <w:b/>
                <w:bCs/>
                <w:highlight w:val="lightGray"/>
              </w:rPr>
              <w:t>&lt;10/1/09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transferred to another acute care hospital or federal hospital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who expired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who left AMA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discharged to hospic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</w:t>
            </w:r>
            <w:r>
              <w:rPr>
                <w:b/>
              </w:rPr>
              <w:t xml:space="preserve"> documented during the hospital sta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ases without LVEF &lt; 40% or narrative description consistent with moderate or severe dysfunctio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atients with both a documented reason  for not prescribing an ACEI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a documented reason  for not prescribing an ARB at discharg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f those cases included in the denominator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t did have an ACEI prescribed at discharg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ceidc=1) OR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t did have an ARB prescribed at discharg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rbatdc=1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   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ial Fibrillation and warfarin at discharg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 xml:space="preserve">Date of discharge is </w:t>
            </w:r>
            <w:r>
              <w:rPr>
                <w:highlight w:val="lightGray"/>
              </w:rPr>
              <w:t>&lt;10/1/09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 xml:space="preserve">The diagnosis of heart failure is </w:t>
            </w:r>
            <w:r>
              <w:rPr>
                <w:u w:val="single"/>
              </w:rPr>
              <w:t>not</w:t>
            </w:r>
            <w:r>
              <w:rPr/>
              <w:t xml:space="preserve"> confirmed by physician documentation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Patients enrolled in a clinical trial  relevant to heart failure during this hospital stay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Patients transferred to another acute care hospital  including another federal (VA) hospital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Patients who expired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Patients who left AMA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Patients discharged to hospic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 xml:space="preserve">Patients with </w:t>
            </w:r>
            <w:r>
              <w:rPr>
                <w:sz w:val="20"/>
                <w:u w:val="single"/>
              </w:rPr>
              <w:t>no</w:t>
            </w:r>
            <w:r>
              <w:rPr>
                <w:sz w:val="20"/>
              </w:rPr>
              <w:t xml:space="preserve"> documentation of chronic or recurrent atrial fibrillation during this hospitaliz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Patients chronic or recurrent atrial fibrillation  with a documented contraindication to warfarin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Those who were prescribed warfarin at dischar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eumococcal Screening and/or Immuniza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u w:val="single"/>
              </w:rPr>
              <w:t>Includes all cases 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 xml:space="preserve">Date of discharge is </w:t>
            </w:r>
            <w:r>
              <w:rPr>
                <w:highlight w:val="lightGray"/>
              </w:rPr>
              <w:t>&lt;10/1/09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 xml:space="preserve">The diagnosis of heart failure is </w:t>
            </w:r>
            <w:r>
              <w:rPr>
                <w:u w:val="single"/>
              </w:rPr>
              <w:t>not</w:t>
            </w:r>
            <w:r>
              <w:rPr/>
              <w:t xml:space="preserve"> confirmed by physician documentation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Patients enrolled in a clinical trial  relevant to heart failure during this hospital stay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atients transferred to another acute care hospital including a federal (VA) hospital)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atients who expired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atients who left AMA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atients discharged to hospic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 xml:space="preserve">patient is age &lt;65 with </w:t>
            </w:r>
            <w:r>
              <w:rPr>
                <w:sz w:val="20"/>
                <w:u w:val="single"/>
              </w:rPr>
              <w:t>none</w:t>
            </w:r>
            <w:r>
              <w:rPr>
                <w:sz w:val="20"/>
              </w:rPr>
              <w:t xml:space="preserve"> of the listed risk factor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neumococcal immunization was given during this hospitalization o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neumococcal immunization was given in the past but not during this hospitalization or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here is a documented allergy/sensitivity or contraindication to pneumococcal immuniz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luenza Vaccina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 xml:space="preserve">The diagnosis of heart failure is </w:t>
            </w:r>
            <w:r>
              <w:rPr>
                <w:u w:val="single"/>
              </w:rPr>
              <w:t>not</w:t>
            </w:r>
            <w:r>
              <w:rPr/>
              <w:t xml:space="preserve"> confirmed by physician documentation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Patients enrolled in a clinical trial  relevant to heart failure during this hospital stay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atients transferred to another acute care hospital including a federal (VA) hospital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atients who expired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atients who left AMA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atients discharged to hospic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>patient is age &lt;50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Date of discharge i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between &gt;=</w:t>
            </w:r>
            <w:r>
              <w:rPr>
                <w:sz w:val="20"/>
                <w:highlight w:val="lightGray"/>
              </w:rPr>
              <w:t>10/1/2009</w:t>
            </w:r>
            <w:r>
              <w:rPr>
                <w:sz w:val="20"/>
              </w:rPr>
              <w:t xml:space="preserve"> and &lt;=</w:t>
            </w:r>
            <w:r>
              <w:rPr>
                <w:sz w:val="20"/>
                <w:highlight w:val="lightGray"/>
              </w:rPr>
              <w:t>3/31/2010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Vaccine has been ordered but not yet received by the hospital due to problems with vaccine production or distribution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influenza vaccination was received during this hospital stay, o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influenza vaccination was received prior to admission during the current flu season, not during this hospitalizatio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>there is allergy/sensitivity or contraindication to influenza vacc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hi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</w:rPr>
              <w:t>Inpt Tobacco Cessation Counseli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 xml:space="preserve">the principal diagnosis code is </w:t>
            </w:r>
            <w:r>
              <w:rPr>
                <w:b/>
                <w:sz w:val="20"/>
                <w:u w:val="single"/>
              </w:rPr>
              <w:t>not</w:t>
            </w:r>
            <w:r>
              <w:rPr>
                <w:b/>
                <w:sz w:val="20"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 xml:space="preserve">Date of discharge is </w:t>
            </w:r>
            <w:r>
              <w:rPr>
                <w:b/>
                <w:highlight w:val="lightGray"/>
              </w:rPr>
              <w:t>&lt;10/1/09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involved in a clinical trial during the stay relevant to heart failur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expired in the hospital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tients who left AMA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were discharged to hospice car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tients who were transferred to a short term hospital or discharged/transferred to a federal hospital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not smoked cigarettes in the past yea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 cases included in the denominator:</w:t>
            </w:r>
          </w:p>
          <w:p>
            <w:pPr>
              <w:pStyle w:val="Heading3"/>
              <w:numPr>
                <w:ilvl w:val="0"/>
                <w:numId w:val="15"/>
              </w:numPr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the patient was counseled on smoking cessation during hospitalization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Coding Validation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ded HF diagnosis with documentation in the record to support the diagnosis cod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cludes: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All cases do review and do not revie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Date of discharge is &gt;=</w:t>
            </w:r>
            <w:r>
              <w:rPr>
                <w:rFonts w:eastAsia="Arial Unicode MS"/>
                <w:sz w:val="20"/>
                <w:szCs w:val="20"/>
                <w:highlight w:val="lightGray"/>
              </w:rPr>
              <w:t>10/1/09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is &lt;=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Cs w:val="false"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Those with a diagnosis code applicable to HF an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Those with physician documentation to support a diagnosis of heart failu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1/11/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DRAFT IHF EXIT REPORT GUIDE </w:t>
    </w:r>
    <w:r>
      <w:rPr>
        <w:b/>
        <w:bCs/>
        <w:highlight w:val="lightGray"/>
      </w:rPr>
      <w:t>1QFY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5">
    <w:name w:val=" Char Char5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55:00Z</dcterms:created>
  <dc:creator>IT Department</dc:creator>
  <dc:description/>
  <cp:keywords/>
  <dc:language>en-US</dc:language>
  <cp:lastModifiedBy>Alice Ullum</cp:lastModifiedBy>
  <cp:lastPrinted>2005-01-14T16:27:00Z</cp:lastPrinted>
  <dcterms:modified xsi:type="dcterms:W3CDTF">2009-11-11T20:55:00Z</dcterms:modified>
  <cp:revision>2</cp:revision>
  <dc:subject/>
  <dc:title>mnemonic</dc:title>
</cp:coreProperties>
</file>