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hc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more than one ye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&lt;= 3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on less than 9 meds at the time of admission to HBP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pharmacist review of the medication plan within 30 days of admission to HBP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hc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quarter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&lt;=12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not on 9 or more meds VA medications at least 3 months prior to the most recent visi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There is documentation of pharmacist review of the medication plan within 90 days of the most recent date of documentation that the patient is on  9 or more medications prior to the most recent HBPC vis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hc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edication profile received/sent to patient within 1 day prior to or 7 days after the most recent home visit by nurse or clin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most recent visit by a nurse, NP, CNS, PA or physician occurred within 7 days prior to the study end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f cases included in the denominator, the case will pass if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re is documentation that a written current medication list was sent to or received by the patient 1 day prior to or within 7 days after the most recent home visit by a nurse, NP, CNS, PA or physic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hc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ed for cognitive impairment by standardized test or documentation of no behavioral triggers within the past 12 month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a known diagnosis of  aphasia,  dementia of Alzheimer’s disease or other dementia, delirium, or comatose stat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re is  documentation that no behavioral triggers were identifi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all of the follow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r more behavioral triggers were documented or there was no assessment for behavioral triggers a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patient was screened for cognitive impairment with a standardized tool and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  <w:szCs w:val="20"/>
              </w:rPr>
              <w:t>The screen was done within 30 days prior to or after admission if hcstatus=2 O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reen was done within one year prior to the study begin date or prior to the study end date if hcstatus=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hc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in HPBC &lt; 90 days and screened for cognitive impairment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more than one ye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&gt;= 9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a known diagnosis of  aphasia,  dementia of Alzheimer’s disease or other dementia, delirium, or comatose stat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 documentation that no behavioral triggers were identifi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all of the follow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 or more behavioral triggers were documented or there was no assessment for behavioral triggers an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screened for cognitive impairment with a standardized tool 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screen was done within 30 days of  admi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hc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screened for strain with 4 item Zarit Burden score documented within the past 12 month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live alone at ho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ho reside in an institutional set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are homel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screened using the Zarit Burden Scale within the past year and the outcome was documented in the reco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hc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with 4-item Zarit Burden score of 8 or greater and received appropriate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refused interven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of  follow-up of the positive caregiver strain scre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11/11/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PC </w:t>
    </w:r>
    <w:r>
      <w:rPr>
        <w:b/>
        <w:highlight w:val="lightGray"/>
      </w:rPr>
      <w:t>1QFY2010</w:t>
    </w:r>
    <w:r>
      <w:rPr>
        <w:b/>
      </w:rPr>
      <w:t xml:space="preserve">  DRAFT EXIT REPORT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08:00Z</dcterms:created>
  <dc:creator> </dc:creator>
  <dc:description/>
  <cp:keywords/>
  <dc:language>en-US</dc:language>
  <cp:lastModifiedBy>Alice Ullum</cp:lastModifiedBy>
  <cp:lastPrinted>2005-01-26T10:52:00Z</cp:lastPrinted>
  <dcterms:modified xsi:type="dcterms:W3CDTF">2009-11-11T21:08:00Z</dcterms:modified>
  <cp:revision>2</cp:revision>
  <dc:subject/>
  <dc:title>Mnemonic</dc:title>
</cp:coreProperties>
</file>