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50, ( 48, 51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pts, not terminally ill and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eater than age 51 and less than age 7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re is documentation that within the past two years a mammogram was performed at this or another VAMC, or by a private sector provider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re is documentation the patient  refused a mammogram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re was no documentation of a mammogram within the past two years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Excludes 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Of records included in the denominat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ose with documentation that within the past two years a mammogram was performed at this or another VAMC, or by a private sector provide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female pts, not terminally ill and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greater than age 41 and less than age 7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is documentation that within the past two years a mammogram was performed at this or another VAMC, or by a private sector provider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is documentation the patient  refused a mammogram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was no documentation of a mammogram within the past two yea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xcludes bilateral mastectomy or gender alter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 xml:space="preserve">those with documentation that within the past two years a mammogram was performed at this or another VAMC, or by a private sector provi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female pts, not terminally ill and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greater than age 41 and less than age 52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is documentation that within the past two years a mammogram was performed at this or another VAMC, or by a private sector provider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is documentation the patient  refused a mammogram, 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there was no documentation of a mammogram within the past two yea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xcludes bilateral mastectomy or gender alter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 xml:space="preserve">those with documentation that within the past two years a mammogram was performed at this or another VAMC, or by a private sector provi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 48, 51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pts, not terminally ill and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eater than age 23 and less than age 65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re is documentation that,  within the past 3 years, a pap test was performed at this or another VAMC, by a private sector provider, or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the patient refused a pap test, 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no documentation of a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ludes congenital absence of a cervix and those with a hysterecto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Of records included in the denominat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ose with documentation that,  within the past 3 years, a pap test was performed at this or another VAMC, by a private sector provider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16, 48, 51,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age &gt;50 or &lt;76, not terminally ill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al occult blood test X3 was done in the past year done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ouble-contrast barium enema was done within the last 5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olonoscopy was done within the past 10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igmoidoscopy was done within the last 5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al occult blood testing x3 was not done in the last year an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olonoscopy was not done in the past 10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igmoidoscopy was not done in the past 5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ouble contrast barium enema was not done in the past 5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 colonography was not done in the past 5 years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ol-based DNA test was not performed in the past ye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xclusion: those who do have a diagnosis of cancer of the colon or have had a total colecto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Of records included in the denominat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ose with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ecal occult blood test x 3 within the past year 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;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orectal Cancer screening age 5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pts age &gt;50 or &lt;81, not terminally ill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fecal occult blood test X3 was done in the past year done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 double-contrast barium enema was done within the last 5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 colonoscopy was done within the past 10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 sigmoidoscopy was done within the last 5 years by VHA or a private sector provider OR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ll of the following: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Fecal occult blood testing x3 was not done in the last year an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A colonoscopy was not done in the past 10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A sigmoidoscopy was not done in the past 5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A double contrast barium enema was not done in the past 5 years or refused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CT colonography was not done in the past 5 years</w:t>
            </w:r>
          </w:p>
          <w:p>
            <w:pPr>
              <w:pStyle w:val="Normal"/>
              <w:numPr>
                <w:ilvl w:val="2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Stool-based DNA test was not performed in the past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xclusion: those who do have a diagnosis of cancer of the colon or have had a total colecto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</w:rPr>
            </w:pPr>
            <w:r>
              <w:rPr>
                <w:sz w:val="20"/>
              </w:rPr>
              <w:t>Those with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ecal occult blood test x 3 within the past year 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</w:rPr>
            </w:pPr>
            <w:r>
              <w:rPr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double-contrast barium enema within the past 5 years;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olonoscopy within the past 10 years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50, (16, 48, 5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rPr/>
            </w:pPr>
            <w:r>
              <w:rPr/>
              <w:t>the patient is not terminally ill</w:t>
            </w:r>
          </w:p>
          <w:p>
            <w:pPr>
              <w:pStyle w:val="TextBody"/>
              <w:numPr>
                <w:ilvl w:val="0"/>
                <w:numId w:val="70"/>
              </w:numPr>
              <w:rPr/>
            </w:pPr>
            <w:r>
              <w:rPr/>
              <w:t>those with an active diagnosis of CHF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there is or is not documentation of left ventricular  systolic function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Those with 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the patient is not terminally ill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patients with an active diagnosis of CHF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LVEF is &lt; 40% when documented as a percentage  or cutpoints OR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LVEF is &lt;.4 when documented as a decimal OR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LVSF when documented by narrative description is  moderately or severely reduced and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One of the following:</w:t>
            </w:r>
          </w:p>
          <w:p>
            <w:pPr>
              <w:pStyle w:val="TextBody"/>
              <w:numPr>
                <w:ilvl w:val="1"/>
                <w:numId w:val="53"/>
              </w:numPr>
              <w:rPr/>
            </w:pPr>
            <w:r>
              <w:rPr/>
              <w:t>Patient is on an ACEI or</w:t>
            </w:r>
          </w:p>
          <w:p>
            <w:pPr>
              <w:pStyle w:val="TextBody"/>
              <w:numPr>
                <w:ilvl w:val="1"/>
                <w:numId w:val="53"/>
              </w:numPr>
              <w:rPr/>
            </w:pPr>
            <w:r>
              <w:rPr/>
              <w:t>Patient is on an ARB or</w:t>
            </w:r>
          </w:p>
          <w:p>
            <w:pPr>
              <w:pStyle w:val="TextBody"/>
              <w:numPr>
                <w:ilvl w:val="1"/>
                <w:numId w:val="53"/>
              </w:numPr>
              <w:rPr/>
            </w:pPr>
            <w:r>
              <w:rPr/>
              <w:t>All of the following</w:t>
            </w:r>
          </w:p>
          <w:p>
            <w:pPr>
              <w:pStyle w:val="TextBody"/>
              <w:numPr>
                <w:ilvl w:val="2"/>
                <w:numId w:val="53"/>
              </w:numPr>
              <w:rPr/>
            </w:pPr>
            <w:r>
              <w:rPr/>
              <w:t>is not on an ACEI or ARB and</w:t>
            </w:r>
          </w:p>
          <w:p>
            <w:pPr>
              <w:pStyle w:val="TextBody"/>
              <w:numPr>
                <w:ilvl w:val="2"/>
                <w:numId w:val="53"/>
              </w:numPr>
              <w:rPr/>
            </w:pPr>
            <w:r>
              <w:rPr/>
              <w:t>has no documented contraindications to ACEI OR</w:t>
            </w:r>
          </w:p>
          <w:p>
            <w:pPr>
              <w:pStyle w:val="TextBody"/>
              <w:numPr>
                <w:ilvl w:val="2"/>
                <w:numId w:val="53"/>
              </w:numPr>
              <w:rPr/>
            </w:pPr>
            <w:r>
              <w:rPr/>
              <w:t>has no documented contraindications to ARBs</w:t>
            </w:r>
          </w:p>
          <w:p>
            <w:pPr>
              <w:pStyle w:val="TextBody"/>
              <w:rPr/>
            </w:pPr>
            <w:r>
              <w:rPr/>
              <w:t xml:space="preserve">Exclusions: those with documented contraindications to </w:t>
            </w:r>
            <w:r>
              <w:rPr>
                <w:u w:val="single"/>
              </w:rPr>
              <w:t>BOTH</w:t>
            </w:r>
            <w:r>
              <w:rPr/>
              <w:t xml:space="preserve"> ACEI and ARBs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Of records included in the denominator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 xml:space="preserve">Those with documentation of </w:t>
            </w:r>
            <w:r>
              <w:rPr>
                <w:u w:val="single"/>
              </w:rPr>
              <w:t>one of the following</w:t>
            </w:r>
            <w:r>
              <w:rPr/>
              <w:t>:</w:t>
            </w:r>
          </w:p>
          <w:p>
            <w:pPr>
              <w:pStyle w:val="TextBody"/>
              <w:numPr>
                <w:ilvl w:val="1"/>
                <w:numId w:val="53"/>
              </w:numPr>
              <w:rPr/>
            </w:pPr>
            <w:r>
              <w:rPr/>
              <w:t>Patient is on an ACEI or</w:t>
            </w:r>
          </w:p>
          <w:p>
            <w:pPr>
              <w:pStyle w:val="TextBody"/>
              <w:numPr>
                <w:ilvl w:val="1"/>
                <w:numId w:val="53"/>
              </w:numPr>
              <w:rPr/>
            </w:pPr>
            <w:r>
              <w:rPr/>
              <w:t>Patient is on an ARB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ilot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Coded C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l cases in catnum 64 with selchf selected, or not sele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records included in the denominato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All cases with selchf selec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7"/>
              </w:numPr>
              <w:rPr>
                <w:b/>
                <w:b/>
              </w:rPr>
            </w:pPr>
            <w:r>
              <w:rPr>
                <w:b/>
              </w:rPr>
              <w:t xml:space="preserve">patient is not terminally ill </w:t>
            </w:r>
          </w:p>
          <w:p>
            <w:pPr>
              <w:pStyle w:val="TextBody"/>
              <w:numPr>
                <w:ilvl w:val="0"/>
                <w:numId w:val="107"/>
              </w:numPr>
              <w:rPr>
                <w:b/>
                <w:b/>
              </w:rPr>
            </w:pPr>
            <w:r>
              <w:rPr>
                <w:b/>
              </w:rPr>
              <w:t xml:space="preserve">cases with an active diagnosis of hypertension </w:t>
            </w:r>
          </w:p>
          <w:p>
            <w:pPr>
              <w:pStyle w:val="TextBody"/>
              <w:numPr>
                <w:ilvl w:val="0"/>
                <w:numId w:val="107"/>
              </w:numPr>
              <w:rPr>
                <w:b/>
                <w:b/>
              </w:rPr>
            </w:pPr>
            <w:r>
              <w:rPr>
                <w:b/>
              </w:rPr>
              <w:t>patient is age &gt;17 and &lt;86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the patient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Of records included in the denominator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82"/>
              </w:numPr>
              <w:rPr/>
            </w:pPr>
            <w:r>
              <w:rPr>
                <w:b/>
              </w:rPr>
              <w:t xml:space="preserve">those with the most recent blood pressure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4"/>
              </w:numPr>
              <w:rPr/>
            </w:pPr>
            <w:r>
              <w:rPr/>
              <w:t xml:space="preserve">patient is not terminally ill </w:t>
            </w:r>
          </w:p>
          <w:p>
            <w:pPr>
              <w:pStyle w:val="TextBody"/>
              <w:numPr>
                <w:ilvl w:val="0"/>
                <w:numId w:val="84"/>
              </w:numPr>
              <w:rPr/>
            </w:pPr>
            <w:r>
              <w:rPr/>
              <w:t xml:space="preserve">cases with an active diagnosis of hypertension </w:t>
            </w:r>
          </w:p>
          <w:p>
            <w:pPr>
              <w:pStyle w:val="TextBody"/>
              <w:numPr>
                <w:ilvl w:val="0"/>
                <w:numId w:val="84"/>
              </w:numPr>
              <w:rPr/>
            </w:pPr>
            <w:r>
              <w:rPr/>
              <w:t>the patient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Of records included in the denominator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those with the most recent blood pressure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and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ho did not have a blood pressure recorded during the past year will be included in the numerato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 xml:space="preserve">patient is not terminally ill 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>cases that do not have an active diagnosis of hypertension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 xml:space="preserve"> </w:t>
            </w:r>
            <w:r>
              <w:rPr/>
              <w:t>who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Of records included in the denominator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Those with most recent blood pressure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0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110"/>
              </w:numPr>
              <w:rPr/>
            </w:pPr>
            <w:r>
              <w:rPr/>
              <w:t>cases that do not have an active diagnosis of hypertension</w:t>
            </w:r>
          </w:p>
          <w:p>
            <w:pPr>
              <w:pStyle w:val="TextBody"/>
              <w:numPr>
                <w:ilvl w:val="0"/>
                <w:numId w:val="110"/>
              </w:numPr>
              <w:rPr/>
            </w:pPr>
            <w:r>
              <w:rPr/>
              <w:t>the patient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Of records included in the denominator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those with the most recent blood pressure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and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Those who did not have a blood pressure recorded during the past year will be included in the numerato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lipidemia Screen-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/>
              <w:t>cases that do</w:t>
            </w:r>
            <w:r>
              <w:rPr>
                <w:u w:val="single"/>
              </w:rPr>
              <w:t xml:space="preserve"> not</w:t>
            </w:r>
            <w:r>
              <w:rPr/>
              <w:t xml:space="preserve"> have DM or a past AMI  selected as a diagnosis and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Ischemia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Abdominal aortic aneurysm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Renal artery atherosclerosis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/>
              <w:t>The patient did or did not have a total cholesterol and either an HDL or LDL in the past two years or screening for hyperlipidemia was refus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Of records included in the denominator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Those with a total cholesterol and either an HDL or LDL were performed in the past two year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lipidemia Screen-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cases that do</w:t>
            </w:r>
            <w:r>
              <w:rPr>
                <w:u w:val="single"/>
              </w:rPr>
              <w:t xml:space="preserve"> not</w:t>
            </w:r>
            <w:r>
              <w:rPr/>
              <w:t xml:space="preserve"> have DM or a past AMI select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t is a male age &lt; 35 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t is a female age &lt; 45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t has no IVD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has a family history of coronary events occurring prior to age 45 (famhx = 1)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The patient did or did not have a cholesterol and either an HDL or LDL in the past 5 years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Those with a total cholesterol and either an HDL or LDL were performed in the past 5 yea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Dyslipidemia Screen-Gro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DM or a past AMI  is </w:t>
            </w:r>
            <w:r>
              <w:rPr>
                <w:u w:val="single"/>
              </w:rPr>
              <w:t>not</w:t>
            </w:r>
            <w:r>
              <w:rPr/>
              <w:t xml:space="preserve"> select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t has no IVD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is a male age &gt; 34 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is a female age &gt; 44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has no family history of coronary events or sudden death as specified  (famhx = 99) and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patient is a lifetime non-tobacco user or was screened for tobacco use and has not used in the past year, and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does not have a diagnosis of HTN 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does have a diagnosis of HTN but is not on antihypertensive med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patient did or did not have a cholesterol and either an HDL or LDL in the past 5 years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Those with a cholesterol and either an HDL or LDL were performed in the past 5 year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yslipidemia Screen-Grou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DM or a past AMI  is </w:t>
            </w:r>
            <w:r>
              <w:rPr>
                <w:u w:val="single"/>
              </w:rPr>
              <w:t>not</w:t>
            </w:r>
            <w:r>
              <w:rPr/>
              <w:t xml:space="preserve"> select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t has no IVD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pt is  male age &gt; 34 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pt is  female age &gt; 44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One of the following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/>
              <w:t>does  have a diagnosis of HTN and</w:t>
            </w:r>
          </w:p>
          <w:p>
            <w:pPr>
              <w:pStyle w:val="TextBody"/>
              <w:numPr>
                <w:ilvl w:val="2"/>
                <w:numId w:val="97"/>
              </w:numPr>
              <w:rPr/>
            </w:pPr>
            <w:r>
              <w:rPr/>
              <w:t xml:space="preserve"> </w:t>
            </w:r>
            <w:r>
              <w:rPr/>
              <w:t>is  on antihypertensive medication or refused antihypertensive medication OR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/>
              <w:t>is a tobacco user or  was not screened for tobacco use in the past yea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a cholesterol and either an HDL or LDL was or was not performed in the past 2 years or screening for hyperlipidemia was refus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 xml:space="preserve">Those with a cholesterol and either an HDL or LDL  was not performed in the past 2 yea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Dyslipidemia Screen-Grou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s not terminally ill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re is a diagnosis of DM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here is a diagnosis of a past AMI 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t. had a PCI in the past 2 years 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t. had a CABG in the past 2 years 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highlight w:val="lightGray"/>
              </w:rPr>
              <w:t>The patient is not enrolled in a research study that precludes access to the lipid profile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complete lipid profile was or was not performed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Those with a complete lipid profile performed in the past 2 year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l cases that fall into groups 1, 2, 3, 4, or 5 abov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cases that fall into groups 1, 2,3, 4, or 5 abov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DM, non ACS pts with LDL &gt;=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(low score is 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7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DM  or a past AMI are</w:t>
            </w:r>
            <w:r>
              <w:rPr>
                <w:u w:val="single"/>
              </w:rPr>
              <w:t xml:space="preserve"> not</w:t>
            </w:r>
            <w:r>
              <w:rPr/>
              <w:t xml:space="preserve"> selected as a diagnosis and</w:t>
            </w:r>
          </w:p>
          <w:p>
            <w:pPr>
              <w:pStyle w:val="Header"/>
              <w:numPr>
                <w:ilvl w:val="0"/>
                <w:numId w:val="97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atient is not enrolled in a research study that precludes access to the lipid profile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One of  the following</w:t>
            </w:r>
          </w:p>
          <w:p>
            <w:pPr>
              <w:pStyle w:val="TextBody"/>
              <w:numPr>
                <w:ilvl w:val="0"/>
                <w:numId w:val="96"/>
              </w:numPr>
              <w:rPr/>
            </w:pPr>
            <w:r>
              <w:rPr/>
              <w:t xml:space="preserve"> </w:t>
            </w:r>
            <w:r>
              <w:rPr/>
              <w:t>the LDL was measured direct or calculated and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the ldl value was &gt;0 and &lt;= 400 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 triglycerides were too high to obtain a valid </w:t>
            </w:r>
            <w:r>
              <w:rPr>
                <w:sz w:val="20"/>
                <w:szCs w:val="20"/>
              </w:rPr>
              <w:t>LDL-C   O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 LDL value was obtained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20"/>
              </w:numPr>
              <w:rPr/>
            </w:pPr>
            <w:r>
              <w:rPr/>
              <w:t xml:space="preserve"> </w:t>
            </w:r>
            <w:r>
              <w:rPr/>
              <w:t>the LDL was measured direct or calculated and the ldl value was &gt;= 120 and &lt;=400 OR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 triglycerides were too high to obtain a valid </w:t>
            </w:r>
            <w:r>
              <w:rPr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DL value was obtaine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lightGray"/>
              </w:rPr>
              <w:t>CVD</w:t>
            </w:r>
            <w:r>
              <w:rPr>
                <w:b/>
                <w:bCs/>
                <w:sz w:val="20"/>
              </w:rPr>
              <w:t xml:space="preserve">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>
                <w:b/>
              </w:rPr>
              <w:t xml:space="preserve">Age &gt; </w:t>
            </w:r>
            <w:r>
              <w:rPr>
                <w:b/>
                <w:highlight w:val="lightGray"/>
              </w:rPr>
              <w:t>17</w:t>
            </w:r>
            <w:r>
              <w:rPr>
                <w:b/>
              </w:rPr>
              <w:t xml:space="preserve"> and &lt;76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patient is not enrolled in a research study that precludes access to the lipid profile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he triglycerides were too high to obtain a valid LDL OR</w:t>
            </w:r>
          </w:p>
          <w:p>
            <w:pPr>
              <w:pStyle w:val="Header"/>
              <w:numPr>
                <w:ilvl w:val="1"/>
                <w:numId w:val="97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t did or did not have an LDL don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f records included in the denominator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5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lightGray"/>
              </w:rPr>
              <w:t>CVD</w:t>
            </w:r>
            <w:r>
              <w:rPr>
                <w:b/>
                <w:bCs/>
                <w:sz w:val="20"/>
              </w:rPr>
              <w:t xml:space="preserve">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>
                <w:b/>
              </w:rPr>
              <w:t xml:space="preserve">Age &gt; </w:t>
            </w:r>
            <w:r>
              <w:rPr>
                <w:b/>
                <w:highlight w:val="lightGray"/>
              </w:rPr>
              <w:t>17</w:t>
            </w:r>
            <w:r>
              <w:rPr>
                <w:b/>
              </w:rPr>
              <w:t xml:space="preserve"> and &lt;76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patient is not enrolled in a research study that precludes access to the lipid profile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he triglycerides were too high to obtain a valid LDL OR</w:t>
            </w:r>
          </w:p>
          <w:p>
            <w:pPr>
              <w:pStyle w:val="Header"/>
              <w:numPr>
                <w:ilvl w:val="1"/>
                <w:numId w:val="97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 did not have an LDL OR</w:t>
            </w:r>
          </w:p>
          <w:p>
            <w:pPr>
              <w:pStyle w:val="Header"/>
              <w:numPr>
                <w:ilvl w:val="1"/>
                <w:numId w:val="97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was done and the date is valid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value was &gt;0 and &lt;=40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f records included in the denominator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hose with an LDL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 diagnosis of past AMI and the AMI occurred more than eight weeks prior to the date of the qualifying visit (selihd = 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 100, most recent test and full panel in the past two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51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  <w:r>
              <w:rPr>
                <w:sz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7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Cs/>
              </w:rPr>
            </w:pPr>
            <w:r>
              <w:rPr>
                <w:bCs/>
              </w:rPr>
              <w:t xml:space="preserve">past AMI is selected as a diagnosis </w:t>
            </w:r>
          </w:p>
          <w:p>
            <w:pPr>
              <w:pStyle w:val="Header"/>
              <w:numPr>
                <w:ilvl w:val="0"/>
                <w:numId w:val="97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atient is not enrolled in a research study that precludes access to the lipid profile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Cs/>
              </w:rPr>
            </w:pPr>
            <w:r>
              <w:rPr>
                <w:bCs/>
              </w:rPr>
              <w:t>a complete lipid profile was obtained in the past 2 years and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/>
              <w:t>the ldl value was &gt;0 and &lt;= 400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triglycerides were too high to obtain a valid LDL-C 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Cs/>
              </w:rPr>
            </w:pPr>
            <w:r>
              <w:rPr/>
              <w:t>a complete lipid profile was done &gt; 2 years 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Cs/>
              </w:rPr>
            </w:pPr>
            <w:r>
              <w:rPr/>
              <w:t>a lipid profile was not done at any ti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Cs/>
              </w:rPr>
            </w:pPr>
            <w:r>
              <w:rPr>
                <w:bCs/>
              </w:rPr>
              <w:t>a complete lipid profile was obtained in the past 2 years and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value of the LDL-C was &gt;0 and &lt; 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7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st AMI is selected as a diagnosis an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ASA was not included in the patient’s medication at the most recent OP visit an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there is no documented contraindication to A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sion: cases with a documented contraindication to ASA including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st AMI is selected as a diagnosis and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re is documentation of left ventricular function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lvsf was documented as &lt;40% or moderate to severe systolic dysfun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,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not taking an ACEI at the most recent outpatient visit AND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not taking an ARB at the most recent outpatient visit AND one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re were no documented contraindications to ACEI’s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re were no documented contraindications to AR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sions: those with documented contraindications to both ACEIs and ARBs or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51)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>
                <w:szCs w:val="20"/>
              </w:rPr>
            </w:pPr>
            <w:r>
              <w:rPr>
                <w:szCs w:val="20"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szCs w:val="20"/>
              </w:rPr>
            </w:pPr>
            <w:r>
              <w:rPr>
                <w:szCs w:val="20"/>
              </w:rPr>
              <w:t>Age &gt; 17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past AMI is  selected as a diagnosi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date of discharge for most recent AMI or first AMI within the past 18 months is &gt;=7/1/08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or first AMI within the past 18 months is &gt;=18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the patient was on a beta blocker continuously during the 6 month prior immediately following AMI discharge OR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 patient was not on a beta blocker continuously during the 6 month prior immediately following AMI discharge or the patient  refused beta blockers or was not compliant  or continuous beta blocker use was not documented or unable to be determined AN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ere no contraindications to beta blocker us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Of cases included in the denominato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hose who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betes Mellitus Diagno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ge &gt;17 and &lt;76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valid or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 HbA1c was not done in the past yr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 A1c&lt;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Age &gt;17 and &lt;76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a HbA1c was done in the past year and the value is valid or</w:t>
            </w:r>
          </w:p>
          <w:p>
            <w:pPr>
              <w:pStyle w:val="Heading2"/>
              <w:numPr>
                <w:ilvl w:val="0"/>
                <w:numId w:val="8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HbA1c was not done in the past year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 xml:space="preserve">a HbA1c was done in the past year and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the value was &gt;0 and &lt;7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11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A1c &lt;7, age &lt;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Age &gt;17 and &lt;65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 patient did not have a PCI in the last 2 year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 patient did not have a CABG in the last 2 yr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 xml:space="preserve">the pt did not have an active diagnosis of CHF 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 pt did not have an active diagnosis of CKD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One of the following</w:t>
            </w:r>
          </w:p>
          <w:p>
            <w:pPr>
              <w:pStyle w:val="TextBody"/>
              <w:numPr>
                <w:ilvl w:val="1"/>
                <w:numId w:val="85"/>
              </w:numPr>
              <w:rPr/>
            </w:pPr>
            <w:r>
              <w:rPr/>
              <w:t>the patient did not have an AMI in the past OR</w:t>
            </w:r>
          </w:p>
          <w:p>
            <w:pPr>
              <w:pStyle w:val="TextBody"/>
              <w:numPr>
                <w:ilvl w:val="1"/>
                <w:numId w:val="85"/>
              </w:numPr>
              <w:rPr/>
            </w:pPr>
            <w:r>
              <w:rPr/>
              <w:t>the pt did have an AMI in the past and it was greater than 365 days from the study begin date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 pt did not have an active diagnosis in the past two years of  CAD, angina, PAD, stroke, atheroembolism, renal artery atherosclerosi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 patient does not have diabetic nephropathy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re is no documentation of blindnes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there is no documentation of lower extremity amputation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One of the following:</w:t>
            </w:r>
          </w:p>
          <w:p>
            <w:pPr>
              <w:pStyle w:val="TextBody"/>
              <w:numPr>
                <w:ilvl w:val="1"/>
                <w:numId w:val="85"/>
              </w:numPr>
              <w:rPr/>
            </w:pPr>
            <w:r>
              <w:rPr/>
              <w:t>a HbgA1c was done in the past year and the value is valid or</w:t>
            </w:r>
          </w:p>
          <w:p>
            <w:pPr>
              <w:pStyle w:val="TextBody"/>
              <w:numPr>
                <w:ilvl w:val="1"/>
                <w:numId w:val="85"/>
              </w:numPr>
              <w:rPr>
                <w:szCs w:val="20"/>
              </w:rPr>
            </w:pPr>
            <w:r>
              <w:rPr>
                <w:szCs w:val="20"/>
              </w:rPr>
              <w:t>a HbgA1c was not done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 xml:space="preserve">a HbA1c was done in the past year and </w:t>
            </w:r>
          </w:p>
          <w:p>
            <w:pPr>
              <w:pStyle w:val="TextBody"/>
              <w:rPr>
                <w:szCs w:val="20"/>
                <w:u w:val="single"/>
              </w:rPr>
            </w:pPr>
            <w:r>
              <w:rPr/>
              <w:t>the value was &gt;0 and &lt;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 A1c&lt;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>a HbA1c was done in the past year and the value is valid or</w:t>
            </w:r>
          </w:p>
          <w:p>
            <w:pPr>
              <w:pStyle w:val="Heading2"/>
              <w:numPr>
                <w:ilvl w:val="0"/>
                <w:numId w:val="8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HbA1c was not done in the past year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/>
              <w:t xml:space="preserve">a HbA1c was done in the past year and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the value was &gt;0 and &lt;8</w:t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/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ge &gt;17 and &lt;76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valid or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bA1c was not done in the past ye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HbA1c was done in the past yea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>
                <w:b/>
                <w:bCs/>
              </w:rPr>
              <w:t xml:space="preserve">DM is flagged as a diagnosis 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ge is &gt;17 and &lt;76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xam was performed by an ophthalmologist, an optometrist, retinal photo sent to eye care specialist or digital imaging sent to be read by an ophthalmologist or optometrist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TH OF THE FOLLOWING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ne of the following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 primary care practitioner, or could not determine who performed the exam OR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 retinal exam was performed or was refuse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>
                <w:b/>
                <w:bCs/>
              </w:rPr>
              <w:t xml:space="preserve">in the year </w:t>
            </w:r>
            <w:r>
              <w:rPr>
                <w:b/>
                <w:bCs/>
                <w:u w:val="single"/>
              </w:rPr>
              <w:t>previous to the past year</w:t>
            </w:r>
            <w:r>
              <w:rPr>
                <w:b/>
                <w:bCs/>
              </w:rPr>
              <w:t>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report of the eye exam did or did not show retinopathy or no report was available  OR</w:t>
            </w:r>
          </w:p>
          <w:p>
            <w:pPr>
              <w:pStyle w:val="TextBody"/>
              <w:numPr>
                <w:ilvl w:val="0"/>
                <w:numId w:val="104"/>
              </w:numPr>
              <w:rPr/>
            </w:pPr>
            <w:r>
              <w:rPr>
                <w:b/>
                <w:bCs/>
              </w:rPr>
              <w:t xml:space="preserve">in the year previous to the past year, a retinal exam wa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don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xclusions: cases with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ge is &gt;17 and &lt;76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b/>
                <w:sz w:val="20"/>
              </w:rPr>
              <w:t>the patient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 records included in the denominator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3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bCs/>
                <w:sz w:val="20"/>
              </w:rPr>
              <w:t>Age is &gt;17 and &lt;76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did or did not have a blood pressure recorded during the past year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did or did not have a blood pressure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Age is &gt;17 and &lt;7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ne of the following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within the past 2 yrs the pt has an active diagnosis of diabetic nephropathy or ESRD 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there is a positive urine protein in the past  year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was or was not done in the past year  or was refused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r was not on an ACEI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r was not on an ARB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</w:t>
            </w:r>
          </w:p>
          <w:p>
            <w:pPr>
              <w:pStyle w:val="Heading2"/>
              <w:numPr>
                <w:ilvl w:val="0"/>
                <w:numId w:val="97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microalbumin  was performed within the past year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the patient was not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Age &gt;17 and &lt; 7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b/>
                <w:b/>
              </w:rPr>
            </w:pPr>
            <w:r>
              <w:rPr>
                <w:b/>
              </w:rPr>
              <w:t>A ldl was not done OR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 OR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b/>
                <w:b/>
              </w:rPr>
            </w:pPr>
            <w:r>
              <w:rPr>
                <w:b/>
              </w:rPr>
              <w:t>An LDL was done either calculated or direct and the date it was done is vali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Age &gt;17 and &lt; 76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</w:rPr>
            </w:pPr>
            <w:r>
              <w:rPr>
                <w:b/>
              </w:rPr>
              <w:t>the patient was not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/>
              <w:t>One of the following:</w:t>
            </w:r>
          </w:p>
          <w:p>
            <w:pPr>
              <w:pStyle w:val="Header"/>
              <w:numPr>
                <w:ilvl w:val="1"/>
                <w:numId w:val="97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was done direct or calculated an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              </w:t>
            </w:r>
            <w:r>
              <w:rPr>
                <w:b/>
                <w:szCs w:val="20"/>
              </w:rPr>
              <w:t xml:space="preserve">the value was &gt;0 and &lt;=400 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he triglycerides were too high to obtain a valid LDL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The patient  did not have an LD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1"/>
                <w:numId w:val="19"/>
              </w:numPr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An LDL was done and the value was &lt;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The patient is not quadriplegic or paraplegic and has not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the patient is </w:t>
            </w:r>
            <w:r>
              <w:rPr>
                <w:u w:val="single"/>
              </w:rPr>
              <w:t>not</w:t>
            </w:r>
            <w:r>
              <w:rPr/>
              <w:t xml:space="preserve"> a bilateral amputee,  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a foot sensory exam using monofilament was or was not performed in the past year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56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 xml:space="preserve">the patient is </w:t>
            </w:r>
            <w:r>
              <w:rPr>
                <w:u w:val="single"/>
              </w:rPr>
              <w:t>not</w:t>
            </w:r>
            <w:r>
              <w:rPr/>
              <w:t xml:space="preserve"> a bilateral amputee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a visual foot inspection was or was not performed in the past year or was ref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a visual foot inspection was performed in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2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102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102"/>
              </w:numPr>
              <w:rPr/>
            </w:pPr>
            <w:r>
              <w:rPr/>
              <w:t>the patient is not a bilateral amputee</w:t>
            </w:r>
          </w:p>
          <w:p>
            <w:pPr>
              <w:pStyle w:val="TextBody"/>
              <w:numPr>
                <w:ilvl w:val="0"/>
                <w:numId w:val="102"/>
              </w:numPr>
              <w:rPr/>
            </w:pPr>
            <w:r>
              <w:rPr/>
              <w:t>a check for pulses in the feet was or was not performed in the past year or was refuse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i/>
                <w:i/>
              </w:rPr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DM is flagged as a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,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not taking an ACEI at the most recent outpatient visit AND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not taking an ARB at the most recent outpatient visit AND one of the following: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re were no documented contraindications to ACEI’s OR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re were no documented contraindications to ARBs</w:t>
            </w:r>
          </w:p>
          <w:p>
            <w:pPr>
              <w:pStyle w:val="TextBody"/>
              <w:rPr/>
            </w:pPr>
            <w:r>
              <w:rPr/>
              <w:t>Exclusions: those with documented contraindications to both ACEI and ARBs or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)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i/>
                <w:i/>
              </w:rPr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72"/>
              </w:numPr>
              <w:rPr/>
            </w:pPr>
            <w:r>
              <w:rPr/>
              <w:t>DM is flagged as a diagnosi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ASA was not included in the patient’s medication at the most recent OP visit and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792" w:leader="none"/>
                <w:tab w:val="left" w:pos="1512" w:leader="none"/>
              </w:tabs>
              <w:rPr>
                <w:sz w:val="20"/>
              </w:rPr>
            </w:pPr>
            <w:r>
              <w:rPr>
                <w:sz w:val="20"/>
              </w:rPr>
              <w:t>there is no documented contraindication to ASA, or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clusion: cases with a documented contraindication to ASA.or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50, 16, 48, 51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not a valid date of screening by AUDIT-C OR all of the follow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was screened by AUDIT-C &gt;=10/1/07 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question 1 = 0 or all three questions have a score, or the score is not document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otal score is or is not document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outcome is documented as positive or negative or is not documen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screened by AUDIT-C &gt;= 10/1/07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and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outcome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T-C score 5 or greas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highlight w:val="lightGray"/>
              </w:rPr>
              <w:t>50, 16, 48, 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screened by AUDIT-C &gt;=10/1/08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was not seen in a VHA SUD clinic or</w:t>
            </w:r>
          </w:p>
          <w:p>
            <w:pPr>
              <w:pStyle w:val="Normal"/>
              <w:numPr>
                <w:ilvl w:val="1"/>
                <w:numId w:val="10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no valid date for patient participation in a recovery program  or</w:t>
            </w:r>
          </w:p>
          <w:p>
            <w:pPr>
              <w:pStyle w:val="Normal"/>
              <w:numPr>
                <w:ilvl w:val="1"/>
                <w:numId w:val="10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VHA or non-VHA recovery program in the past year and more than 90 days prior to the most recent screening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the AUDIT-C is &gt;=5 or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gt;=5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date of the most recent alcohol screening is &gt;=14 days prior to the study end date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10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f those included in the denominator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highlight w:val="lightGray"/>
              </w:rPr>
              <w:t>50, 16, 48, 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have a clinical encounter within the past year with PTSD identified as a reason for the vis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in the past 5 years using the PC-PTSD screen and one of the following</w:t>
            </w:r>
          </w:p>
          <w:p>
            <w:pPr>
              <w:pStyle w:val="Normal"/>
              <w:numPr>
                <w:ilvl w:val="1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within the past year and &gt;= 10/1/07 or</w:t>
            </w:r>
          </w:p>
          <w:p>
            <w:pPr>
              <w:pStyle w:val="Normal"/>
              <w:numPr>
                <w:ilvl w:val="1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more than 1 year prior to the study begin date and the date of separation is unknown or less than 5 years ago or</w:t>
            </w:r>
          </w:p>
          <w:p>
            <w:pPr>
              <w:pStyle w:val="Normal"/>
              <w:numPr>
                <w:ilvl w:val="1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date of separation is more than 5 years ago and the date of screening is &gt;=10/1/07 and  &lt;= 5 years a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not done in the past 5 years using the PC-PTSD screen  and</w:t>
            </w:r>
          </w:p>
          <w:p>
            <w:pPr>
              <w:pStyle w:val="Normal"/>
              <w:numPr>
                <w:ilvl w:val="1"/>
                <w:numId w:val="9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 was or was not done in the past 5 yrs using  the PCL-C, PCL-M, or PCL-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of screening is &gt;=10/1/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f the date of separation is more than 5 years ago, screening was done in the past 5 yea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*Those screened at the required interval but prior to 10/1/07 are exclu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, 16, 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=10/1/08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i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po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was not documented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was documented and the date is vali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,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=10/1/08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i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individual questions a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positiv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a need for further intervention following the positive screen or there was no documentation regarding further intervention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the date is a valid date  OR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 nd the date is valid and the date contact information was provided is a valid d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contact information was provided is a valid 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,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=10/1/08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i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individual questions as &gt;=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positiv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a need for further intervention following the positive screen or there was no documentation regarding further interven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3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the date is a valid date  OR</w:t>
            </w:r>
          </w:p>
          <w:p>
            <w:pPr>
              <w:pStyle w:val="Normal"/>
              <w:numPr>
                <w:ilvl w:val="3"/>
                <w:numId w:val="22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 nd the date is valid and the date contact information was provided is a valid d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o receive  care outside this VA</w:t>
            </w:r>
          </w:p>
          <w:p>
            <w:pPr>
              <w:pStyle w:val="Normal"/>
              <w:ind w:left="6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date contact information was provided is a valid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50, 51,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have a clinical encounter within the past year with depression identified as a reason for the visit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have a clinical encounter within the past year with bipolar disorder identified as a reason for the vis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or is not a valid date of screening by the PHQ-2 or PHQ-9 within the past year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6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06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depression identified as a reason for the vis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2 or by the PHQ-2 and the PHQ-9 on the same day and the date of screening is &gt;=10/1/08 and one of the following: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1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2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culated score is &gt;=3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f the PHQ-2 is &gt;=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of the PHQ-2 score is positive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both of the following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9 or by the PHQ-2 and the PHQ-9 on the same day and the date of screening is &gt;=10/1/08 and one of the following:</w:t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gt;=10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1,2, or3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as positive or suggestive of moderate or moderately severe or severe depress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id not document a suicide ideation/behavior evaluation OR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id document a suicide ideation/behavior evaluation and the date is vali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depression identified as a reason for the vis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2 or by the PHQ-2 and the PHQ-9 on the same day and the date of screening is &gt;=10/1/08 and one of the following: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1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2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culated score is &gt;=3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f the PHQ-2 is &gt;=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of the PHQ-2 score is positive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both of the following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9 or by the PHQ-2 and the PHQ-9 on the same day and the date of screening is &gt;=10/1/08 and one of the following: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gt;=10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1,2, or3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as positive or suggestive of moderate or moderately severe or severe depress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a need for further intervention following the positive depression screen or affirmative answer to question 9 or there was no documentation regarding further intervention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the date it was completed is valid OR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 the date is valide and contact information was provided and the date is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and the date  is val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50, 51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is not moderately or severely cognitively impaired</w:t>
            </w:r>
          </w:p>
          <w:p>
            <w:pPr>
              <w:pStyle w:val="Heading2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did not have a clinical encounter within the past year with depression identified as a reason for the vis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2 or by the PHQ-2 and the PHQ-9 on the same day and the date of screening is &gt;=10/1/08 and one of the following: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1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question 2 is 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culated score is &gt;=3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f the PHQ-2 is &gt;=3 or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of the PHQ-2 score is positive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both of the following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by the PHQ-9 or by the PHQ-2 and the PHQ-9 on the same day and the date of screening is &gt;=10/1/08 and one of the following: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gt;=10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1,2, or3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as positive or suggestive of moderate or moderately severe or severe depress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a need for further intervention following the positive depression screen or affirmative answer to question 9 or there was no documentation regarding further interventio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1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the date it was completed is valid OR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 the date is valid and contact information was provided and the date is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1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and the date  is vali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1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1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ositive depresseir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0, 51 16, 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* Individual records may appear more than once in the denom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bi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EF/OIF veterans screened positive for TBI with timely contact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ludes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Those with a positive screen for TBI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The date of screening was &gt;=4/13/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Those who refused  a second level evaluation are exclud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* those with a pre-existing diagnosis of TBI prior to the TBI screen and those with a record of treatment for TBI after 9/11/01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e date of the second level evaluation is within 30 days of the date of the positive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sz w:val="20"/>
                <w:szCs w:val="20"/>
              </w:rPr>
              <w:t xml:space="preserve">The patient was notified of the second level evaluation appt. in person within 14 days of the positive TBI screen </w:t>
            </w:r>
            <w:r>
              <w:rPr>
                <w:bCs/>
                <w:i/>
                <w:sz w:val="20"/>
                <w:szCs w:val="20"/>
                <w:highlight w:val="lightGray"/>
              </w:rPr>
              <w:t>and the findings of the TBI screen were discussed with the patient</w:t>
            </w:r>
            <w:r>
              <w:rPr>
                <w:bCs/>
                <w:i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e facility attempted to notify the patient of the second level evaluation appt. by telephone or certified letter and one of the follow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i/>
                <w:sz w:val="20"/>
                <w:szCs w:val="20"/>
              </w:rPr>
              <w:t xml:space="preserve">The patient was notified within 14 days of the positive TBI screen </w:t>
            </w:r>
            <w:r>
              <w:rPr>
                <w:bCs/>
                <w:i/>
                <w:sz w:val="20"/>
                <w:szCs w:val="20"/>
                <w:highlight w:val="lightGray"/>
              </w:rPr>
              <w:t>and the findings of the TBI screen were discussed with the patient</w:t>
            </w:r>
            <w:r>
              <w:rPr>
                <w:bCs/>
                <w:i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ur attempts were made to notify the patient within 14 days of the positive TBI screen and at least one of the attempts was by certified let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Tbi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OEF/OIF veterans screened positive for TBI with timely follow up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lightGray"/>
              </w:rPr>
            </w:pPr>
            <w:r>
              <w:rPr>
                <w:b w:val="false"/>
                <w:i/>
                <w:sz w:val="20"/>
                <w:szCs w:val="20"/>
                <w:highlight w:val="lightGray"/>
              </w:rPr>
              <w:t>Includes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Those with a positive screen for TBI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The date of screening was &gt;=4/13/07</w:t>
            </w:r>
          </w:p>
          <w:p>
            <w:pPr>
              <w:pStyle w:val="Heading2"/>
              <w:numPr>
                <w:ilvl w:val="0"/>
                <w:numId w:val="113"/>
              </w:numPr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lightGray"/>
              </w:rPr>
            </w:pPr>
            <w:r>
              <w:rPr>
                <w:b w:val="false"/>
                <w:i/>
                <w:sz w:val="20"/>
                <w:szCs w:val="20"/>
                <w:highlight w:val="lightGray"/>
              </w:rPr>
              <w:t>Those who did not refuse a second level evaluation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Those who did not request an appointment greater than 30 days from the date of the positive TBI scre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* those with a pre-existing diagnosis of TBI prior to the TBI screen and those with a record of treatment for TBI after 9/11/01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  <w:u w:val="single"/>
              </w:rPr>
            </w:pPr>
            <w:r>
              <w:rPr>
                <w:bCs/>
                <w:i/>
                <w:sz w:val="20"/>
                <w:szCs w:val="20"/>
                <w:highlight w:val="lightGray"/>
                <w:u w:val="single"/>
              </w:rPr>
              <w:t>Of cases included in the denominator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The date of the second level evaluation is a valid date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All 4 required components of the second level evaluation were included and one of the following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the second level evaluation was completed &lt;= 30 days of the date of notification OR</w:t>
            </w:r>
          </w:p>
          <w:p>
            <w:pPr>
              <w:pStyle w:val="Normal"/>
              <w:numPr>
                <w:ilvl w:val="1"/>
                <w:numId w:val="112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 xml:space="preserve">the patient was a no show for the appointment scheduled during the current review period  and the second level evaluation was completed within 60 days of the positive TBI screen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**This indicator will be scored beginning with April vi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16, 48, 51,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not terminally ill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gt;=</w:t>
            </w:r>
            <w:r>
              <w:rPr>
                <w:b/>
                <w:sz w:val="20"/>
                <w:highlight w:val="lightGray"/>
              </w:rPr>
              <w:t>4/1/10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8/1/09</w:t>
            </w:r>
            <w:r>
              <w:rPr>
                <w:b/>
                <w:sz w:val="20"/>
              </w:rPr>
              <w:t xml:space="preserve"> is &gt;=65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no documented allergy or reason for not giving the flu immunizatio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was given at this or another VAMC, in the private sector, was refused or not giv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**This indicator will be scored beginning with April vi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not terminally ill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gt;=</w:t>
            </w:r>
            <w:r>
              <w:rPr>
                <w:b/>
                <w:sz w:val="20"/>
                <w:highlight w:val="lightGray"/>
              </w:rPr>
              <w:t>4/1/010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8/1/09</w:t>
            </w:r>
            <w:r>
              <w:rPr>
                <w:b/>
                <w:sz w:val="20"/>
              </w:rPr>
              <w:t xml:space="preserve"> is &gt;49 and &lt;65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no documented allergy or reason for not giving the flu immunizatio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was given at this or another VAMC, in the private sector, was refused or not giv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. does not have a terminal illness and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1/1/09</w:t>
            </w:r>
            <w:r>
              <w:rPr>
                <w:b/>
                <w:sz w:val="20"/>
              </w:rPr>
              <w:t xml:space="preserve"> is &gt; 64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iven at this VAMC or another VAMC, or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as given in the private sector, or 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refused by the patient, or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 immunization was not give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does not have a terminal illnes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females and age &gt; 64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t. had a bone mineral density test since age 60 by any method,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fused BMD testing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did not have a bone mineral density test since age 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Heading2"/>
              <w:numPr>
                <w:ilvl w:val="0"/>
                <w:numId w:val="66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those who had a bone mineral density test since age 60 </w:t>
            </w:r>
            <w:r>
              <w:rPr>
                <w:b w:val="false"/>
                <w:bCs w:val="false"/>
                <w:sz w:val="20"/>
                <w:u w:val="single"/>
              </w:rPr>
              <w:t>by DEXA and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pt 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48, 51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does not have a terminal illnes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females and age &gt; =67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 xml:space="preserve">the patient had a bone fracture in the past 18 mos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re was no fracture within 60 days prior to  the first fracture in the last 18 month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no bmd test was done within 1 yr. prior to the first fracture or bmd testing was refus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did not receive treatment to prevent osteoporosis within 1 yr. prior to the first fracture or refused all medications to prevent/treat osteoporosis/osteopeni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t. did or did not have a bone mineral density test by any method, or refused BMD testing OR</w:t>
            </w:r>
          </w:p>
          <w:p>
            <w:pPr>
              <w:pStyle w:val="Heading2"/>
              <w:numPr>
                <w:ilvl w:val="1"/>
                <w:numId w:val="8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atient was or was not on medication to prevent/treat osteoporosis or refused medication to prevent/treat osteoporos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0, 51 16, 48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cludes cases that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was or was not provided with direct brief counseling on how to quit tobacco within the last year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0, 51 16, 48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10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 to assist with tobacco cessation was offered by a prescribing provider, or no offer of medication was documented OR</w:t>
            </w:r>
          </w:p>
          <w:p>
            <w:pPr>
              <w:pStyle w:val="Normal"/>
              <w:numPr>
                <w:ilvl w:val="1"/>
                <w:numId w:val="10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2"/>
                <w:numId w:val="10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 to assist with tobacco cessation was offered by a non-  prescribing provider AND</w:t>
            </w:r>
          </w:p>
          <w:p>
            <w:pPr>
              <w:pStyle w:val="Normal"/>
              <w:numPr>
                <w:ilvl w:val="2"/>
                <w:numId w:val="10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non-prescribing provider did or did not document the patient’ s request in the record OR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records included in the denominator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 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50, 51 16, 4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or was not offered referral for individual intervention or to  tobacco use cessation program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u w:val="single"/>
              </w:rPr>
              <w:t>Of records included in the denominator</w:t>
            </w:r>
            <w:r>
              <w:rPr>
                <w:sz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were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lightGray"/>
              </w:rPr>
              <w:t>5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the patient was screened for tobacco u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is or is not a tobacco user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bCs/>
                <w:sz w:val="20"/>
              </w:rPr>
              <w:t>the patient was not screened for tobacco use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the patient was screened for tobacco u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is or is not a tobacco user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bCs/>
                <w:sz w:val="20"/>
              </w:rPr>
              <w:t>the patient was not screened for tobacco use in the past yea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highlight w:val="lightGray"/>
              </w:rPr>
              <w:t>50, 51 16,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 not have a terminal illness and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the patient was screened for tobacco u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is or is not a tobacco user or</w:t>
            </w:r>
          </w:p>
          <w:p>
            <w:pPr>
              <w:pStyle w:val="Heading2"/>
              <w:numPr>
                <w:ilvl w:val="0"/>
                <w:numId w:val="8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was not screened for tobacco use in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the past yea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15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16, 48, 51,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t. is not terminally ill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70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are no indicators that weight management treatment  is not appropri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h of the follow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BMI is documented or calculated 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MI is &gt;=30 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30 and</w:t>
            </w:r>
          </w:p>
          <w:p>
            <w:pPr>
              <w:pStyle w:val="Normal"/>
              <w:numPr>
                <w:ilvl w:val="2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ist circumference is above the threshold or</w:t>
            </w:r>
          </w:p>
          <w:p>
            <w:pPr>
              <w:pStyle w:val="Normal"/>
              <w:numPr>
                <w:ilvl w:val="2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 25 and</w:t>
            </w:r>
          </w:p>
          <w:p>
            <w:pPr>
              <w:pStyle w:val="Normal"/>
              <w:numPr>
                <w:ilvl w:val="3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3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re is at least one obesity related co-morbidity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or was not counseled on the risk of overweight/obesity and offered weight management treat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records included in the denomina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5508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t. is not terminally ill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70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indicators that weight management treatment  is not appropr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MI is documented or calculated 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MI is &gt;=30 or  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is &lt;30 and one of the following</w:t>
            </w:r>
          </w:p>
          <w:p>
            <w:pPr>
              <w:pStyle w:val="Normal"/>
              <w:numPr>
                <w:ilvl w:val="2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t circumference is above the threshold OR</w:t>
            </w:r>
          </w:p>
          <w:p>
            <w:pPr>
              <w:pStyle w:val="Normal"/>
              <w:numPr>
                <w:ilvl w:val="2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is &gt;= 25 and</w:t>
            </w:r>
          </w:p>
          <w:p>
            <w:pPr>
              <w:pStyle w:val="Normal"/>
              <w:numPr>
                <w:ilvl w:val="3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t circumference is at or below threshold  or not documented and</w:t>
            </w:r>
          </w:p>
          <w:p>
            <w:pPr>
              <w:pStyle w:val="Normal"/>
              <w:numPr>
                <w:ilvl w:val="3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there is at least one obesity related co-morbidity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the past year the patient participated in  VA weight management treatment or participated in a non-VHA weight management treatment or participated in no weight management trea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record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48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&gt;=7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or was not screened for urinary incontinence in the past 24 mont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or was not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&gt;=7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r was not obtai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ose already known to have incontinence, incontinence is not a new problem and those not screened are exclud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9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gt;=75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or was not asked about the presence/absence of any falls within the preceding 12 mont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9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Patient was asked about the presence/absence of any falls within the preceding 12 month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&gt;=7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ll evaluation was or was not performed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hose who reported no falls in the past year or only one fall with no injury are not in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ll evaluation was performed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Those who reported no falls in the past year or only one fall with no injury are not inclu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irective, end of life discussion, or surrogate documented in the recor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6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76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&gt;=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0"/>
                <w:szCs w:val="20"/>
              </w:rPr>
              <w:t xml:space="preserve">The record contains an Advance Directive in CPRS indicating the patient’s surrogate decision maker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life sustaining treatment preferences or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re is documentation of discussion re: life-sustaining treatment preferences or surrogate decision make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a search for a surrogate is underwa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atient does not wish to identify a surrogate or outline preference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ocumentation of any of the abo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0"/>
                <w:szCs w:val="20"/>
              </w:rPr>
              <w:t xml:space="preserve">The record contains an Advance Directive in CPRS indicating the patient’s surrogate decision maker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life sustaining treatment preferences or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re is documentation of discussion re: life-sustaining treatment preferences or surrogate decision make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a search for a surrogate is underwa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atient does not wish to identify a surrogate or outline preferences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unctional status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gt;=7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the patient’s functional status was or was not performed in the last 12 months using a standardized t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An assessment of the patient’s functional status was performed in the last 12 months using a standardized to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eGFR measured at least 3 months apart &lt;60mL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cludes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Patients who are not terminally ill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results of both eGFR obtained at least 3 months apart were or were not &lt;60mL/min/1.73m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u w:val="single"/>
              </w:rPr>
            </w:pPr>
            <w:r>
              <w:rPr/>
              <w:t>The results of both eGFR obtained at least 3 months apart were &lt;60mL/min/1.73m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 level meas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serum calcium was obtained in the past year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n ionized calcium was obtained in the past year</w:t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Neither a serum calcium nor an ionized calcium was obtain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serum calcium was obtained in the past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n ionized calcium was obtained in the past year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orus level meas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A serum phosphorus was or was not obtain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serum phosphorus was obtained in the past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 meas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hemoglobin was or was not obtain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hemoglobin was obtained in the past year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thyroid hormone level meas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parathyroid hormone was or was not obtain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parathyroid hormone was obtained in the past year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ine meas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hronic kidney disease is an active diagnosi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serum creatinine was or was not obtained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  serum creatinine was obtained in the past year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FR &lt;60mL/min and BP &lt; 13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systolic blood pressure value is a numeric value or unable to be determin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diastolic blood pressure value is a numeric value or unable to be determin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systolic blood pressure value is a numeric value and is &lt;130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diastolic blood pressure is a numeric value and is &lt; 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KD identified and LDL &lt;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n LDL was not done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riglycerides were too high to calculate an LDL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re is a valid LDL valu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 included in the denominator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re is a valid LDL value and it is &gt;0 and &lt;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 identified with referral to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atients who are not terminally il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calculated eGFR is  &lt; 60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results of both eGFRs obtained less than 3 months apart are  &lt; 6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he patient was referred to a nephrologist in the past year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Both of the folloiwng</w:t>
            </w:r>
          </w:p>
          <w:p>
            <w:pPr>
              <w:pStyle w:val="Normal"/>
              <w:numPr>
                <w:ilvl w:val="2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 was not referred to a nephrologist in the past year and</w:t>
            </w:r>
          </w:p>
          <w:p>
            <w:pPr>
              <w:pStyle w:val="Normal"/>
              <w:numPr>
                <w:ilvl w:val="2"/>
                <w:numId w:val="47"/>
              </w:numPr>
              <w:rPr/>
            </w:pPr>
            <w:r>
              <w:rPr>
                <w:sz w:val="20"/>
              </w:rPr>
              <w:t>The patient has seen a nephrologist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referred to a nephrologist in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assessed for red fl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less than 4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patient was or was not assessed for red flag condition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The patient was assessed for red flags: at least 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of the following were </w:t>
            </w:r>
            <w:r>
              <w:rPr>
                <w:sz w:val="20"/>
                <w:u w:val="single"/>
              </w:rPr>
              <w:t>assessed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performed minimum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less than 4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patient had a physical examination that included at least one of the following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Range of motion testing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Straight leg raise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Crossed leg raise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Neurologic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re is no documentation that any of these tests were perform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itial physical exam inclu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nge of motion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ight leg r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ossed leg r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logical ex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bp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imaging ordered with red fl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less than 4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Imaging studies were ordered at the initial evalu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 xml:space="preserve">At least one of the red flag conditions was </w:t>
            </w:r>
            <w:r>
              <w:rPr>
                <w:sz w:val="20"/>
                <w:u w:val="single"/>
              </w:rPr>
              <w:t xml:space="preserve">identified </w:t>
            </w:r>
            <w:r>
              <w:rPr>
                <w:sz w:val="20"/>
              </w:rPr>
              <w:t>during the initial evaluation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nrelenting night p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recommended conserv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less than 4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Medication was recommended or prescribed at the earliest encounter for LBP during the past year  OR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ne of the following was initiated by the provider at the initial evaluation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 xml:space="preserve">Patient education 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Instruction in activity/lifting modification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Progressive RMO and home exercise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Bed rest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Other conservative treatment options OR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No conservation treatment options were initia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Medication was recommended or prescribed at the earliest encounter for LBP during the past year  OR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ne of the following was initiated by the provider at the initial evaluation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 xml:space="preserve">Patient education 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Instruction in activity/lifting modification</w:t>
            </w:r>
          </w:p>
          <w:p>
            <w:pPr>
              <w:pStyle w:val="Normal"/>
              <w:numPr>
                <w:ilvl w:val="2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Progressive RMO and home exercis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Other conservative treatment op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assessed for red fl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4 weeks but less than 12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During the first follow up visit the patient was or was not assessed for development of any red flag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The patient was assessed for development of  red flags during the first follow up visit: at least 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of the following were </w:t>
            </w:r>
            <w:r>
              <w:rPr>
                <w:sz w:val="20"/>
                <w:u w:val="single"/>
              </w:rPr>
              <w:t>assessed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Unrelenting night p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performed minimum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4 weeks but less than 12 week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t the first follow up visit, the phys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cluded at least one of the following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Range of motion testing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Straight leg raise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Crossed leg raise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Neurologic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There is no documentation that any of these tests were perform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e first follow up visit, the phys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lude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Range of motion testing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Straight leg rais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Crossed leg rais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Neurological exa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ordered if red flags identified or signs/symptoms L4, L5, or S1 radiculopa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Age is &lt;=6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less than 4 weeks and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sz w:val="20"/>
              </w:rPr>
              <w:t xml:space="preserve">At least one of the red flag conditions was </w:t>
            </w:r>
            <w:r>
              <w:rPr>
                <w:sz w:val="20"/>
                <w:u w:val="single"/>
              </w:rPr>
              <w:t xml:space="preserve">identified </w:t>
            </w:r>
            <w:r>
              <w:rPr>
                <w:sz w:val="20"/>
              </w:rPr>
              <w:t>during the initial evaluation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Unrelenting night pain</w:t>
            </w:r>
          </w:p>
          <w:p>
            <w:pPr>
              <w:pStyle w:val="Normal"/>
              <w:numPr>
                <w:ilvl w:val="2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Imaging studies were or were not ordered at the initial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The duration of the patient’s symptoms was 4 weeks but less than 12 weeks and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>
                <w:sz w:val="20"/>
              </w:rPr>
              <w:t xml:space="preserve">At least one of the red flag conditions was </w:t>
            </w:r>
            <w:r>
              <w:rPr>
                <w:sz w:val="20"/>
                <w:u w:val="single"/>
              </w:rPr>
              <w:t xml:space="preserve">identified </w:t>
            </w:r>
            <w:r>
              <w:rPr>
                <w:sz w:val="20"/>
              </w:rPr>
              <w:t>during the first follow up visit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55"/>
              </w:numPr>
              <w:ind w:left="972" w:hanging="360"/>
              <w:rPr>
                <w:sz w:val="20"/>
              </w:rPr>
            </w:pPr>
            <w:r>
              <w:rPr>
                <w:sz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Unrelenting night pain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Imaging studies were or were not order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For patients with duration of symptoms less than 4 weeks with at least one red flag condition identified at the initial evaluation, an MRI was ordered at the initial evaluation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For patients with duration of symptoms was 4 weeks and less than 12 weeks with at least one red flag condition identified at the first follow up visit, an MRI was ordered at the first follow up evaluation</w:t>
            </w:r>
          </w:p>
          <w:p>
            <w:pPr>
              <w:pStyle w:val="Normal"/>
              <w:ind w:lef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re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kidney function by acceptabl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 least one of the listed renal function tests was or was not performed in the past year or was ref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least one of the listed renal function tests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hysical function disability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 the patient’s physical function,  activity limitations, or disability status was  or was not performed in the past year or was ref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7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hysical function,  activity limitations, or disability status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s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sychological or soci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sychological or social status was or was not performed in the past year or was ref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7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sychological or social status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Patient is not terminally ill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ge &gt;17 and &lt;76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valid or</w:t>
            </w:r>
          </w:p>
          <w:p>
            <w:pPr>
              <w:pStyle w:val="TextBody"/>
              <w:numPr>
                <w:ilvl w:val="0"/>
                <w:numId w:val="85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 HbA1c was not done in the past year or was ref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HbA1c was done in the past yea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</w:t>
            </w:r>
          </w:p>
          <w:p>
            <w:pPr>
              <w:pStyle w:val="TextBody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>
                <w:b/>
                <w:bCs/>
                <w:highlight w:val="lightGray"/>
              </w:rPr>
              <w:t xml:space="preserve">Age &gt;17 and &lt;76 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xam was performed by an ophthalmologist, an optometrist, retinal photo sent to eye care specialist or digital imaging sent to be read by an ophthalmologist or optometrist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TH OF THE FOLLOWING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ne of the following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 primary care practitioner, or could not determine who performed the exam OR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 retinal exam was performed or was refuse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97"/>
              </w:numPr>
              <w:rPr/>
            </w:pPr>
            <w:r>
              <w:rPr>
                <w:b/>
                <w:bCs/>
              </w:rPr>
              <w:t xml:space="preserve">in the year </w:t>
            </w:r>
            <w:r>
              <w:rPr>
                <w:b/>
                <w:bCs/>
                <w:u w:val="single"/>
              </w:rPr>
              <w:t>previous to the past year</w:t>
            </w:r>
            <w:r>
              <w:rPr>
                <w:b/>
                <w:bCs/>
              </w:rPr>
              <w:t>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report of the eye exam did or did not show retinopathy or no report was available  OR</w:t>
            </w:r>
          </w:p>
          <w:p>
            <w:pPr>
              <w:pStyle w:val="TextBody"/>
              <w:numPr>
                <w:ilvl w:val="0"/>
                <w:numId w:val="104"/>
              </w:numPr>
              <w:rPr/>
            </w:pPr>
            <w:r>
              <w:rPr>
                <w:b/>
                <w:bCs/>
              </w:rPr>
              <w:t xml:space="preserve">in the year previous to the past year, a retinal exam wa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don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xclusions: 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Of records included in the denominat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scid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Age &gt;17 and&lt;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did or did not have a blood pressure recorded during the past year at an outpatient, HBPC, or Care Coordination encoun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atnum is 61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 did or did not have a blood pressure recorded  the most recent inpatient admission in the past yea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 records included in the denominator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lightGray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age&gt;17 and&lt;7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the patient did or did not have a blood pressure recorded during the past year at an outpatient, HBPC or Care Coordination enco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the catnum is 61 an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did or did not have a blood pressure recorded  the most recent inpatient admission in the past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lightGray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 is not terminally i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bCs/>
                <w:sz w:val="20"/>
              </w:rPr>
              <w:t>DM is flagged as a diagnos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age&gt;17 and &lt;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did or did not have a blood pressure recorded during the past year at an outpatient or HBPC enco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the catnum is 61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did or did not have a blood pressure recorded  the most recent inpatient admission in the past year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sci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utpt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patient is not terminally ill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DM is flagged as a diagnosis</w:t>
            </w:r>
          </w:p>
          <w:p>
            <w:pPr>
              <w:pStyle w:val="TextBody"/>
              <w:numPr>
                <w:ilvl w:val="0"/>
                <w:numId w:val="97"/>
              </w:numPr>
              <w:rPr>
                <w:highlight w:val="lightGray"/>
              </w:rPr>
            </w:pPr>
            <w:r>
              <w:rPr>
                <w:highlight w:val="lightGray"/>
              </w:rPr>
              <w:t>age&gt;17 and &lt;76</w:t>
            </w:r>
          </w:p>
          <w:p>
            <w:pPr>
              <w:pStyle w:val="TextBody"/>
              <w:numPr>
                <w:ilvl w:val="0"/>
                <w:numId w:val="97"/>
              </w:numPr>
              <w:rPr/>
            </w:pPr>
            <w:r>
              <w:rPr/>
              <w:t>the patient was not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/>
              <w:t>One of the following:</w:t>
            </w:r>
          </w:p>
          <w:p>
            <w:pPr>
              <w:pStyle w:val="Header"/>
              <w:numPr>
                <w:ilvl w:val="1"/>
                <w:numId w:val="97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direct or calculated and</w:t>
            </w:r>
          </w:p>
          <w:p>
            <w:pPr>
              <w:pStyle w:val="TextBody"/>
              <w:ind w:left="720" w:hanging="0"/>
              <w:rPr>
                <w:szCs w:val="20"/>
              </w:rPr>
            </w:pPr>
            <w:r>
              <w:rPr>
                <w:szCs w:val="20"/>
              </w:rPr>
              <w:t xml:space="preserve">the value was &gt;0 and &lt;=400 </w:t>
            </w:r>
          </w:p>
          <w:p>
            <w:pPr>
              <w:pStyle w:val="TextBody"/>
              <w:numPr>
                <w:ilvl w:val="1"/>
                <w:numId w:val="54"/>
              </w:numPr>
              <w:rPr/>
            </w:pPr>
            <w:r>
              <w:rPr/>
              <w:t>The triglycerides were too high to obtain a valid LDL OR</w:t>
            </w:r>
          </w:p>
          <w:p>
            <w:pPr>
              <w:pStyle w:val="TextBody"/>
              <w:numPr>
                <w:ilvl w:val="1"/>
                <w:numId w:val="54"/>
              </w:numPr>
              <w:rPr>
                <w:szCs w:val="20"/>
              </w:rPr>
            </w:pPr>
            <w:r>
              <w:rPr>
                <w:szCs w:val="20"/>
              </w:rPr>
              <w:t>The patient  did not have an LD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1"/>
                <w:numId w:val="19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An LDL was done and the value was &lt;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**This indicator will be scored beginning with April vi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The patient is not terminally ill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The study begin date is &gt;=</w:t>
            </w:r>
            <w:r>
              <w:rPr>
                <w:sz w:val="20"/>
                <w:highlight w:val="lightGray"/>
              </w:rPr>
              <w:t>4/1/10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There is no documented allergy or reason for not giving the flu immunizatio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Influenza vaccination was given at this or another VAMC, in the private sector, was refused or not gi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 xml:space="preserve">pt does not have a terminal illness and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pneumococcal immunization was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ven at this VAMC or another VAMC, or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as given in the private sector, or 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was refused by the patient, or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pneumococcal  immunization was not gi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cludes cases that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as or was not provided with direct brief counseling on how to quit tobacco within the last yea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Medication to assist with tobacco cessation was offered by a prescribing provider, or no offer of medication was documented OR</w:t>
            </w:r>
          </w:p>
          <w:p>
            <w:pPr>
              <w:pStyle w:val="Normal"/>
              <w:numPr>
                <w:ilvl w:val="1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2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Medication to assist with tobacco cessation was offered by a non-  prescribing provider AND</w:t>
            </w:r>
          </w:p>
          <w:p>
            <w:pPr>
              <w:pStyle w:val="Normal"/>
              <w:numPr>
                <w:ilvl w:val="2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The non-prescribing provider did or did not document the patient’ s request in the record OR the patient refused tobacco cessation med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tient did report that he/she used tobacco at the most recent scree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as or was not offered referral for individual intervention or to  tobacco use cessation program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ose who were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not have a terminal illness and</w:t>
            </w:r>
          </w:p>
          <w:p>
            <w:pPr>
              <w:pStyle w:val="Heading2"/>
              <w:numPr>
                <w:ilvl w:val="0"/>
                <w:numId w:val="6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the patient was screened for tobacco u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is or is not a tobacco user 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bCs/>
                <w:sz w:val="20"/>
              </w:rPr>
              <w:t>the patient was not screened for tobacco use in the past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ludes cases that: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 not have a terminal illness and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the patient was screened for tobacco u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is or is not a tobacco user or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e patient was not screened for tobacco use in the past yea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f records included in the denominator</w:t>
            </w:r>
          </w:p>
          <w:p>
            <w:pPr>
              <w:pStyle w:val="Heading2"/>
              <w:numPr>
                <w:ilvl w:val="0"/>
                <w:numId w:val="7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0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patient is not terminally ill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bCs/>
                <w:sz w:val="20"/>
              </w:rPr>
              <w:t xml:space="preserve">any discharge status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  d/c to a short term hospital, a critical access hospital, left AMA,  expired, those who were discharged/transferred to another federal facility (VAMC), those who went home with hospice care or to a hospice facility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patient has smoked cigarettes sometime during the year prior to hospital arrival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he patient was or was not counseled on smoking cessation during hospital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9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3/09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CGPI EXIT REPORT GUIDE </w:t>
    </w:r>
    <w:r>
      <w:rPr>
        <w:b/>
        <w:bCs/>
        <w:highlight w:val="lightGray"/>
      </w:rPr>
      <w:t>1Q FY2010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64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48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68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9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9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9"/>
        </w:tabs>
        <w:ind w:left="670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  <w:sz w:val="2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Wingdings" w:hAnsi="Wingdings" w:cs="Wingdings"/>
      <w:sz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  <w:sz w:val="20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Wingdings" w:hAnsi="Wingdings" w:cs="Wingdings"/>
      <w:sz w:val="2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  <w:sz w:val="20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7">
    <w:name w:val="WW8Num106z7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Wingdings" w:hAnsi="Wingdings" w:cs="Wingdings"/>
    </w:rPr>
  </w:style>
  <w:style w:type="character" w:styleId="WW8Num110z4">
    <w:name w:val="WW8Num110z4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Wingdings" w:hAnsi="Wingdings" w:cs="Wingdings"/>
      <w:sz w:val="2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  <w:sz w:val="20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8z7">
    <w:name w:val="WW8Num128z7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bCs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b/>
      <w:bCs/>
      <w:u w:val="single"/>
      <w:lang w:val="en-US" w:bidi="ar-SA"/>
    </w:rPr>
  </w:style>
  <w:style w:type="character" w:styleId="CharChar4">
    <w:name w:val=" Char Char4"/>
    <w:basedOn w:val="DefaultParagraphFont"/>
    <w:qFormat/>
    <w:rPr>
      <w:u w:val="single"/>
      <w:lang w:val="en-US" w:bidi="ar-SA"/>
    </w:rPr>
  </w:style>
  <w:style w:type="character" w:styleId="CharChar3">
    <w:name w:val=" Char Char3"/>
    <w:basedOn w:val="DefaultParagraphFont"/>
    <w:qFormat/>
    <w:rPr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1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0:00Z</dcterms:created>
  <dc:creator>Alice Ullum</dc:creator>
  <dc:description/>
  <cp:keywords/>
  <dc:language>en-US</dc:language>
  <cp:lastModifiedBy>Alice Ullum</cp:lastModifiedBy>
  <dcterms:modified xsi:type="dcterms:W3CDTF">2009-12-09T13:22:00Z</dcterms:modified>
  <cp:revision>6</cp:revision>
  <dc:subject/>
  <dc:title>Mnemonic</dc:title>
</cp:coreProperties>
</file>